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onat az Egészségügyi Szakmai Bizottság 2009. március 18-i ülésének jegyzőkönyvébő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2./</w:t>
        <w:tab/>
        <w:t xml:space="preserve">Javaslat </w:t>
      </w:r>
      <w:r>
        <w:rPr>
          <w:rFonts w:cs="Arial"/>
          <w:b/>
        </w:rPr>
        <w:t>Szombathely Megyei Jogú Város járó-beteg szakellátásának jövőjé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2/2009. (I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</w:r>
      <w:r>
        <w:rPr>
          <w:rFonts w:cs="Arial"/>
        </w:rPr>
        <w:t xml:space="preserve"> Szombathely Megyei Jogú Város Egészségügyi Szakmai Bizottsága a járóbeteg-szakellátás jövőjéről szóló előterjesztést megtárgyalta és javasolja a Közgyűlésnek, nyilvánítsa ki az iránti szándékát, hogy a településen élők szakellátáshoz való hozzájutásának színvonal-emelkedése érdekében a Vasútegészségügyi Kht. –vel kíván együttműköd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/ Az Egészségügyi Szakmai Bizottság megvizsgálja azokat a szakmai szempontokat, amelyek alapján a területmódosítást eredményező szolgáltató váltás kapcsán igazolható az Önkormányzat ellátási érdeke, illetőleg a településen élők szakellátáshoz való hozzájutásának színvonal-emelkedése. Az Egészségügyi Szakmai Bizottság vizsgálata eredményeként összeállított szakmai szempontrendszert a szolgáltató váltás céljából kezdeményezendő államigazgatási eljárás megindítását megelőzően határozz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Javasolja a Közgyűlésnek, kérje fel a polgármestert és az Egészségügyi Szakmai Bizottság elnökét, hogy az ellátási terület ellátási érdekből történő módosítása iránt – a 2006 évi CXXXII. törvény 5/B. § (4) bekezdése alapján - kezdeményezzenek tárgyalást a Vas Megyei Önkormányzattal, mint az érintett egészségügyi szolgáltató fenntartójával és tulajdonos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4./ Javasolja a Közgyűlésnek, hatalmazza fel a polgármestert és az Egészségügyi Szakmai Bizottság elnökét, hogy a Vasútegészségügyi Kht. vezetését felkérjék szakmai egyeztetések lefolytatására a Markusovszky Kórház vezetésével az esetlegesen átvételre kerülő kapacitások összetételére vonatkozóan, mindkét fél szakmai érdekeinek megfelelő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/ Javasolja a Közgyűlésnek, hogy amennyiben a határozati javaslat 3. pontja szerinti tárgyalás eredménytelen lenne, hatalmazza fel a polgármestert és az Egészségügyi Szakmai Bizottság elnökét a 2006 évi CXXXII. törvény 5/B. § (4) bekezdése alapján az egészségügyi államigazgatási szervhez ellátási terület, ellátási érdekből történő módosítása iránti kérelem benyújt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/ Javasolja a Közgyűlésnek, hatalmazza fel a polgármestert és az Egészségügyi Szakmai Bizottság elnökét, hogy kezdeményezzenek a Vasútegészségügyi Kht.-vel kötendő előszerződés megalkotás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980" w:leader="none"/>
          <w:tab w:val="left" w:pos="6804" w:leader="none"/>
        </w:tabs>
        <w:rPr/>
      </w:pPr>
      <w:r>
        <w:rPr>
          <w:b/>
          <w:bCs/>
          <w:u w:val="single"/>
        </w:rPr>
        <w:t>Felelősök:</w:t>
      </w:r>
      <w:r>
        <w:rPr>
          <w:bCs/>
        </w:rPr>
        <w:tab/>
      </w:r>
      <w:r>
        <w:rPr/>
        <w:t>dr. Ipkovich György, polgármester,</w:t>
      </w:r>
    </w:p>
    <w:p>
      <w:pPr>
        <w:pStyle w:val="Szvegtrzs2"/>
        <w:tabs>
          <w:tab w:val="left" w:pos="1980" w:leader="none"/>
          <w:tab w:val="left" w:pos="6804" w:leader="none"/>
        </w:tabs>
        <w:ind w:firstLine="708"/>
        <w:rPr/>
      </w:pPr>
      <w:r>
        <w:rPr/>
        <w:tab/>
        <w:t>dr. Czeglédy Csaba alpolgármester,</w:t>
      </w:r>
    </w:p>
    <w:p>
      <w:pPr>
        <w:pStyle w:val="Szvegtrzs2"/>
        <w:tabs>
          <w:tab w:val="left" w:pos="1980" w:leader="none"/>
          <w:tab w:val="left" w:pos="6804" w:leader="none"/>
        </w:tabs>
        <w:ind w:firstLine="708"/>
        <w:rPr/>
      </w:pPr>
      <w:r>
        <w:rPr/>
        <w:tab/>
        <w:t>dr. Prugberger Emil, az Egészségügyi Szakmai Bizottság elnöke</w:t>
      </w:r>
    </w:p>
    <w:p>
      <w:pPr>
        <w:pStyle w:val="Szvegtrzs2"/>
        <w:tabs>
          <w:tab w:val="left" w:pos="1980" w:leader="none"/>
          <w:tab w:val="left" w:pos="6804" w:leader="none"/>
        </w:tabs>
        <w:ind w:left="1980" w:hanging="0"/>
        <w:rPr/>
      </w:pPr>
      <w:r>
        <w:rPr/>
        <w:t>(a végrehajtás előkészítéséért: Vass Péter, az Egészségügyi, Szociális és Családvédelmi Osztály vezetője)</w:t>
      </w:r>
    </w:p>
    <w:p>
      <w:pPr>
        <w:pStyle w:val="Szvegtrzs2"/>
        <w:ind w:left="993" w:hanging="993"/>
        <w:rPr/>
      </w:pPr>
      <w:r>
        <w:rPr/>
      </w:r>
    </w:p>
    <w:p>
      <w:pPr>
        <w:pStyle w:val="Szvegtrzs2"/>
        <w:tabs>
          <w:tab w:val="left" w:pos="1980" w:leader="none"/>
          <w:tab w:val="left" w:pos="6804" w:leader="none"/>
        </w:tabs>
        <w:ind w:left="993" w:hanging="993"/>
        <w:rPr/>
      </w:pPr>
      <w:r>
        <w:rPr>
          <w:b/>
          <w:bCs/>
          <w:u w:val="single"/>
        </w:rPr>
        <w:t xml:space="preserve">Határidő: </w:t>
      </w:r>
      <w:r>
        <w:rPr/>
        <w:tab/>
        <w:t>1., 7. pont: azonnal.</w:t>
      </w:r>
    </w:p>
    <w:p>
      <w:pPr>
        <w:pStyle w:val="Szvegtrzs2"/>
        <w:tabs>
          <w:tab w:val="left" w:pos="1980" w:leader="none"/>
          <w:tab w:val="left" w:pos="6804" w:leader="none"/>
        </w:tabs>
        <w:ind w:left="993" w:firstLine="423"/>
        <w:rPr/>
      </w:pPr>
      <w:r>
        <w:rPr>
          <w:bCs/>
        </w:rPr>
        <w:tab/>
        <w:t>2.</w:t>
      </w:r>
      <w:r>
        <w:rPr/>
        <w:t xml:space="preserve"> -6. pont: 2009.06.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4:00Z</dcterms:created>
  <dc:creator>horvath.judit</dc:creator>
  <dc:description/>
  <cp:keywords/>
  <dc:language>en-US</dc:language>
  <cp:lastModifiedBy>Csikós Mária</cp:lastModifiedBy>
  <dcterms:modified xsi:type="dcterms:W3CDTF">2009-03-20T09:10:00Z</dcterms:modified>
  <cp:revision>5</cp:revision>
  <dc:subject/>
  <dc:title>8/2009</dc:title>
</cp:coreProperties>
</file>