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5./</w:t>
        <w:tab/>
        <w:t>Javaslat Szombathely Megyei Jogú Város drogellenes-stratégiájának 2009. évi cselekvési tervének jóváhagyásá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5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drog-ellenes stratégiájának 2009. évi cselekvési tervének jóváhagyására tett javaslatot megtárgyalta, és azt elfogadásra javasolja a Közgyűl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>
          <w:bCs/>
        </w:rPr>
        <w:tab/>
        <w:t>2009. március havi Közgyűlé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5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4</cp:revision>
  <dc:subject/>
  <dc:title>8/2009</dc:title>
</cp:coreProperties>
</file>