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48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. szám: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árgy: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zombathely Megyei Jogú Város Közgyűlése Sport Bizottságának</w:t>
            </w:r>
          </w:p>
          <w:p>
            <w:pPr>
              <w:pStyle w:val="Normal"/>
              <w:ind w:left="2090" w:hanging="20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right="650" w:hanging="209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lyszín: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Városház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90" w:hanging="20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őpont: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006. június 19-én 14.00 ó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090" w:hanging="20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gyzőkönyvvezető:          </w:t>
            </w:r>
            <w:r>
              <w:rPr>
                <w:rFonts w:cs="Arial" w:ascii="Arial" w:hAnsi="Arial"/>
                <w:b/>
                <w:bCs/>
                <w:sz w:val="20"/>
              </w:rPr>
              <w:t>Tóth Tamásné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ÁÍRÁS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velkovits László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öröcz Miklós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jes Tibor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óth Kálmán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elbauer Györg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dmanszkiné Mohác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a, 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csér Tibor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rik István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vács László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s Istv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meghívo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er Bélá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meghívo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Frig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Józs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ott üg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ánhalmi-Tőke Erzséb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cz Gábor, a Rajczy Imre Sportiskola igazga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Pavelkovits László:</w:t>
      </w:r>
      <w:r>
        <w:rPr>
          <w:rFonts w:cs="Arial" w:ascii="Arial" w:hAnsi="Arial"/>
        </w:rPr>
        <w:tab/>
        <w:t>Tisztelettel köszönti a bizottsági ülésen megjelenteket. Megállapítja, hogy a 9 fő bizottsági tagból 5 fő jelen van, így az ülés határozatképes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ja a kiküldött napirend kiegészítését „Különfélék” megtárgyalásával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</w:rPr>
        <w:tab/>
        <w:t>A javaslatot elfogadva a Sport Bizottság az ülés napirendjét 4 igen szavazattal, 1 ellenszavazat mellett, tartózkodás nélkül az alábbiak szerint elfogad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Javaslat Szombathely Megyei Jogú Város Önkormányzata Szervezeti és Működési Szabályzatáról szóló 20/2003. (V. 29.) számú rendeletének módosítására</w:t>
      </w:r>
    </w:p>
    <w:p>
      <w:pPr>
        <w:pStyle w:val="Normal"/>
        <w:ind w:left="1416" w:hanging="87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agyné dr. Gats Andrea, a Jogi és Képviselői Osztály csoport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Szombathelyi Rajczy Imre Sportiskola és a Haladás Vasutas Sportegyesület között megkötendő terembérleti szerződés jóváhagyására</w:t>
      </w:r>
    </w:p>
    <w:p>
      <w:pPr>
        <w:pStyle w:val="Normal"/>
        <w:ind w:left="1416" w:hanging="87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Kulturális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Beszámoló a Sport Bizottság munkájáról (2002-2006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Pavelkovits László, a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Tájékoztató a beérkezett támogatási kérelmekről</w:t>
      </w:r>
    </w:p>
    <w:p>
      <w:pPr>
        <w:pStyle w:val="Normal"/>
        <w:ind w:left="1416" w:hanging="876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Kulturális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ülönfélék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Pavelkovits László, a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a Szervezeti és Működési Szabályzatáról szóló 20/2003. (V. 29.) számú rendeletének módosítására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Sport Bizottság 5 igen szavazattal, ellenszavazat és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06. (VI. 19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z Önkormányzat Szervezeti és Működési Szabályzatáról szóló 20/2003. (V. 29.) számú rendeletének módosítását a Közgyűlésnek jóváhagyásra javasol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ánhalmi-Tőke Erzsébet, a Jogi és Képviselő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június 22-i Közgyűlés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Szombathelyi Rajczy Imre Sportiskola és a Haladás Vasutas Sportegyesület között megkötendő terembérleti szerződés jóváhagyásár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 Bizottság nevében hadd üdvözöljem a kezdeményezést, hiszen egyszerre két egyesület gondját viseli. A Sportiskolának évek óta problémája a megfelelő adottságú terem hiánya. A Haladás VSE-nek pedig komoly segítséget jelent a terem bérbeadása.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ÖRÖCZ MIKLÓS MEGÉRKEZIK A BIZOTTSÁG ÜLÉSÉRE. A JELENLÉVŐ BIZOTTSÁGI TAGOK LÉTSZÁMA 6 FŐ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Rácz Gábor:</w:t>
      </w:r>
      <w:r>
        <w:rPr>
          <w:rFonts w:cs="Arial" w:ascii="Arial" w:hAnsi="Arial"/>
          <w:bCs/>
        </w:rPr>
        <w:tab/>
        <w:t>A szerződés megkötéséhez a MÁV hozzájárulása szükséges. Ebben kérem az Önkormányzat segítségét.</w:t>
      </w:r>
    </w:p>
    <w:p>
      <w:pPr>
        <w:pStyle w:val="Normal"/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8/2006. (VI. 19.) Sport Biz. határoza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javasolja a Közgyűlésnek, hogy a Szombathelyi Rajczy Imre Sportiskola és a Haladás Vasutas Sportegyesület között kötendő terembérleti szerződés 2006. szeptember 1-2009. augusztus 31. közötti időtartamra történő megkötését hagyja jóvá azzal, hogy a bérleti szerződés időtartama alatt a Sportiskola részéről a terembérlettel kapcsolatban költségvetési többletigény nem merül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június 22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számoló a Sport Bizottság munkájáról (2002-2006)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 bizottságok munkájáról beszámolót kellett készíteni a Közgyűlés számára. A Sport Bizottság beszámolója is elkészült. Nyilván ezt a beszámolót lehetett volna sokkal bővebben is elkészíteni. Kérdezem a Bizottság tagjait, kívánják-e azt kiegészíteni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Sport Bizottság 6 igen szavazattal, ellenszavazat és tartózkodás nélkül a következő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9/2006. (VI. 19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Bizottság 2002-2006. között végzett munkájáról készített beszámolót megtárgyalta, annak Közgyűlés elé terjesztésével egyetér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június 22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ÓTH KÁLMÁN MEGÉRKEZIK A BIZOTTSÁG ÜLÉSÉRE. A JELENLÉVŐ BIZOTTSÁGI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ájékoztató a beérkezett támogatási kérelmekről</w:t>
      </w:r>
      <w:r>
        <w:rPr>
          <w:rFonts w:cs="Arial" w:ascii="Arial" w:hAnsi="Arial"/>
        </w:rPr>
        <w:tab/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Kovács Frigyes:</w:t>
      </w:r>
      <w:r>
        <w:rPr>
          <w:rFonts w:cs="Arial" w:ascii="Arial" w:hAnsi="Arial"/>
          <w:bCs/>
        </w:rPr>
        <w:tab/>
        <w:t xml:space="preserve">A kiküldött támogatási kérelmeken túl – a bizottsági anyag postázása után – további kérelmek érkeztek a Sport Bizottsághoz. </w:t>
      </w:r>
    </w:p>
    <w:p>
      <w:pPr>
        <w:pStyle w:val="Normal"/>
        <w:ind w:left="2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ési Huber István Általános Iskola Sakk és Tömegsport Egyesülete a nyár folyamán több nemzetközi versenyen és a magyar korcsoportos országos bajnokságon is részt vesz. A versenyeken való részvételhez kérnek 80.000 forint támogatást.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Cs/>
        </w:rPr>
        <w:t>A Vas Megyei Birkózó Szövetség kéri az Önkormányzatot, hogy a Felnőtt Kötött-Szabadfogású Birkózó Világbajnokságra készülő Hatos Gábor (Haladás Force), Wöller Gergő és Wöller Ákos (Vasi Volán SE) 20.000 forintos felkészülési támogatást kapjanak 2006. június-július-augusztus-szeptember hónapra.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Cs/>
        </w:rPr>
        <w:t>A Hallássérültek Savaria Sportegyesülete kéri a Bizottságot, hogy a malagai túrájukra 65/2006. (V. 25.) számú határozatban biztosított 40.000 forintos támogatást – a túra elmaradása miatt – hadd használhassák fel a közeljövőben megrendezésre kerülő különféle sportrendezvényeken.</w:t>
      </w:r>
    </w:p>
    <w:p>
      <w:pPr>
        <w:pStyle w:val="Normal"/>
        <w:ind w:left="2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ezen kérelmek vonatkozásában is hozza meg döntését.</w:t>
      </w:r>
    </w:p>
    <w:p>
      <w:pPr>
        <w:pStyle w:val="Normal"/>
        <w:ind w:left="2520" w:hanging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tárgyalása után a Sport Bizottság 7 igen szavazattal, ellenszavazat és tartózkodás nélkül az alábbi határozatoka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0/2006. (VI. 19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 Szent-Györgyi DSE női floorball csapatának részvételét a Bajnokok Ligája selejtezőjén a 2006. évi Sportkiadások: SE-k eredményességi támogatása tételsor terhére 150.000 forinttal támogat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1800"/>
        <w:jc w:val="center"/>
        <w:rPr/>
      </w:pPr>
      <w:r>
        <w:rPr>
          <w:rFonts w:cs="Arial" w:ascii="Arial" w:hAnsi="Arial"/>
          <w:b/>
          <w:u w:val="single"/>
        </w:rPr>
        <w:t>71/2006. (VI. 19.) Sport Biz.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Sport Bizottsága </w:t>
      </w:r>
      <w:r>
        <w:rPr>
          <w:rFonts w:cs="Arial" w:ascii="Arial" w:hAnsi="Arial"/>
        </w:rPr>
        <w:t>az Icarus-Aero Club részvételét az évente megrendezésre kerülő Légi Világjátékokon elősegítő Repülő Világjátékok Alapítványt a 2006. évi Sportkiadások: SE-k eredményességi támogatása tételsor terhére 50.000 forint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Pavelkovits László, a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Kulturális és Sport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2/2006. (VI. 19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 Derkovits Gyula Általános Iskola sportolóinak részvételét a 2006. júniusában megrendezésre kerülő országos diákolimpiai versenyeken 50.000 forinttal támogatja a 2006. évi Sportkiadások: Gyermek és ifjúsági sport tételsora terhére; 50.000 forinttal pedig a 2006. évi Sportkiadások: Sportrendezvények tételsora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tárgyalása során a Sport Bizottság 5 igen szavazattal, 2 tartózkodás mellett, ellenszavazat nélkül a további határozatot hozza:</w:t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3/2006. (VI. 19.) Sport Biz.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z Oladi Művelődési Központ által szervezett természet- és környezetvédelmi tábort a 2006. évi Sportkiadások: Sportrendezvények tételsora terhére 50.000 forinttal támogat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tárgyalása során a Sport Bizottság 7 igen szavazattal, ellenszavazat és tartózkodás nélkül a további határozatokat hozz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4/2006. (VI. 19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a Dési Huber István Általános Iskola Sakk és Tömegsport Egyesülete sportolóinak  nemzetközi versenyen és a magyar korcsoportos országos bajnokságon való részvételét 80.000 forinttal támogatja a 2006. évi Sportkiadások: SE-k eredményességi támogatása tételsora terhére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5/2006. (VI. 19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Vas Megyei Birkózó Szövetség kérelmét – amelyben a Felnőtt Kötött-Szabadfogású Birkózó Világbajnokságra készülő Hatos Gábor, Wöller Gergő és Wöller Ákos felkészülési támogatását kéri –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ersenyzők felkészülési támogatását forrás hiányában nem javasol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06. (VI. 19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Bizottsága 65/2006. (V. 25.) számú határozatával a Hallássérültek Savaria SE Malagai túráját 40.000 forin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úra elmaradása miatt – a Sportegyesület kérésére – hozzájárul ahhoz, hogy a támogatás összegét a közeljövőben megrendezésre kerülő különféle sportrendezvényeken használja fel a sportegyesüle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A Nemzetközi Diákjátékokkal kapcsolatos döntéssel kapcsolatban Polgármester Úr egy levelet kapott az egyik sportoló nagymamájától. Kérem Kovács Frigyes Urat, olvassa fel ezen levelet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</w:rPr>
        <w:tab/>
        <w:t>Szó szerint felolvassa a levelet, illetve tájékoztatja a Bizottságot a levelet író nagyszülővel folytatott telefonbeszélgetéséről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Takács József:</w:t>
      </w:r>
      <w:r>
        <w:rPr>
          <w:rFonts w:cs="Arial" w:ascii="Arial" w:hAnsi="Arial"/>
        </w:rPr>
        <w:tab/>
        <w:t>Elnök Úr felkérésére a közvetlen ismeretségi körömben, a szomszédos városok sportvezetőivel (Graz, Pozsony, szlovén városok) múlt hét végén tárgyalásokat folytattam. Ők hajlandók a városi küldöttséget versenyre fogadni. Azonban ennek a szállás és egyéb költségei a várost terhelnék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ásik lehetőség, hogy külön-külön sportágankénti csoportok versenyeztetése.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  <w:t>Ezekkel kapcsolatban írtam Elnök Úrnak az ülés elején kiosztott levelet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</w:rPr>
        <w:tab/>
        <w:t>Pavelkovits László, Tóth Kálmán kérdéseire a választ megadja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Takács József:</w:t>
      </w:r>
      <w:r>
        <w:rPr>
          <w:rFonts w:cs="Arial" w:ascii="Arial" w:hAnsi="Arial"/>
        </w:rPr>
        <w:tab/>
        <w:t>Tájékoztatom a Tisztelt Bizottságot, hogy a Gravitáció Teke Klub megcélozta a Szuper Ligában való részvételt. Szakembereik megvizsgálták a VAOSZ pályát: a tekepálya fogadóállása erre a szintre nem megfelelő. A Gravitáció elnöke olyan ígéretet tett, hogy a szakértői véleményezés után vállalja a bekerülési költség felét, én pedig a Kht. nevében vállaltam a hozzá tartozó munkadíjat. Körülbelül 400-500 ezer forint plusz pénzre lesz szükségünk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  <w:bCs/>
          <w:u w:val="single"/>
        </w:rPr>
        <w:t>Pavelkovits László:</w:t>
      </w:r>
      <w:r>
        <w:rPr>
          <w:rFonts w:cs="Arial" w:ascii="Arial" w:hAnsi="Arial"/>
        </w:rPr>
        <w:tab/>
        <w:t>Kérem Igazgató Urat, készítsen egy közgyűlési előterjesztést, amelyet előzetesen a Sport Bizottság is véleményezni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  <w:t>Több napirend és hozzászólás nem lévén megköszöni a Bizottság tagjainak részvételét és az ülést bezár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: Pavelkovits László </w:t>
      </w:r>
      <w:r>
        <w:rPr>
          <w:rFonts w:cs="Arial" w:ascii="Arial" w:hAnsi="Arial"/>
          <w:lang w:val="en-US" w:eastAsia="en-US"/>
        </w:rPr>
        <w:t>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Sport Bizottság elnöke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cols w:num="2" w:equalWidth="false" w:sep="false">
            <w:col w:w="2155" w:space="3600"/>
            <w:col w:w="2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both"/>
        <w:rPr/>
      </w:pPr>
      <w:r>
        <w:rPr/>
      </w:r>
    </w:p>
    <w:sectPr>
      <w:type w:val="continuous"/>
      <w:pgSz w:w="11906" w:h="16838"/>
      <w:pgMar w:left="1985" w:right="1418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2"/>
      </w:rPr>
      <w:tab/>
      <w:t>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 Bizottsag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3:00Z</dcterms:created>
  <dc:creator>Tóth Ágota</dc:creator>
  <dc:description/>
  <dc:language>en-US</dc:language>
  <cp:lastModifiedBy>Tóth Ágota</cp:lastModifiedBy>
  <cp:lastPrinted>2006-06-28T15:38:00Z</cp:lastPrinted>
  <dcterms:modified xsi:type="dcterms:W3CDTF">2006-06-28T13:40:00Z</dcterms:modified>
  <cp:revision>9</cp:revision>
  <dc:subject/>
  <dc:title> </dc:title>
</cp:coreProperties>
</file>