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onat az Egészségügyi Szakmai Bizottság 2009. március 18-i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4./</w:t>
        <w:tab/>
      </w:r>
      <w:r>
        <w:rPr>
          <w:b/>
        </w:rPr>
        <w:t>Az Állami Népegészségügyi és Tisztiorvosi Szolgálat Szombathelyi, Csepregi, Kőszegi Kistérségi Intézetének 2008. évi tájékoztatója Szombathely Város népegészségügyi helyzet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4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z Állami Népegészségügyi és Tisztiorvosi Szolgálat Szombathelyi, Csepregi, Kőszegi Kistérségi Intézetének Szombathely város 2008. évi népegészségügyi helyzetéről szóló tájékoztatóját megtárgyalta, és azt elfogadásra javasolja a Közgyűlés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>
          <w:bCs/>
        </w:rPr>
        <w:tab/>
        <w:t>2009. március havi Közgyűlés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5:00Z</dcterms:created>
  <dc:creator>horvath.judit</dc:creator>
  <dc:description/>
  <cp:keywords/>
  <dc:language>en-US</dc:language>
  <cp:lastModifiedBy>Csikós Mária</cp:lastModifiedBy>
  <dcterms:modified xsi:type="dcterms:W3CDTF">2009-03-20T09:10:00Z</dcterms:modified>
  <cp:revision>5</cp:revision>
  <dc:subject/>
  <dc:title>8/2009</dc:title>
</cp:coreProperties>
</file>