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június 19–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BEÉRKEZETT TÁMOGATÁSI KÉRELMEKR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múlt bizottsági ülés óta az alábbi támogatási kérelmek érkezte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t-Györgyi DSE női floorball csapata ez évben is kvalifikálta magát a Bajnokok Ligája selejtezőjébe. A versenyt 2006. augusztusában rendezik a dániai Aalborgba, amelynek összköltsége 1.870.000 forint. Az összeg magába foglalja a nevezési díjat, útiköltséget, a szállás és étkezés díját. Kérik az Önkormányzatot, hogy részvételüket támogassák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ihay György, a Repülő Világjátékok Alapítvány Kuratóriumának elnöke kéri az alapítvány önkormányzati támogatását. Az alapítvány segítségével vesz részt az Icarus-Aero Club az évente megrendezésre kerülő légi világjátékokon. A felmerülő költségeket különböző adományokból próbálják előteremteni, többek között bízva az Önkormányzat segítségében 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erkovits Gyula Általános Iskola sportolói ez év júniusában négy országos diákolimpiai döntőbe jutottak be. A részvételi költség összességében 300.000 forintot tesz, amelynek biztosításához az intézmény igazgatója kéri a Bizottság segítségét. Az oktatási intézmény sportolói ebben a tanévben több országos elődöntőbe, döntőbe bejutottak, és egy alkalommal már kénytelenek voltak lemondani a részvétel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Oladi Művelődési Központ immár tizenötödik éve rendezi meg természet- és környezetvédelmi táborát, ami vadászattal, halászattal, kézműves foglalkozásokkal egészül ki. A Művelődési Központ igazgatóhelyettese kéri a Bizottságot, hogy a táborral kapcsolatos útiköltségekhez 50.000 forinttal járuljon hoz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6. (VI. 19. Sport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nt-Györgyi DSE női floorball csapatának részvételét a Bajnokok Ligája selejtezőjén a 2006. évi Sportkiadások: SE-k eredményességi támogatása tételsor terhére 150.000 forinttal támogat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carus-Aero Club részvételét az évente megrendezésre kerülő Légi Világjátékokon elősegítő Repülő Világjátékok Alapítványt a 2006. évi Sportkiadások: SE-k eredményességi támogatása tételsor terhére 50.000 forinttal támogat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Derkovits Gyula Általános Iskola sportolóinak részvételét a 2006. júniusában megrendezésre kerülő országos diákolimpiai versenyeken 40.000 forinttal támogatja a 2006. évi Sportkiadások: Gyermek és ifjúsági sport tételsora terhére, 40.000 forinttal pedig a 2006. évi Sportkiadások: Sportrendezvények tételsora terhér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ladi Művelődési Központ által szervezett természet- és környezetvédelmi tábort a 2006. évi Sportkiadások: Sportrendezvények tételsora terhére 50.000 forintta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Pavelkovits László, a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51:00Z</dcterms:created>
  <dc:creator>Polgármesteri Hivatal Szombathely</dc:creator>
  <dc:description/>
  <dc:language>en-US</dc:language>
  <cp:lastModifiedBy>Tóth Ágota</cp:lastModifiedBy>
  <cp:lastPrinted>2006-06-13T10:57:00Z</cp:lastPrinted>
  <dcterms:modified xsi:type="dcterms:W3CDTF">2006-06-13T08:57:00Z</dcterms:modified>
  <cp:revision>3</cp:revision>
  <dc:subject/>
  <dc:title>Előterjesztés</dc:title>
</cp:coreProperties>
</file>