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…</w:t>
      </w:r>
      <w:r>
        <w:rPr>
          <w:rFonts w:cs="Arial" w:ascii="Arial" w:hAnsi="Arial"/>
          <w:b/>
          <w:sz w:val="28"/>
        </w:rPr>
        <w:t xml:space="preserve">../2009. (…………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9. évi költségvetéséről szóló 5/2009. (III.5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9. évi költségvetéséről szóló 2008. évi CII. törvényben foglaltak alapján a város önkormányzatának 2009.évi költségvetését megállapító 3/2009. (III.5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-(2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9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58.1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.558.1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172.07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79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00.04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69.50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820.62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2.48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5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558.11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 rendelet 3. §. (3) bekezdésében az önkormányzati bevételi források címenkénti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0.705.334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9. évi létszámkeret 2.587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1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8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2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1.858.089 eFt-ot, a Közterület-felügyelet működésére 116.286eFt-ot állapít meg jelen rendelet   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7.§. (2) bekezdése helyébe az alábbi rendelkezés lép: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a Polgármesteri Hivatal 2009. évi létszámkeretét 300 főben, a Közterület-felügyelet 2009. évi létszámkeretét 18 főben határozza meg.”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8.§-ában meghatározott kommunális és városüzemeltetési kiadások előirányzata  898.639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endelet 9.§-ában meghatározott út-híd fenntartási kiadások előirányzata          206.000 Ft-ra módosul, mellyel együtt a rendelet M.III/12. számú melléklete helyébe jelen rendelet M.III/12.számú melléklete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rendelet 11.§ (5) bekezdésében megállapított beruházási kiadások új összegét 827.200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1)A Közgyűlés a rendelet 12.§ (1) bekezdésében meghatározott   -  előre  nem  tervezett -  kiadásokra, valamint az esetlegesen elmaradó bevételek kompenzálására használható  általános tartalék összegét  13.041 eFt-ban határozza meg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 cél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működőképességé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36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működési hiány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7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49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artalék - vagyon értékesítési bevételek és a helyi adó bevételek teljesülése után osztható fel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75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9. március 27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9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 Dr. Kaczmarski János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5:00Z</dcterms:created>
  <dc:creator>Kőszegfalvyné Pajor Klára</dc:creator>
  <dc:description/>
  <dc:language>en-US</dc:language>
  <cp:lastModifiedBy>Stéger Gábor</cp:lastModifiedBy>
  <cp:lastPrinted>2008-06-13T08:22:00Z</cp:lastPrinted>
  <dcterms:modified xsi:type="dcterms:W3CDTF">2009-03-13T11:54:00Z</dcterms:modified>
  <cp:revision>6</cp:revision>
  <dc:subject/>
  <dc:title>Szombathely Megyei Jogú Város Közgyűlésének</dc:title>
</cp:coreProperties>
</file>