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75" w:type="dxa"/>
        <w:tblLayout w:type="fixed"/>
        <w:tblCellMar>
          <w:top w:w="0" w:type="dxa"/>
          <w:left w:w="108" w:type="dxa"/>
          <w:bottom w:w="0" w:type="dxa"/>
          <w:right w:w="108" w:type="dxa"/>
        </w:tblCellMar>
      </w:tblPr>
      <w:tblGrid>
        <w:gridCol w:w="2628"/>
        <w:gridCol w:w="732"/>
        <w:gridCol w:w="3071"/>
        <w:gridCol w:w="1442"/>
        <w:gridCol w:w="2387"/>
      </w:tblGrid>
      <w:tr>
        <w:trPr>
          <w:trHeight w:val="1448" w:hRule="atLeast"/>
        </w:trPr>
        <w:tc>
          <w:tcPr>
            <w:tcW w:w="262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kt. szá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sz w:val="20"/>
              </w:rPr>
            </w:pPr>
            <w:r>
              <w:rPr>
                <w:rFonts w:cs="Arial" w:ascii="Arial" w:hAnsi="Arial"/>
                <w:b/>
                <w:bCs/>
                <w:sz w:val="20"/>
              </w:rPr>
              <w:t>Tárgy:</w:t>
            </w:r>
            <w:r>
              <w:rPr>
                <w:rFonts w:cs="Arial" w:ascii="Arial" w:hAnsi="Arial"/>
                <w:sz w:val="20"/>
              </w:rPr>
              <w:t xml:space="preserve"> </w:t>
            </w:r>
            <w:r>
              <w:rPr>
                <w:rFonts w:cs="Arial" w:ascii="Arial" w:hAnsi="Arial"/>
                <w:b/>
                <w:bCs/>
                <w:sz w:val="20"/>
              </w:rPr>
              <w:t>Szociális, Foglalkoztatási és Esélyegyenlőségi Bizottság és Lakás  Bizottság együttes ülése</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Helyszín:  Polgármesteri Hivatal I. emeleti kisterem</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sz w:val="20"/>
              </w:rPr>
              <w:t>Időpont:</w:t>
            </w:r>
            <w:r>
              <w:rPr>
                <w:rFonts w:cs="Arial" w:ascii="Arial" w:hAnsi="Arial"/>
              </w:rPr>
              <w:t xml:space="preserve"> </w:t>
            </w:r>
            <w:r>
              <w:rPr>
                <w:rFonts w:cs="Arial" w:ascii="Arial" w:hAnsi="Arial"/>
                <w:b/>
                <w:bCs/>
                <w:sz w:val="20"/>
              </w:rPr>
              <w:t>2009. március 18.</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Jegyzőkönyvvezető:  Varga Ágnes</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elnöke</w:t>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Olasz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Ostyola Szilárd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Vass Pter</w:t>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Varga Ágnes</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Kővári Attila,</w:t>
      </w:r>
      <w:r>
        <w:rPr>
          <w:rFonts w:cs="Arial" w:ascii="Arial" w:hAnsi="Arial"/>
        </w:rPr>
        <w:t xml:space="preserve"> a bizottság elnöke üdvözölte a bizottság tagjait, a hivatal képviselőit. Megállapította, hogy a bizottsági ülés határozatképes, mivel a bizottsági tagok több mint 50%-a megjelent.</w:t>
      </w:r>
    </w:p>
    <w:p>
      <w:pPr>
        <w:pStyle w:val="Normal"/>
        <w:rPr>
          <w:rFonts w:ascii="Arial" w:hAnsi="Arial" w:cs="Arial"/>
          <w:b/>
          <w:b/>
          <w:u w:val="single"/>
        </w:rPr>
      </w:pPr>
      <w:r>
        <w:rPr>
          <w:rFonts w:cs="Arial" w:ascii="Arial" w:hAnsi="Arial"/>
        </w:rPr>
        <w:t>A bizottság 4 igen szavazattal, tartózkodás és ellenszavazat nélkül az alábbi határozatot hozta:</w:t>
      </w:r>
    </w:p>
    <w:p>
      <w:pPr>
        <w:pStyle w:val="Normal"/>
        <w:tabs>
          <w:tab w:val="clear" w:pos="708"/>
          <w:tab w:val="left" w:pos="2698" w:leader="none"/>
        </w:tabs>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36/2009(III.23.)Lak.Biz.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lfogadott napirendi pontok:</w:t>
      </w:r>
    </w:p>
    <w:p>
      <w:pPr>
        <w:pStyle w:val="Normal"/>
        <w:tabs>
          <w:tab w:val="clear" w:pos="708"/>
          <w:tab w:val="left" w:pos="2764" w:leader="none"/>
        </w:tabs>
        <w:jc w:val="both"/>
        <w:rPr>
          <w:rFonts w:ascii="Arial" w:hAnsi="Arial" w:cs="Arial"/>
        </w:rPr>
      </w:pPr>
      <w:r>
        <w:rPr>
          <w:rFonts w:cs="Arial" w:ascii="Arial" w:hAnsi="Arial"/>
        </w:rPr>
        <w:tab/>
      </w:r>
    </w:p>
    <w:p>
      <w:pPr>
        <w:pStyle w:val="Normal"/>
        <w:ind w:left="705" w:hanging="705"/>
        <w:jc w:val="both"/>
        <w:rPr>
          <w:rFonts w:ascii="Arial" w:hAnsi="Arial" w:cs="Arial"/>
          <w:b/>
          <w:b/>
          <w:bCs/>
        </w:rPr>
      </w:pPr>
      <w:r>
        <w:rPr>
          <w:rFonts w:cs="Arial" w:ascii="Arial" w:hAnsi="Arial"/>
          <w:b/>
          <w:bCs/>
        </w:rPr>
        <w:t>1./</w:t>
        <w:tab/>
        <w:t xml:space="preserve">Tájékoztató a szociális ágazatban tapasztalható jelenségekről </w:t>
      </w:r>
    </w:p>
    <w:p>
      <w:pPr>
        <w:pStyle w:val="Normal"/>
        <w:ind w:left="705" w:hanging="705"/>
        <w:jc w:val="both"/>
        <w:rPr/>
      </w:pPr>
      <w:r>
        <w:rPr>
          <w:rFonts w:cs="Arial" w:ascii="Arial" w:hAnsi="Arial"/>
        </w:rPr>
        <w:tab/>
      </w:r>
      <w:r>
        <w:rPr>
          <w:rFonts w:cs="Arial" w:ascii="Arial" w:hAnsi="Arial"/>
          <w:u w:val="single"/>
        </w:rPr>
        <w:t>Előadó:</w:t>
      </w:r>
      <w:r>
        <w:rPr>
          <w:rFonts w:cs="Arial" w:ascii="Arial" w:hAnsi="Arial"/>
        </w:rPr>
        <w:tab/>
        <w:t xml:space="preserve">        Vass Péter,  az Egészségügyi, Szociális és Családvédel-</w:t>
      </w:r>
    </w:p>
    <w:p>
      <w:pPr>
        <w:pStyle w:val="Normal"/>
        <w:ind w:left="705" w:hanging="705"/>
        <w:jc w:val="both"/>
        <w:rPr>
          <w:rFonts w:ascii="Arial" w:hAnsi="Arial" w:cs="Arial"/>
          <w:bCs/>
        </w:rPr>
      </w:pPr>
      <w:r>
        <w:rPr>
          <w:rFonts w:eastAsia="Arial" w:cs="Arial" w:ascii="Arial" w:hAnsi="Arial"/>
          <w:bCs/>
        </w:rPr>
        <w:t xml:space="preserve">                                        </w:t>
      </w:r>
      <w:r>
        <w:rPr>
          <w:rFonts w:cs="Arial" w:ascii="Arial" w:hAnsi="Arial"/>
          <w:bCs/>
        </w:rPr>
        <w:t>mi Osztály vezetője</w:t>
      </w:r>
    </w:p>
    <w:p>
      <w:pPr>
        <w:pStyle w:val="Normal"/>
        <w:jc w:val="both"/>
        <w:rPr>
          <w:rFonts w:ascii="Arial" w:hAnsi="Arial" w:cs="Arial"/>
          <w:b/>
          <w:b/>
          <w:bCs/>
        </w:rPr>
      </w:pPr>
      <w:r>
        <w:rPr>
          <w:rFonts w:cs="Arial" w:ascii="Arial" w:hAnsi="Arial"/>
          <w:b/>
          <w:bCs/>
        </w:rPr>
      </w:r>
    </w:p>
    <w:p>
      <w:pPr>
        <w:pStyle w:val="TextBody"/>
        <w:rPr/>
      </w:pPr>
      <w:r>
        <w:rPr>
          <w:b/>
          <w:u w:val="single"/>
        </w:rPr>
        <w:t>Felelős:</w:t>
      </w:r>
      <w:r>
        <w:rPr/>
        <w:tab/>
        <w:t xml:space="preserve">  Szakály Gábor a Szociális, Foglalkoztatási és Esélyegyenlőségi </w:t>
      </w:r>
    </w:p>
    <w:p>
      <w:pPr>
        <w:pStyle w:val="TextBody"/>
        <w:rPr/>
      </w:pPr>
      <w:r>
        <w:rPr>
          <w:rFonts w:eastAsia="Arial"/>
        </w:rPr>
        <w:t xml:space="preserve">                        </w:t>
      </w:r>
      <w:r>
        <w:rPr/>
        <w:t xml:space="preserve">Bizottság elnöke                </w:t>
        <w:tab/>
        <w:tab/>
        <w:t xml:space="preserve"> </w:t>
      </w:r>
    </w:p>
    <w:p>
      <w:pPr>
        <w:pStyle w:val="TextBody"/>
        <w:tabs>
          <w:tab w:val="left" w:pos="708" w:leader="none"/>
          <w:tab w:val="left" w:pos="1416" w:leader="none"/>
          <w:tab w:val="left" w:pos="2124" w:leader="none"/>
          <w:tab w:val="left" w:pos="8309" w:leader="none"/>
        </w:tabs>
        <w:rPr/>
      </w:pPr>
      <w:r>
        <w:rPr>
          <w:b/>
          <w:u w:val="single"/>
        </w:rPr>
        <w:t>Határidő:</w:t>
      </w:r>
      <w:r>
        <w:rPr/>
        <w:tab/>
        <w:t xml:space="preserve">  azonnal</w:t>
        <w:tab/>
      </w:r>
    </w:p>
    <w:p>
      <w:pPr>
        <w:pStyle w:val="TextBody"/>
        <w:rPr/>
      </w:pPr>
      <w:r>
        <w:rPr/>
      </w:r>
    </w:p>
    <w:p>
      <w:pPr>
        <w:pStyle w:val="TextBody"/>
        <w:rPr/>
      </w:pPr>
      <w:r>
        <w:rPr>
          <w:b/>
          <w:bCs/>
        </w:rPr>
        <w:t xml:space="preserve">Kővári Attila </w:t>
      </w:r>
      <w:r>
        <w:rPr/>
        <w:t xml:space="preserve">elmondta, tekintettel arra, hogy az ülést jó ha egy személy vezeti, a téma jellegét tekintve javasolja, hogy az együttes ülést Szakály Gábor vezesse. </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A Lakás Bizottság 4 igen szavazattal, tartózkodás és ellenszavazat nélkül az alábbi</w:t>
      </w:r>
    </w:p>
    <w:p>
      <w:pPr>
        <w:pStyle w:val="Normal"/>
        <w:ind w:left="720" w:hanging="720"/>
        <w:jc w:val="both"/>
        <w:rPr>
          <w:rFonts w:ascii="Arial" w:hAnsi="Arial" w:cs="Arial"/>
        </w:rPr>
      </w:pPr>
      <w:r>
        <w:rPr>
          <w:rFonts w:cs="Arial" w:ascii="Arial" w:hAnsi="Arial"/>
        </w:rPr>
        <w:t>határozatot hozta:</w:t>
      </w:r>
    </w:p>
    <w:p>
      <w:pPr>
        <w:pStyle w:val="Normal"/>
        <w:ind w:left="2832" w:hanging="2832"/>
        <w:jc w:val="both"/>
        <w:rPr>
          <w:rFonts w:ascii="Arial" w:hAnsi="Arial" w:cs="Arial"/>
          <w:b/>
          <w:b/>
          <w:u w:val="single"/>
        </w:rPr>
      </w:pPr>
      <w:r>
        <w:rPr>
          <w:rFonts w:cs="Arial" w:ascii="Arial" w:hAnsi="Arial"/>
          <w:b/>
          <w:u w:val="single"/>
        </w:rPr>
      </w:r>
    </w:p>
    <w:p>
      <w:pPr>
        <w:pStyle w:val="Normal"/>
        <w:ind w:left="2832" w:hanging="2832"/>
        <w:jc w:val="center"/>
        <w:rPr>
          <w:rFonts w:ascii="Arial" w:hAnsi="Arial" w:cs="Arial"/>
          <w:b/>
          <w:b/>
          <w:u w:val="single"/>
        </w:rPr>
      </w:pPr>
      <w:r>
        <w:rPr>
          <w:rFonts w:cs="Arial" w:ascii="Arial" w:hAnsi="Arial"/>
          <w:b/>
          <w:u w:val="single"/>
        </w:rPr>
        <w:t>37/2009.(III.23.)Lak.Biz.határozat</w:t>
      </w:r>
    </w:p>
    <w:p>
      <w:pPr>
        <w:pStyle w:val="Normal"/>
        <w:ind w:left="2832" w:hanging="2832"/>
        <w:jc w:val="both"/>
        <w:rPr>
          <w:rFonts w:ascii="Arial" w:hAnsi="Arial" w:cs="Arial"/>
          <w:b/>
          <w:b/>
          <w:bCs/>
          <w:u w:val="single"/>
        </w:rPr>
      </w:pPr>
      <w:r>
        <w:rPr>
          <w:rFonts w:cs="Arial" w:ascii="Arial" w:hAnsi="Arial"/>
          <w:b/>
          <w:bCs/>
          <w:u w:val="single"/>
        </w:rPr>
      </w:r>
    </w:p>
    <w:p>
      <w:pPr>
        <w:pStyle w:val="TextBodyIndent"/>
        <w:ind w:left="0" w:hanging="0"/>
        <w:rPr/>
      </w:pPr>
      <w:r>
        <w:rPr/>
        <w:t>A Szociális, Foglalkoztatási és Esélyegyenlőségi Bizottság Kővári Attila képviselő úr javaslatát, hogy az együttes ülést Szakály Gábor vezesse elfogadták.</w:t>
      </w:r>
    </w:p>
    <w:p>
      <w:pPr>
        <w:pStyle w:val="Normal"/>
        <w:ind w:left="2832" w:hanging="2832"/>
        <w:jc w:val="both"/>
        <w:rPr/>
      </w:pPr>
      <w:r>
        <w:rPr>
          <w:rFonts w:cs="Arial" w:ascii="Arial" w:hAnsi="Arial"/>
          <w:b/>
          <w:u w:val="single"/>
        </w:rPr>
        <w:t>Felelős:</w:t>
      </w:r>
      <w:r>
        <w:rPr>
          <w:rFonts w:cs="Arial" w:ascii="Arial" w:hAnsi="Arial"/>
          <w:b/>
        </w:rPr>
        <w:t xml:space="preserve">                </w:t>
      </w:r>
      <w:r>
        <w:rPr>
          <w:rFonts w:cs="Arial" w:ascii="Arial" w:hAnsi="Arial"/>
          <w:bCs/>
        </w:rPr>
        <w:t xml:space="preserve">Szakály Gábor a Szociális, Foglalkoztatási és Esélyegyenlőségi  </w:t>
      </w:r>
    </w:p>
    <w:p>
      <w:pPr>
        <w:pStyle w:val="Normal"/>
        <w:ind w:left="2832" w:hanging="2832"/>
        <w:jc w:val="both"/>
        <w:rPr>
          <w:rFonts w:ascii="Arial" w:hAnsi="Arial" w:cs="Arial"/>
          <w:bCs/>
        </w:rPr>
      </w:pPr>
      <w:r>
        <w:rPr>
          <w:rFonts w:eastAsia="Arial" w:cs="Arial" w:ascii="Arial" w:hAnsi="Arial"/>
          <w:b/>
        </w:rPr>
        <w:t xml:space="preserve">                              </w:t>
      </w:r>
      <w:r>
        <w:rPr>
          <w:rFonts w:cs="Arial" w:ascii="Arial" w:hAnsi="Arial"/>
          <w:bCs/>
        </w:rPr>
        <w:t>Bizottság Elnöke</w:t>
      </w:r>
      <w:r>
        <w:rPr>
          <w:rFonts w:cs="Arial" w:ascii="Arial" w:hAnsi="Arial"/>
          <w:b/>
        </w:rPr>
        <w:t xml:space="preserve">                         </w:t>
      </w:r>
    </w:p>
    <w:p>
      <w:pPr>
        <w:pStyle w:val="Normal"/>
        <w:tabs>
          <w:tab w:val="clear" w:pos="708"/>
          <w:tab w:val="left" w:pos="2019" w:leader="none"/>
        </w:tabs>
        <w:ind w:left="2832" w:hanging="2832"/>
        <w:jc w:val="both"/>
        <w:rPr/>
      </w:pPr>
      <w:r>
        <w:rPr>
          <w:rFonts w:cs="Arial" w:ascii="Arial" w:hAnsi="Arial"/>
          <w:b/>
          <w:u w:val="single"/>
        </w:rPr>
        <w:t>Határidő:</w:t>
      </w:r>
      <w:r>
        <w:rPr>
          <w:rFonts w:cs="Arial" w:ascii="Arial" w:hAnsi="Arial"/>
          <w:b/>
        </w:rPr>
        <w:t xml:space="preserve"> </w:t>
        <w:tab/>
      </w:r>
      <w:r>
        <w:rPr>
          <w:rFonts w:cs="Arial" w:ascii="Arial" w:hAnsi="Arial"/>
          <w:bCs/>
        </w:rPr>
        <w:t>azonnal</w:t>
      </w:r>
    </w:p>
    <w:p>
      <w:pPr>
        <w:pStyle w:val="Normal"/>
        <w:tabs>
          <w:tab w:val="clear" w:pos="708"/>
          <w:tab w:val="left" w:pos="2019" w:leader="none"/>
        </w:tabs>
        <w:ind w:left="2832" w:hanging="2832"/>
        <w:jc w:val="both"/>
        <w:rPr>
          <w:rFonts w:ascii="Arial" w:hAnsi="Arial" w:cs="Arial"/>
          <w:bCs/>
        </w:rPr>
      </w:pPr>
      <w:r>
        <w:rPr>
          <w:rFonts w:cs="Arial" w:ascii="Arial" w:hAnsi="Arial"/>
          <w:bCs/>
        </w:rPr>
      </w:r>
    </w:p>
    <w:p>
      <w:pPr>
        <w:pStyle w:val="Normal"/>
        <w:tabs>
          <w:tab w:val="clear" w:pos="708"/>
          <w:tab w:val="left" w:pos="2019" w:leader="none"/>
        </w:tabs>
        <w:ind w:left="2832" w:hanging="2832"/>
        <w:jc w:val="both"/>
        <w:rPr>
          <w:rFonts w:ascii="Arial" w:hAnsi="Arial" w:cs="Arial"/>
          <w:bCs/>
        </w:rPr>
      </w:pPr>
      <w:r>
        <w:rPr>
          <w:rFonts w:cs="Arial" w:ascii="Arial" w:hAnsi="Arial"/>
          <w:bCs/>
        </w:rPr>
      </w:r>
    </w:p>
    <w:p>
      <w:pPr>
        <w:pStyle w:val="Normal"/>
        <w:tabs>
          <w:tab w:val="clear" w:pos="708"/>
          <w:tab w:val="left" w:pos="2019" w:leader="none"/>
        </w:tabs>
        <w:ind w:left="2832" w:hanging="2832"/>
        <w:jc w:val="both"/>
        <w:rPr>
          <w:rFonts w:ascii="Arial" w:hAnsi="Arial" w:cs="Arial"/>
          <w:bCs/>
        </w:rPr>
      </w:pPr>
      <w:r>
        <w:rPr>
          <w:rFonts w:cs="Arial" w:ascii="Arial" w:hAnsi="Arial"/>
          <w:bCs/>
        </w:rPr>
      </w:r>
    </w:p>
    <w:p>
      <w:pPr>
        <w:pStyle w:val="Normal"/>
        <w:tabs>
          <w:tab w:val="clear" w:pos="708"/>
          <w:tab w:val="left" w:pos="6480" w:leader="none"/>
        </w:tabs>
        <w:ind w:left="2832" w:hanging="2832"/>
        <w:jc w:val="both"/>
        <w:rPr/>
      </w:pPr>
      <w:r>
        <w:rPr>
          <w:rFonts w:cs="Arial" w:ascii="Arial" w:hAnsi="Arial"/>
          <w:b/>
          <w:u w:val="single"/>
        </w:rPr>
        <w:t>1. napirendi pont:</w:t>
      </w:r>
      <w:r>
        <w:rPr>
          <w:rFonts w:cs="Arial" w:ascii="Arial" w:hAnsi="Arial"/>
          <w:b/>
        </w:rPr>
        <w:tab/>
        <w:t xml:space="preserve">Tájékoztató a szociális ágazatban tapasztalható </w:t>
      </w:r>
    </w:p>
    <w:p>
      <w:pPr>
        <w:pStyle w:val="Normal"/>
        <w:tabs>
          <w:tab w:val="clear" w:pos="708"/>
          <w:tab w:val="left" w:pos="2897" w:leader="none"/>
        </w:tabs>
        <w:ind w:left="2832" w:hanging="2832"/>
        <w:jc w:val="both"/>
        <w:rPr>
          <w:rFonts w:ascii="Arial" w:hAnsi="Arial" w:cs="Arial"/>
          <w:b/>
          <w:b/>
          <w:bCs/>
        </w:rPr>
      </w:pPr>
      <w:r>
        <w:rPr>
          <w:rFonts w:cs="Arial" w:ascii="Arial" w:hAnsi="Arial"/>
          <w:b/>
          <w:bCs/>
        </w:rPr>
        <w:tab/>
        <w:t xml:space="preserve"> jelenségekről</w:t>
      </w:r>
    </w:p>
    <w:p>
      <w:pPr>
        <w:pStyle w:val="Normal"/>
        <w:ind w:left="2829" w:firstLine="3"/>
        <w:jc w:val="both"/>
        <w:rPr/>
      </w:pPr>
      <w:r>
        <w:rPr>
          <w:rFonts w:cs="Arial" w:ascii="Arial" w:hAnsi="Arial"/>
          <w:u w:val="single"/>
        </w:rPr>
        <w:t>Előadó</w:t>
      </w:r>
      <w:r>
        <w:rPr>
          <w:rFonts w:cs="Arial" w:ascii="Arial" w:hAnsi="Arial"/>
        </w:rPr>
        <w:t>:     Vass Péter az Egészségügyi, Szociális és</w:t>
      </w:r>
    </w:p>
    <w:p>
      <w:pPr>
        <w:pStyle w:val="Normal"/>
        <w:ind w:left="4956" w:hanging="2121"/>
        <w:jc w:val="both"/>
        <w:rPr>
          <w:rFonts w:ascii="Arial" w:hAnsi="Arial" w:cs="Arial"/>
        </w:rPr>
      </w:pPr>
      <w:r>
        <w:rPr>
          <w:rFonts w:eastAsia="Arial" w:cs="Arial" w:ascii="Arial" w:hAnsi="Arial"/>
        </w:rPr>
        <w:t xml:space="preserve">                  </w:t>
      </w:r>
      <w:r>
        <w:rPr>
          <w:rFonts w:cs="Arial" w:ascii="Arial" w:hAnsi="Arial"/>
        </w:rPr>
        <w:t xml:space="preserve">Családvédelmi Osztály vezetőj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Body"/>
        <w:ind w:left="2124" w:hanging="2124"/>
        <w:rPr/>
      </w:pPr>
      <w:r>
        <w:rPr>
          <w:bCs/>
        </w:rPr>
        <w:t>Vass Péter</w:t>
      </w:r>
      <w:r>
        <w:rPr>
          <w:b/>
          <w:bCs/>
        </w:rPr>
        <w:tab/>
      </w:r>
      <w:r>
        <w:rPr/>
        <w:t xml:space="preserve">átfogóan ismertette az előterjesztésben foglaltakat. Január illetve februári ülésén foglalkozott a bizottság a témával. A polgármester úr kérése volt, hogy együttesen üljön össze a két bizottság és tárgyalja meg a probléma kört. Az anyag nem egy komplett elemzés, hanem egy tünetjelző. Étkeztetésben megnőtt az étkeztetést igénybe vevők száma, és megváltozott az összetételük. Megjelentek fiatal aktív korban lévő emberek, akik jövedelem hiány következtében kérik az étkeztetést, gyes-es, gyed-es kismamák. A Ft és valuták árfolyam változása. Állásvesztésből eredő jövedelemvesztés, nincsenek pontos adataik, de kb. 1000 embert érint a kistérség adatok arányosítása következtében tavaly október 20-a és február 20-a közötti időpontban. Hatósági munkában való probléma, a segélyezésnél jelentősen megnőtt az ügyfélforgalom és az ügyiratforgalom. Megjelentek új ügyfelek. Minden támogatási formát szeretnének igénybe venni. Egyelőre nem alapvető és hosszú távú javaslataik vannak, hanem rövid távú tűzoltó jellegű. Különböző jelzáloghitelesek probléma köre. Jelzáloghiteleseknél legtöbb esetben a közjegyző által való ellenjegyzés azt jelenti, hogy a fizető 2 havi nem fizetést követően elveszíti a lakását, itt nem alkalmazható a hagyományos adósságkezelési eljárás, amely 6 hónapos nem fizetést ír elő. A rezsi költség csökkentése szabályozás révén, egyik a távhő fűtés az egyedi mérésnek a megteremtése, a másik a gáz és villanyfogyasztás esetén a kártyás mérő óráknak a beszerelése és támogatása. Az adósságkezelés kiterjesztése a lakás hitelesekre. A munkanélküliségből adódó jövedelemcsökkentéseknél egy korrekciót jelenthetne az, hogyha álláskeresési járadék RSZS, RÁT azok részére lakásfenntartási támogatást nyújtanának, hogyha megfelelne a feltételeknek. A jelenlegi rendszerük, ha így marad fenn tarthatatlan. Ki kellene alakítani egy elkülönített ügyfélfogadó helyett. A létszám tekintetében is végig kell dolgozni. Január 5-e óta minden nap minden ügyintéző szinte 2-3 túlmunkát végzett. Jelenleg 9-en vannak táppénzen ebből 6-an tartósan. Jelzés érkezett a Szova Zrt-től, hogy a dinamikája megváltozott a lakás hátralék növekedésének. Korábban stagnált, decemberben 4, januárban 4, majd februárban 8 millió növekedést jelent a kintlévőségek tekintetében. </w:t>
      </w:r>
    </w:p>
    <w:p>
      <w:pPr>
        <w:pStyle w:val="TextBody"/>
        <w:ind w:left="2124" w:hanging="2124"/>
        <w:rPr/>
      </w:pPr>
      <w:r>
        <w:rPr/>
      </w:r>
    </w:p>
    <w:p>
      <w:pPr>
        <w:pStyle w:val="TextBody"/>
        <w:ind w:left="2124" w:hanging="2124"/>
        <w:rPr/>
      </w:pPr>
      <w:r>
        <w:rPr/>
        <w:t>dr. Ipkovich György kérdezte, hogy amit elmondott az darabonként mennyibe kerül, mérő óra egyebek, ezek mennyibe kerülnének</w:t>
      </w:r>
    </w:p>
    <w:p>
      <w:pPr>
        <w:pStyle w:val="TextBody"/>
        <w:ind w:left="2124" w:hanging="2124"/>
        <w:rPr/>
      </w:pPr>
      <w:r>
        <w:rPr/>
      </w:r>
    </w:p>
    <w:p>
      <w:pPr>
        <w:pStyle w:val="TextBody"/>
        <w:ind w:left="2124" w:hanging="2124"/>
        <w:rPr/>
      </w:pPr>
      <w:r>
        <w:rPr/>
        <w:t>Vass Péter</w:t>
        <w:tab/>
        <w:t xml:space="preserve">ha eldönti a bizottság melyik irányba menjenek, akkor tudnak pontosan számolni, mert nem tudnák megmondani , hogy hány ember vállalja fel.  Egy kártyás mérő órának az ára 100.000 Ft körül van. Arra gondolt, hogy érdekelté kellene tenni a közszolgáltatót is. </w:t>
      </w:r>
    </w:p>
    <w:p>
      <w:pPr>
        <w:pStyle w:val="TextBody"/>
        <w:ind w:left="2124" w:hanging="2124"/>
        <w:rPr/>
      </w:pPr>
      <w:r>
        <w:rPr/>
      </w:r>
    </w:p>
    <w:p>
      <w:pPr>
        <w:pStyle w:val="TextBody"/>
        <w:ind w:left="2124" w:hanging="2124"/>
        <w:rPr/>
      </w:pPr>
      <w:r>
        <w:rPr/>
        <w:t>dr. Ipkovich György a szolgáltató leveri a tulajdonoson</w:t>
      </w:r>
    </w:p>
    <w:p>
      <w:pPr>
        <w:pStyle w:val="TextBody"/>
        <w:ind w:left="2124" w:hanging="2124"/>
        <w:rPr/>
      </w:pPr>
      <w:r>
        <w:rPr/>
      </w:r>
    </w:p>
    <w:p>
      <w:pPr>
        <w:pStyle w:val="TextBody"/>
        <w:ind w:left="2124" w:hanging="2124"/>
        <w:rPr/>
      </w:pPr>
      <w:r>
        <w:rPr/>
        <w:t>Vass Péter</w:t>
        <w:tab/>
        <w:t xml:space="preserve">az árba bekalkulálják a veszteségeket. Mindenképp kellene kezdeményezni feléjük, mindegyiknek anyagi következményei vannak, ha a bizottság valamelyiket támogatja, akkor részletes számolásokat fognak kezdeni, hogy mi mennyibe fog kerülni. </w:t>
      </w:r>
    </w:p>
    <w:p>
      <w:pPr>
        <w:pStyle w:val="TextBody"/>
        <w:ind w:left="2124" w:hanging="2124"/>
        <w:rPr/>
      </w:pPr>
      <w:r>
        <w:rPr/>
      </w:r>
    </w:p>
    <w:p>
      <w:pPr>
        <w:pStyle w:val="TextBody"/>
        <w:ind w:left="2124" w:hanging="2124"/>
        <w:rPr/>
      </w:pPr>
      <w:r>
        <w:rPr/>
        <w:t>dr. Ipkovich György kérdezte, hogy az elmondott pár intézkedéseket darabonként végig számolták e</w:t>
      </w:r>
    </w:p>
    <w:p>
      <w:pPr>
        <w:pStyle w:val="TextBody"/>
        <w:ind w:left="2124" w:hanging="2124"/>
        <w:rPr/>
      </w:pPr>
      <w:r>
        <w:rPr/>
      </w:r>
    </w:p>
    <w:p>
      <w:pPr>
        <w:pStyle w:val="TextBody"/>
        <w:ind w:left="2124" w:hanging="2124"/>
        <w:rPr/>
      </w:pPr>
      <w:r>
        <w:rPr/>
        <w:t>Vass Péter</w:t>
        <w:tab/>
        <w:t xml:space="preserve">mivel az érintettek köre csak részben van a látótérben, ezért nem tudják még pontosan forintban megmondani. Az érintettek részvétele attól is függ, hogy a támogatás mértéke hogyan alakul. Amekkora keretet szab meg a testület addig fognak elmenni. A szabályozást ahhoz fogják igazítani amekkora összeget, kapnak. </w:t>
      </w:r>
    </w:p>
    <w:p>
      <w:pPr>
        <w:pStyle w:val="TextBody"/>
        <w:ind w:left="2124" w:hanging="2124"/>
        <w:rPr/>
      </w:pPr>
      <w:r>
        <w:rPr/>
      </w:r>
    </w:p>
    <w:p>
      <w:pPr>
        <w:pStyle w:val="TextBody"/>
        <w:ind w:left="2124" w:hanging="2124"/>
        <w:rPr/>
      </w:pPr>
      <w:r>
        <w:rPr/>
        <w:t>Németh Kálmán</w:t>
        <w:tab/>
        <w:t xml:space="preserve">kérdezte, hogy azok az állami intézkedések, amik egyrészt elindultak, van e arról az osztálynak tudomása. Nem érti az adósság kezeléssel kapcsolatos támogatást, tudni illik erre kormányzati döntés született. Természetszerűen ő is érzékeny szociálisan, és átérzi ezt a helyzetet. De ez a két rész, ez teljes mértékben megoldott probléma, ebbe nem kellene az önkormányzatnak belefolyni. A másik pedig, hogy ez az anyag tulajdonképpen egy helyzetelemzésnek is nehezen mondható előterjesztés, ezzel szerinte jelenleg sok mindent nem nagyon lehet tenni. Azt, hogy a szolgáltató kártyás órát szereljen fel ez egyébként megoldott probléma, aki kéri a szolgáltató térítésmentesen megcsinálja, csak az óra le és felszerelési költéségét kell mérnie. Sőt azt is belekalibrálják, hogy meg lehet mondani előre, hogy el akar fogyasztani egy hónapban 200 köbméter gázt. Nem érti az együttes bizottsági ülésnek a lényegét. </w:t>
      </w:r>
    </w:p>
    <w:p>
      <w:pPr>
        <w:pStyle w:val="TextBody"/>
        <w:ind w:left="2124" w:hanging="2124"/>
        <w:rPr/>
      </w:pPr>
      <w:r>
        <w:rPr/>
      </w:r>
    </w:p>
    <w:p>
      <w:pPr>
        <w:pStyle w:val="TextBody"/>
        <w:ind w:left="2124" w:hanging="2124"/>
        <w:rPr/>
      </w:pPr>
      <w:r>
        <w:rPr/>
        <w:t>Marton Zsolt</w:t>
        <w:tab/>
        <w:t>maximálisan egyetért alpolgármester úrral, amikor átolvasta az anyagot, az volt az első kérdése, hogy azon kívül, hogy vészharangot kongatnak, azon kívül milyen konkrét javaslata van az illetékes osztálynak. Mennyibe tekintette át a folyamatban lévő olyan központ kormányzati intézkedéseket, amelyek pontosan ezekből a kérdésekben születnek. Jelezhető hogy ilyen jellegű problémák vannak. Viszont arra lenne szükség, hogy a következő időszakban hetente közös bizottsági üléseken ötlet börzékkel próbálják megoldani, ezeket egy szakmailag megalapozott javaslatokkal kellene tenni a bizottságnak. Nem azt, hogy majd a közgyűlés eldönti, hogy hány darabmérő óra felszerelést támogat és akkor arra a forrást az osztály megpróbálja. Némi szerep zavart érez.</w:t>
      </w:r>
    </w:p>
    <w:p>
      <w:pPr>
        <w:pStyle w:val="TextBody"/>
        <w:ind w:left="2124" w:hanging="2124"/>
        <w:rPr/>
      </w:pPr>
      <w:r>
        <w:rPr/>
      </w:r>
    </w:p>
    <w:p>
      <w:pPr>
        <w:pStyle w:val="TextBody"/>
        <w:ind w:left="2124" w:hanging="2124"/>
        <w:rPr/>
      </w:pPr>
      <w:r>
        <w:rPr/>
        <w:t>Gyebrovszki János</w:t>
        <w:tab/>
        <w:t xml:space="preserve">kétségtelenül egyetért a Péterrel. Azt gondolja, hogy mind a kettejüknek igaza van, anélkül hogy igazságot kellene tennie. Az osztálynak feladata a jelzés, a konfliktusok, problémák jelzése. Ugyanakkor az is hogy megoldási javaslatokat dolgozzanak ki, amik számukra a legkedvezőbb akár beárazva is, hiszen a jelenlegi költségvetésnél ez lényeges kérdés. Ennek az ágazatnak 50 milliót kell megspórolni a tavalyi év költségvetéséhez képest. Abban sincs előre kidolgozott csökkentési módszer. Egy részével egyetért, másikkal nem. Étkeztetésnél alapvetően 2 nagy probléma van, hogy az eddigi étkeztetési rendszerhez képest új elemek léptek be, amikre eddig nem volt példa, új étkeztetők, akiknek a támogatását Szombathely városnak kell megoldani, kikalkulálni a többlet finanszírozását. Ezt a Szociális Szolgáltatónak kell végiggondolni egyrészt, hogy a jogszabály így értelmezi e, tehát hogy továbbra is fenntartja e jogszabályi értelmezést. </w:t>
      </w:r>
    </w:p>
    <w:p>
      <w:pPr>
        <w:pStyle w:val="TextBody"/>
        <w:ind w:left="2124" w:hanging="2124"/>
        <w:rPr/>
      </w:pPr>
      <w:r>
        <w:rPr/>
        <w:tab/>
        <w:t>Meg kell</w:t>
      </w:r>
      <w:r>
        <w:rPr>
          <w:b/>
          <w:bCs/>
        </w:rPr>
        <w:t xml:space="preserve"> </w:t>
      </w:r>
      <w:r>
        <w:rPr/>
        <w:t>kalkulálni azt, hogy mi az a többletköltség, amibe nekik ez kerül. A problémát lehetet látni, ahogy októberben is hogy a gazdasági válság növekedésével jelentősen nő az a létszám, aki segély iránt jelentkezik, ez szeptemberben fog tetőzni. Ezzel kapcsolatosan jelentősen megnőtt az ügyfélforgalom az ügyfélszám. Elvileg környezettanulmányt és egyéb ellenőrzéseket is kellene végezniük. Nagy annak a problémának a veszélye, hogy olyan emberek csúsznak be a rendszerbe, akiket nem tudnak leellenőrizni. Rendkívül agresszívvá vált az emberek egy része, frusztrálják az ügyintézőket. Az ügyfélfogadás a 3. emeleten történik, így másfél nap marad a tényleges munkára, amikor tudják csinálni a feladataikat, nem pedig ügyfeleket fogadnak. Mindenképpen el kellene különíteni, akár a földszinten kialakítani egy ügyfélfogadást. Hitelesek, jelzálogosok ügye, a kormány az utóbbi időbe bizonyos szorított feltételek között állami támogatást nyújt a hitelesek egy részének, ez nem teljes kört jelent, bizonyos jövedelmi, munkanélküliség adathoz van kötve. Akinek nincsen lakása, vagy nem lesz, vagy elveszti a lakását, nekik kell valami lakhatást biztosítani. Kérdés a Csáó bezárása, problémásnak tartja, kéri, hogy gondolják át. Adósság kiterjesztésével maximálisan egyetért, de természetesen végig kell gondolni. Az adósság kiterjesztését, a munkanélküliség is adósság kiterjesztés. Lehessen esélyt adni krízis helyzetbe embereknek. Az átmeneti segély átmeneti időszakra segítség lehet, oly módon, hogy ha rendbe jön, az anyagi helyzete ezt az összeget vissza tudja fizetni a város részére. Ez alapvetően szolgálja az összes adófizető érdekeit. A fogyasztás mérőket, amelyek lehetővé teszik, hogy megfelelő limitált keretet lehessen használni. El kellene kezdeni egy egyeztetést mind az E-onnal mind az Égázzal. El kellene jutni a szociális bérlakások egy részéhez, hogy ilyen jellegű mérő órák legyenek. Ha a bizottság támogatja, akkor ezt többlet költséget, be kell kalkulálni fajlagosan. Az 50 milliós megtakarítás körét is újra kell gondolni, meg kell nézni honnan lehet átcsoportosítani. Ez koncepcionális kérdés. El kell dönteni, és utána kell a Péternek kidolgozni, hogy mennyibe kerülne. A hátralékok várható volt. Az amúgy is támogatottak lakbérhátraléka nőtt meg. Meg kell nézni összetételileg. A két bizottságnak bizonyos alapokat le kellene fektetni, el kellene dönteni, hogy merre tovább, és akkor a Péternek ezt 1 héten belül ki kellene dolgoznia, és ennek megfelelően visszajönni a költségekkel együtt. Újra kellene gondolni 50 milliós mínuszt az ágazat költségvetési elvonásából, akár összegében. Az ágazat a jelenlegi helyzetben nem lesz képes ilyen összeg</w:t>
      </w:r>
      <w:r>
        <w:rPr>
          <w:b/>
          <w:bCs/>
        </w:rPr>
        <w:t xml:space="preserve"> </w:t>
      </w:r>
      <w:r>
        <w:rPr/>
        <w:t>megspórolásában.</w:t>
      </w:r>
      <w:r>
        <w:rPr>
          <w:b/>
          <w:bCs/>
        </w:rPr>
        <w:t xml:space="preserve"> </w:t>
      </w:r>
    </w:p>
    <w:p>
      <w:pPr>
        <w:pStyle w:val="TextBody"/>
        <w:ind w:left="2124" w:hanging="2124"/>
        <w:rPr>
          <w:b/>
          <w:b/>
          <w:bCs/>
        </w:rPr>
      </w:pPr>
      <w:r>
        <w:rPr>
          <w:b/>
          <w:bCs/>
        </w:rPr>
      </w:r>
    </w:p>
    <w:p>
      <w:pPr>
        <w:pStyle w:val="TextBody"/>
        <w:ind w:left="2124" w:hanging="2124"/>
        <w:rPr/>
      </w:pPr>
      <w:r>
        <w:rPr>
          <w:bCs/>
        </w:rPr>
        <w:t>Szakály Gábor</w:t>
      </w:r>
      <w:r>
        <w:rPr>
          <w:b/>
          <w:bCs/>
        </w:rPr>
        <w:tab/>
      </w:r>
      <w:r>
        <w:rPr/>
        <w:t xml:space="preserve">elmondta, hogy sok mindennel egyetértenek Gyebrovszki úrral, abban viszont nem hogy úgy állítja be képviselő úr, hogy az 50 millió Ft-os elvonás fűnyíró elvként történt volna az ágazatban. Ezt előzetes egyeztetések előzték, meg mint az intézmények mint a cégek szintjén. Megnézték a működéseket és azután állapították meg ezt az összegeket. Konkrét javaslatokat tettek alpolgármester úr felé hogy ezeket a megtakarításokat miből szeretnék fedezni. Ezeket ismertette. Ahhoz, hogy ezeket a problémákat tudják kezelni, ahhoz komplex segítségnyújtás kell, az önkormányzatnak nincsen eszköze arra, hogy ezeket a problémákat megoldja. Kezelni tudják, de a problémát hosszú távon nem oldják meg. A szociális alapellátások és szakellátások rendszerének áttekintése, most már szükségessé vált. Ezért rendelte el a szociális bizottság azt a vizsgálatot, ami napokon belül meg fog indulni a szociális alapellátások tekintetében. Közös munkára közös együttgondolkodásra van szükség ezekben az ügyekben. </w:t>
      </w:r>
    </w:p>
    <w:p>
      <w:pPr>
        <w:pStyle w:val="TextBody"/>
        <w:ind w:left="2124" w:hanging="2124"/>
        <w:rPr/>
      </w:pPr>
      <w:r>
        <w:rPr/>
      </w:r>
    </w:p>
    <w:p>
      <w:pPr>
        <w:pStyle w:val="TextBody"/>
        <w:ind w:left="2124" w:hanging="2124"/>
        <w:rPr/>
      </w:pPr>
      <w:r>
        <w:rPr/>
        <w:t xml:space="preserve">Gyebrovszki János természetesen nem gondolja, hogy az önkormányzat meg tud oldani gazdasági problémákat, főleg országos gazdasági problémákat. Nem frontot kívánt nyitni az 50 millió megtakarítás ügyében, nem jelentette ki, meg tudja fogalmazni úgy, mint ahogy elnök úr, nem tette, azért mert nem magának a költségvetésnek az állapota mondatja vele, hogy ezt nem kell megtenni, hanem azt hogy nézzük át hogy mi az ami ebből használható. A válság minden elemét nem tudják még városi szinten sem megítélni innentől kezdve próbálkozik az ágazat minden tagja. Az együttműködés ebben a dologban fontos, meg kell próbálni folyamatos konzultációkat végezni, meg kellene próbálni elnök úrnak nem egyénileg, hanem közösen végig gondolva az eddigi felhatalmazott tapasztalhatók figyelembe vételével újabb segítését kérni, meg kellene próbálni megoldásokat találni. </w:t>
      </w:r>
    </w:p>
    <w:p>
      <w:pPr>
        <w:pStyle w:val="TextBody"/>
        <w:ind w:left="2124" w:hanging="2124"/>
        <w:rPr/>
      </w:pPr>
      <w:r>
        <w:rPr/>
      </w:r>
    </w:p>
    <w:p>
      <w:pPr>
        <w:pStyle w:val="TextBody"/>
        <w:ind w:left="2124" w:hanging="2124"/>
        <w:rPr/>
      </w:pPr>
      <w:r>
        <w:rPr>
          <w:bCs/>
        </w:rPr>
        <w:t>Szakály Gábor</w:t>
      </w:r>
      <w:r>
        <w:rPr>
          <w:b/>
          <w:bCs/>
        </w:rPr>
        <w:tab/>
      </w:r>
      <w:r>
        <w:rPr/>
        <w:t>úgy gondolja, hogy a kettejük közötti vitájukkal ne silányítsák le a bizottsági ülést. Nincs olyan szintű belső változás az ágazatba, amiről beszél képviselő úr, úgy látja, hogy egy párbeszéd kezdett elindulni az ágazaton belül. Ez egy pozitív dolog. Próbál egy műhely munkát végezni, de igazából ez nem ennek a bizottsági ülésnek a témája</w:t>
      </w:r>
    </w:p>
    <w:p>
      <w:pPr>
        <w:pStyle w:val="TextBody"/>
        <w:ind w:left="2124" w:hanging="2124"/>
        <w:rPr/>
      </w:pPr>
      <w:r>
        <w:rPr/>
      </w:r>
    </w:p>
    <w:p>
      <w:pPr>
        <w:pStyle w:val="TextBody"/>
        <w:ind w:left="2124" w:hanging="2124"/>
        <w:rPr/>
      </w:pPr>
      <w:r>
        <w:rPr/>
        <w:t>Marton Zsolt</w:t>
        <w:tab/>
        <w:t xml:space="preserve">az együttműködés és az ágazat szereplői közötti konstruktivitás pont abból adódik, ha a régi bizottsági elnök rendszeresen sértődés nélkül részt venne az egyeztetéseken és a bizottsági üléseken, nem pedig amikor probléma van, akkor kéri számon az ágazat résztvevőit. Több olyan egyeztetésen részt vett, amit elnök úr kezdeményezett az ágazat szinte összes szereplői között több alkalommal, úgyhogy igen is van együttműködés az ágazat szereplői között. Más kérdés, hogyha vannak működésbeli feszültségek, azok elsősorban szakmai jellegű problémák, amiket a felszínre kell hozni, nem hagyhatják, hogy az asztal alatt elsikkadjanak. Ha ezek ott maradnak, akkor az ágazat fogja meginni ennek a levét. Az alapellátásban kapcsolatos átvilágítás meg tud kezdődni.. Nem szavakkal kell együttműködni, ha valakinek javaslata van, azt a szakmai fórumok előtt kell megtenni. Nem sértődni kellene a volt bizottsági elnöknek, mert most nem bizottsági elnök. </w:t>
      </w:r>
    </w:p>
    <w:p>
      <w:pPr>
        <w:pStyle w:val="TextBody"/>
        <w:ind w:left="2124" w:hanging="2124"/>
        <w:rPr/>
      </w:pPr>
      <w:r>
        <w:rPr/>
      </w:r>
    </w:p>
    <w:p>
      <w:pPr>
        <w:pStyle w:val="TextBody"/>
        <w:ind w:left="2124" w:hanging="2124"/>
        <w:rPr>
          <w:bCs/>
        </w:rPr>
      </w:pPr>
      <w:r>
        <w:rPr>
          <w:bCs/>
        </w:rPr>
        <w:t>Gregersen</w:t>
      </w:r>
    </w:p>
    <w:p>
      <w:pPr>
        <w:pStyle w:val="TextBody"/>
        <w:ind w:left="2124" w:hanging="2124"/>
        <w:rPr/>
      </w:pPr>
      <w:r>
        <w:rPr>
          <w:bCs/>
        </w:rPr>
        <w:t>Labossa György</w:t>
      </w:r>
      <w:r>
        <w:rPr>
          <w:b/>
          <w:bCs/>
        </w:rPr>
        <w:tab/>
      </w:r>
      <w:r>
        <w:rPr/>
        <w:t xml:space="preserve">úgy gondolja, hogy túl sok a feltételes mód, amit itt hallottak az ülésen. Olyan kezd lenni, mint egy népi meghallgatás. Érti az osztályvezető úrnak a segítségért való kiáltását. Ha egy fontos konkrétum eldőlhet, hogy az ügyfélszolgálat kérdésében lépnie kell a városházának. Ez egy szervezeti kérdés. Javasolja, hogy kérjék fel a polgármester urat és a jegyzőt, akkor ezt rövid úton meg lehet tenni. Érti, hogy a szakmai munka rovására megy. Bizottság akkor tud dönteni, ha vannak alternatívák, konkrétumok, ezt tájékoztatónak jó de a következő alkalommal egy részletes anyagot kellene behozni a bizottságra. </w:t>
      </w:r>
    </w:p>
    <w:p>
      <w:pPr>
        <w:pStyle w:val="TextBody"/>
        <w:tabs>
          <w:tab w:val="clear" w:pos="708"/>
          <w:tab w:val="left" w:pos="1953" w:leader="none"/>
        </w:tabs>
        <w:ind w:left="2124" w:hanging="2124"/>
        <w:rPr>
          <w:b/>
          <w:b/>
          <w:bCs/>
        </w:rPr>
      </w:pPr>
      <w:r>
        <w:rPr/>
        <w:tab/>
      </w:r>
    </w:p>
    <w:p>
      <w:pPr>
        <w:pStyle w:val="TextBody"/>
        <w:ind w:left="2124" w:hanging="2124"/>
        <w:rPr/>
      </w:pPr>
      <w:r>
        <w:rPr>
          <w:bCs/>
        </w:rPr>
        <w:t>dr. Ipkovich György</w:t>
      </w:r>
      <w:r>
        <w:rPr>
          <w:b/>
          <w:bCs/>
        </w:rPr>
        <w:tab/>
      </w:r>
      <w:r>
        <w:rPr/>
        <w:t>köszöni, hogy ez az együttes ülés összehívásra került az ő kérésére. Célja az volt, hogy azok a jelenségek, amik a gazdasági válság során a városban tapasztalhatók a két bizottság együttesen tapasztalja meg egy jelentés kapcsán, kb. a jelentésnek ez a jelenlegi feladata, hogy egy helyzet-, státuszjelentést adjon a mostani helyzetről, egyébként jól megfogva az étkeztetés, adósságkezelési, családsegítő, gyermekjóléti szolgáltatás és a hatósági munka terén tapasztalható változásokat tükrözi.  Arra kéri a két bizottságot, hogy a változásokat figyelembe véve értékelje, hogy ezek közül az orvoslás lehetőségek közül az önkormányzat melyikekben rendelkezik eszközökkel. Vannak olyan részei, amiket át kell tekinteni, be kell költségezni, ez hiányzik belőle. Állítsanak fel fontossági sorrendet, hogy melyik problémák kezelése élvezzen prioritást, melyek halaszthatók későbbre vagy más feladatokra. Melyek azok, amikbe partnereket találnak, melyek azok a problémák, amiket az intézmény rendszerünk bevonásával tudnak kezelni. A jelenlegi romló helyzetről készítsen a két bizottság a maga módján külön egy intézkedési tervet. Az osztályt arra kéri, hogy a költségeket vázolja fel az egyes problémák kezelésénél. Kéri, hogy a két bizottság észlelje a problémát, nézze meg az egyes területek kezelési lehetőségét és dolgozzon ki előbb-utóbb intézkedési tervet a kezelésükre, esetleg költséggel, amit később az önkormányzat elé lehet terjeszteni.</w:t>
      </w:r>
    </w:p>
    <w:p>
      <w:pPr>
        <w:pStyle w:val="TextBody"/>
        <w:ind w:left="2124" w:hanging="2124"/>
        <w:rPr>
          <w:b/>
          <w:b/>
          <w:bCs/>
        </w:rPr>
      </w:pPr>
      <w:r>
        <w:rPr>
          <w:b/>
          <w:bCs/>
        </w:rPr>
      </w:r>
    </w:p>
    <w:p>
      <w:pPr>
        <w:pStyle w:val="TextBody"/>
        <w:ind w:left="2124" w:hanging="2124"/>
        <w:rPr/>
      </w:pPr>
      <w:r>
        <w:rPr>
          <w:bCs/>
        </w:rPr>
        <w:t>Horváth Olga</w:t>
      </w:r>
      <w:r>
        <w:rPr>
          <w:b/>
          <w:bCs/>
        </w:rPr>
        <w:tab/>
      </w:r>
      <w:r>
        <w:rPr/>
        <w:t>sajnálja, hogy igazából nem ül ott a Munkaügyi Központ, osztályvezető úr azt mondta, hogy nem áll rendelkezésre adat, a munkaügyi központ hónapról hónapra közzé teszi azt a listáját,</w:t>
      </w:r>
      <w:r>
        <w:rPr>
          <w:b/>
          <w:bCs/>
        </w:rPr>
        <w:t xml:space="preserve"> </w:t>
      </w:r>
      <w:r>
        <w:rPr/>
        <w:t>ami a kistérség összes település soros adatát tartalmazza,</w:t>
      </w:r>
      <w:r>
        <w:rPr>
          <w:b/>
          <w:bCs/>
        </w:rPr>
        <w:t xml:space="preserve"> </w:t>
      </w:r>
      <w:r>
        <w:rPr/>
        <w:t>amikor osztályvezető úr tűnetről beszélt akkor ő azt mondja, hogy következmény. Családok ebbe a helyzetbe jutnak ennek alapvető oka a munkahelyvesztés, a jövedelem kiesés. Ismertette, hogy 2008. december 20-ai állapot szerint az álláskeresők száma 2041 fő volt Szombathely városában, 2009. január 20-ai állapot szerint 2265 fő, míg 2009. február 20-ai állapot szerint 2656 fő. Látszik a dinamikája. Decemberben a szezonalitás keményen megjelenik a munkaerő piacon. Szívesen hozzájárulna Szombathely város stratégiájához, de ha az osztály nem tart igényt, hogy megkérdezze, hogy mit tapasztalnak, mit tesznek, akkor ebbe csak így tudnak megszólalni. Az önkormányzatba többször ült többükkel együtt, amikor stratégiákban gondolkodtak, amikor megegyeztek bizonyos dolgokban, boldog volt, hogy eljutott a rendszerváltás óta először abba a helyzetbe hogy politikai oldaltól függetlenen tudtak tárgyalni jó dolgokról, ez a közfoglalkoztatás volt. Arról, hogy Szombathely városba hogyan lehet tartós munkahelyeket teremteni, hogyan lehet tovább menni. Minden oldalról maximális segítséget kapott. Úgy gondolja, hogy azokat kellene végig gondolni, ami Nyugat-Európai társadalmak ma már csinálnak, hogy a 3. gazdaság megindul, ami arról szól, hogy munkahelyeket teremt, olyan önkormányzati feladatokat lát el sokkal olcsóbban és munkahelyteremtéssel, amiből aztán egy egész gazdaság indul meg, 19%-os a részesedése Nyugat-Európa legtöbb országának. Ezen túl menően azt gondolja, hogy egy válságkezelésnek túl kell nyúlnia a szociális ágazaton. 185 fő ma a munkavállalók száma, akiket ők foglalkoztatnak. Ebből 56 olyan ember van, aki nem munkanélküliként került be a rendszerbe. Ezek az emberek nagyon komoly adósság problémákkal küzdenek. Tárgyalnak a bankokkal. Alpolgármester úrékkal nem rég tárgyaltak a közbeszerzési eljárásokba hogyan lehetne önkormányzati intézményekbe munkákat végezni és munkahelyeket teremteni. Szeretne hozzájárulni. A párhuzamosságokat ki kellene gyomlálni. Kéri, hogy májusig adjanak időt arra, hogy mi jön be ebből a közfoglalkoztatásból és mi az a forrás, amire azt mondják, hogy be tudják venni árbevételből.</w:t>
      </w:r>
    </w:p>
    <w:p>
      <w:pPr>
        <w:pStyle w:val="TextBody"/>
        <w:rPr/>
      </w:pPr>
      <w:r>
        <w:rPr/>
      </w:r>
    </w:p>
    <w:p>
      <w:pPr>
        <w:pStyle w:val="TextBody"/>
        <w:rPr/>
      </w:pPr>
      <w:r>
        <w:rPr/>
        <w:t>dr. Takátsné</w:t>
      </w:r>
    </w:p>
    <w:p>
      <w:pPr>
        <w:pStyle w:val="TextBody"/>
        <w:ind w:left="2130" w:hanging="2130"/>
        <w:rPr/>
      </w:pPr>
      <w:r>
        <w:rPr/>
        <w:t>dr. Tenki Mária</w:t>
        <w:tab/>
        <w:t xml:space="preserve">támogatja az a javaslatot, hogy ügyfélfogadó ablak legyen a földszinten. A problémákat feljegyzésekbe kell foglalni. Szüntessék meg hogy százával az emberek úgy jelennek meg a városházán, hogy nincsen dokumentáció róla. Hatékonyabb ügyfélfogadással, ügyfélkezeléssel ezek a problémák megoldhatók. Fontos mind a két szférában. A jelzálogjog hiteleknél PTK ellenes, hogy 2 hónap nem teljesítése után az ingatlan tulajdonjoga átmegy a pénzintézethez. Vállaja, hogy ennek a jogi vetületét megnézi és referál arról, hogy igen is ezek az emberek tudnak ebben lépni jogi akár bírósági szinten, hogy ez a probléma nekik kezelhető legyen. Kéri, hogy ebben az osztály legyen segítségére, hogy egy megfelelő jogi tájékoztatást adjanak az ügyfeleknek. Az ágazati, szakmai problémák kezelésével a tanulmányt támogatja, minél előbb és minél egységesebb kiértékeléssel lépjen hatályba. Civil szervezetek támogatási elosztásánál prioritást élvezzen az ilyen jellegű civil jellegű tevékenységeknek a támogatása. </w:t>
      </w:r>
    </w:p>
    <w:p>
      <w:pPr>
        <w:pStyle w:val="TextBody"/>
        <w:ind w:left="2130" w:hanging="2130"/>
        <w:rPr/>
      </w:pPr>
      <w:r>
        <w:rPr/>
      </w:r>
    </w:p>
    <w:p>
      <w:pPr>
        <w:pStyle w:val="TextBody"/>
        <w:ind w:left="2130" w:hanging="2130"/>
        <w:rPr>
          <w:bCs/>
        </w:rPr>
      </w:pPr>
      <w:r>
        <w:rPr>
          <w:bCs/>
        </w:rPr>
        <w:t>Szakály Gábor</w:t>
        <w:tab/>
        <w:t xml:space="preserve">amiket megfogalmazott a dokumentációval kapcsolatban mind az osztályba mind a családsegítőbe fognak egyfajta ilyen jellegű dokumentációt. Amit ő kiélezett az az, hogy komplex segítségnyújtásra van szükség az intézmények és a cégek közötti együttműködésre az osztállyal. Ezekben a dolgokban tapasztalata zavarta az elmúlt időszakban. A problémákat beszéljék ki. </w:t>
      </w:r>
    </w:p>
    <w:p>
      <w:pPr>
        <w:pStyle w:val="TextBody"/>
        <w:ind w:left="2130" w:hanging="2130"/>
        <w:rPr>
          <w:b/>
          <w:b/>
          <w:bCs/>
        </w:rPr>
      </w:pPr>
      <w:r>
        <w:rPr>
          <w:b/>
          <w:bCs/>
        </w:rPr>
      </w:r>
    </w:p>
    <w:p>
      <w:pPr>
        <w:pStyle w:val="TextBody"/>
        <w:ind w:left="2130" w:hanging="2130"/>
        <w:rPr/>
      </w:pPr>
      <w:r>
        <w:rPr>
          <w:bCs/>
        </w:rPr>
        <w:t>Kővári Attila</w:t>
      </w:r>
      <w:r>
        <w:rPr>
          <w:b/>
          <w:bCs/>
        </w:rPr>
        <w:tab/>
      </w:r>
      <w:r>
        <w:rPr/>
        <w:t xml:space="preserve">az elemző anyag, a tendencia látszik, ez arra jó, hogy a bizottság tagja tisztába legyenek a legfrissebb elemző adatokkal. Azokkal ért egyet, akik azt mondták, hogy akkor lehet valamiféle megoldásra koncentrálni és kiválasztani a legjobbat, ha ezek az alternatívák, amik itt szóba is előkerültek költségvonzatában megjelennek. A bizottság döntési helyzetbe legyen, mert így nincs döntési helyzetbe, mert nem tudják az anyagi vonzatokat. Közüzem díjak vonatkozásában családok lecsúszásában. Fogadóórán számtalanszor találkozik azzal, hogy nincs meleg víz meg egyéb ilyen jellegű problémákkal. Ezt a területet meg kell valahogyan célozni. Amikor kártyás mérő órákról beszélnek, tudni kell, hogy amikor kimegy a szolgáltató az egyénhez, beteszik ezt a kártyát, ott meg kell tenni azt a Ft ellenértéket, amilyen értékű kártyát betesznek a készülékbe. Nem tartja egy rossz dolognak, de átgondolandó, hogy ezzel kin segítenek. A szolgáltatón, mert a szolgáltatónak egy bizonyos előleg megfizetet fogyasztási értéken túl nincs vesztesége. A kártyás óra kikapcsol, amikor lejár a tarifa, a szolgáltató azt mondja, hogy megszűnt a kára, mert nem tud kivenni a rendszerből többet. Leveszik az órát, a villanynál megpróbálják lopni. Szerinte két héten belül térjenek vissza egy tényleges költségelemzéssel. 2 dolog van, ami a lakásosokat érinti.  A lakbérhátralék őt is megdöbbentette, hogy az utóbbi időben így megugrott. Ez abból adódik, hogy a rendelet értelmében 50ezer Ft lakbérhátralék meghaladása esetén a Szova felmondja a bérleti jogviszonyt a bérlővel szemben és utána már a lakásra meghatározott 100%-os lakbér jelentkezik nála hátralékként. Egy átlagos lakásnál 45 ezer Ft körül van a lakbér. Ebből adódik egy jelentős részlet. A rendeletüket is át kellene gondolni. A hátralék növekedés az elsősorban már a bérleti viszony felmondásától származó többlet. Meglepte a Csáó, ő úgy tudta, hogy ott sorban állás van, úgy tudta, hogy fúlra működik a Csáó, ezért lepte meg, hogy nincsen kihasználtsága. Gondnak látja, hogy megjelent egy 4 gyermekes anyuka hozzám, és azt mondja, hogy a Csáó-ba fizet 70-80 ezer Ft-ot. Elhiszi, hogy ez sem fedezi a ráfordításokat. Át kellene gondolni a Csáó bezárását, hogy nem e tudnának abba az irányba elmozdulni, hogy ezt felülvizsgálják, mert igény van, sőt többlet igény. Automatikus lakhatási támogatást most hallotta először, és nem tartja jó megoldásnak, mert ezt igényelni kell, és ennek megvannak a törvényben rögzített feltételei. Az ügyfélfogadásnál, polgármester úr az elmondhatója, hogy olyan atrocitások voltak, amikor a lakásiroda vezetőjének az irodájába fogadott, hogy őt is megrázták. Volt olyan, hogy kiharapták egymás kezét, mert úgy ítélte, meg hogy ő előbb jött. Egyetért azzal, hogy a kolléganőket meg kell védeni az atrocitástól. A lakásirodai ügyfélfogadást megbeszélik az irodavezető asszonnyal. Ők ezt nagyjából megbírnák. </w:t>
      </w:r>
    </w:p>
    <w:p>
      <w:pPr>
        <w:pStyle w:val="TextBody"/>
        <w:ind w:left="2130" w:hanging="2130"/>
        <w:rPr>
          <w:bCs/>
        </w:rPr>
      </w:pPr>
      <w:r>
        <w:rPr>
          <w:bCs/>
        </w:rPr>
      </w:r>
    </w:p>
    <w:p>
      <w:pPr>
        <w:pStyle w:val="TextBody"/>
        <w:ind w:left="2130" w:hanging="2130"/>
        <w:rPr/>
      </w:pPr>
      <w:r>
        <w:rPr>
          <w:bCs/>
        </w:rPr>
        <w:t>Szakály Gábor</w:t>
        <w:tab/>
        <w:t>teljes mértékben egyetért az ügyfélfogadás átszervezésével. Hosszú távon a segélyezés átgondolása egy fontos kérdés, hogy mi az, amit hatósági szinten kell a hivatalban elvégezni és mi az, ami esetleg külső intézményben elvégezhető. Az ügyfélfogadás külső helyszínen történő ellátásának a megszervezése is lehetséges megoldás. Alternatívákat mindenképpen ki kellene dolgozni.</w:t>
      </w:r>
    </w:p>
    <w:p>
      <w:pPr>
        <w:pStyle w:val="TextBody"/>
        <w:ind w:left="2130" w:hanging="2130"/>
        <w:rPr>
          <w:bCs/>
        </w:rPr>
      </w:pPr>
      <w:r>
        <w:rPr>
          <w:bCs/>
        </w:rPr>
      </w:r>
    </w:p>
    <w:p>
      <w:pPr>
        <w:pStyle w:val="TextBody"/>
        <w:ind w:left="2130" w:hanging="2130"/>
        <w:rPr>
          <w:bCs/>
        </w:rPr>
      </w:pPr>
      <w:r>
        <w:rPr>
          <w:bCs/>
        </w:rPr>
      </w:r>
    </w:p>
    <w:p>
      <w:pPr>
        <w:pStyle w:val="TextBody"/>
        <w:ind w:left="2130" w:hanging="2130"/>
        <w:rPr>
          <w:bCs/>
        </w:rPr>
      </w:pPr>
      <w:r>
        <w:rPr>
          <w:bCs/>
        </w:rPr>
      </w:r>
    </w:p>
    <w:p>
      <w:pPr>
        <w:pStyle w:val="TextBody"/>
        <w:ind w:left="2130" w:hanging="2130"/>
        <w:rPr>
          <w:bCs/>
        </w:rPr>
      </w:pPr>
      <w:r>
        <w:rPr>
          <w:bCs/>
        </w:rPr>
        <w:t>Némethné</w:t>
      </w:r>
    </w:p>
    <w:p>
      <w:pPr>
        <w:pStyle w:val="TextBody"/>
        <w:ind w:left="2130" w:hanging="2130"/>
        <w:rPr/>
      </w:pPr>
      <w:r>
        <w:rPr>
          <w:bCs/>
        </w:rPr>
        <w:t>Bogáth Andrea</w:t>
        <w:tab/>
        <w:t xml:space="preserve">a Csáó-ban jövedelem arányosan állapítják meg a fizetendő térítési díjat, és valóban előfordul, hogy ilyen nagy összeget fizetnek a családok, de ez nem az intézmény bevétele lesz. Ezek a családok kiköltözéskor egy ilyen elő megtakarítás címén ezt a fél összeget visszakapják, pont amiatt, hogy ne az utcára kelljen őket visszaköltöztetni, hanem albérletbe. A kihasználtság a külső helyszínen volt a maradék 8 férőhely. Egy lakás 4 férőhelyet tartalmazott, sokszor egy szülő egy vagy 2 gyermekkel költözött be. Ezeken a lakásokon az intézmény normatívákat vesztett, és ezért jöttek ki ezek a ki használtsági számok. A Csáó egyik bezárásával meg tudják azt szervezni, hogy egyetlen otthonuk 40 férőhelyes legyen és ez nem 8 lakásban valósulna meg, hanem 14 lakásba és akkor lenne 2, 3, 5 és 6 személyes lakásuk így a kihasználtság nagyobb lenne. A mostani bent lakó családok nincsenek veszélybe, hisz többen kiköltöztek, hiszen havi szinten 4 család ki és beköltözését valósítják meg. Jelenleg 40 fő lakik a Csáó-ban. Jogszabály szabályozza, hogy meddig lakhatnak bent a családok. 2007-ben a jogszabályi változások az E-on kapcsán hozták be. A gáz szolgáltatás kapcsán, Szombathelyen nem ismernek olyan családot, akinél előre fizetős gázóra mérő lenne. Úgy tűnik, hogy a szolgáltatón segítenek, de úgy gondolja, hogy ez egy tanulási folyamat a családok részére. A távfűtés esetében az egyéni mérőórák felszerelését támogatja, azt látja, hogy a kikapcsolás elindult a Távhő kapcsán, de ez mégsem tehermentesíti a családokat, mert az alapdíjat a Távhő továbbra is kiterheli a családok részére. A fel és a leszerelés díja eltérő a különböző technikai rendszerektől. Ezek terheket rónak a családokra. Az adósságkezelési szolgáltatást igénybe vevők száma az elmúlt időszakban négyszereződött az új kliensek körében. Azt látják, hogy rengeteg olyan kliense van, akinek 1,2, 3 havi tartozása van, az ő részükre megoldást jelenthetne a lakásfenntartási támogatási rendszernek a tágítása, bővítése. Intézményük szolgáltatás bővítés címén már a jövő héten megkezdi a kihelyezett ügyfélfogadási rendszert, kint a Távhő irodájába. Szeretnék a Gáz és az Égáz szolgáltatóval tárgyalva kibővíteni. Ha ilyen ütemben növekszik az adósságkezelési szolgáltatás iránti igény, akkor el kell gondolkodni, hogy a családgondozók átképzésén. Családsegítésben is emelkedik a létszám. Intézményük felé érkeztek jelzések, ezért szeretnének a Parkerdőben tüzetesen kutatást végezni, mert már sokan kint élnek, már gyerekes családok is. Szeretnék látni, hogy mekkora létszámról beszélnek. </w:t>
      </w:r>
    </w:p>
    <w:p>
      <w:pPr>
        <w:pStyle w:val="TextBody"/>
        <w:ind w:left="2130" w:hanging="2130"/>
        <w:rPr>
          <w:bCs/>
        </w:rPr>
      </w:pPr>
      <w:r>
        <w:rPr>
          <w:bCs/>
        </w:rPr>
      </w:r>
    </w:p>
    <w:p>
      <w:pPr>
        <w:pStyle w:val="TextBody"/>
        <w:ind w:left="2130" w:hanging="2130"/>
        <w:rPr/>
      </w:pPr>
      <w:r>
        <w:rPr>
          <w:bCs/>
        </w:rPr>
        <w:t>Kulcsár Lászlóné</w:t>
      </w:r>
      <w:r>
        <w:rPr>
          <w:b/>
          <w:bCs/>
        </w:rPr>
        <w:tab/>
      </w:r>
      <w:r>
        <w:rPr/>
        <w:t>az elhangzottakból jól látható, hogy ezek a gazdasági folyamatok, amik zajlanak ezek komplex problémákat generálnak, erre komplex válaszokat kell adni. Minden érintett intézménynek illetve szervnek hozzá kell járulnia ahhoz, hogy egy alapos helyzetelemzésre épülő koncepció illetve stratégia kerüljön kialakításra. Azt látja, hogy a szociális ellátásokat biztosító intézmények, talán elszigetelten működnek a városban. A problémák együttes kezelésére egy hatékonyabb szakmai koordinációra volna szükség. Sajnálja, hogy Gyebrovszki úr elhagyta a termet, a törvényt a szociális Szolgáltató Központ nem a saját szája íze szerint értelmezi és hajtja végre. A most kialakult válság helyzet a legkevésbé sem alkalmas arra, hogy olyan megszigorítások kerüljenek bevezetésre, amelyek azoknak a családoknak az ilyen szolgáltatásra való megsegítését célozná meg, akik nehéz helyzetbe kerülnek. Támogatni kell ezeket a családokat.</w:t>
      </w:r>
    </w:p>
    <w:p>
      <w:pPr>
        <w:pStyle w:val="TextBody"/>
        <w:ind w:left="2130" w:hanging="2130"/>
        <w:rPr/>
      </w:pPr>
      <w:r>
        <w:rPr/>
      </w:r>
    </w:p>
    <w:p>
      <w:pPr>
        <w:pStyle w:val="TextBody"/>
        <w:ind w:left="2130" w:hanging="2130"/>
        <w:rPr/>
      </w:pPr>
      <w:r>
        <w:rPr>
          <w:bCs/>
        </w:rPr>
        <w:t>Füzessy Józsefné</w:t>
      </w:r>
      <w:r>
        <w:rPr/>
        <w:tab/>
        <w:t xml:space="preserve">a mai napnak az a címe, hogy a szociális ágazatban tapasztalható jelenségekről beszéljenek, úgy gondolja, hogy az anyagban leírt konkrét dolgokon túl is vannak jelenségek, amikről beszélni kell.  Az összefogás és együtt gondolkodás, ami ezt az ágazatot hosszú éveken át jellemezte, csak az lehet a megtartó erő és hozhat jó eredményeket, ha ez a fajta együttműködés újra épül. Szomorúan mondja, hogy az előterjesztésnek nem volt részese, szereplője. Ez még csak első változata az anyagnak. Úgy gondolja, hogy a probléma ennél nagyobb. Stratégia nélkül nem tudnak probléma megoldásról beszélni. 12 intézménynek az együtt gondolkodása szükséges. Azt tapasztalja, hogy a kommunikációba problémák vannak. Mindenkinek a problémára kellene gondolni. </w:t>
      </w:r>
    </w:p>
    <w:p>
      <w:pPr>
        <w:pStyle w:val="TextBody"/>
        <w:ind w:left="2130" w:hanging="2130"/>
        <w:rPr/>
      </w:pPr>
      <w:r>
        <w:rPr/>
      </w:r>
    </w:p>
    <w:p>
      <w:pPr>
        <w:pStyle w:val="TextBody"/>
        <w:ind w:left="2130" w:hanging="2130"/>
        <w:rPr>
          <w:bCs/>
        </w:rPr>
      </w:pPr>
      <w:r>
        <w:rPr>
          <w:bCs/>
        </w:rPr>
      </w:r>
    </w:p>
    <w:p>
      <w:pPr>
        <w:pStyle w:val="TextBody"/>
        <w:ind w:left="2130" w:hanging="2130"/>
        <w:rPr>
          <w:bCs/>
        </w:rPr>
      </w:pPr>
      <w:r>
        <w:rPr>
          <w:bCs/>
        </w:rPr>
      </w:r>
    </w:p>
    <w:p>
      <w:pPr>
        <w:pStyle w:val="TextBody"/>
        <w:ind w:left="2130" w:hanging="2130"/>
        <w:rPr>
          <w:bCs/>
        </w:rPr>
      </w:pPr>
      <w:r>
        <w:rPr>
          <w:bCs/>
        </w:rPr>
        <w:t>Gregesen</w:t>
      </w:r>
    </w:p>
    <w:p>
      <w:pPr>
        <w:pStyle w:val="TextBody"/>
        <w:ind w:left="2130" w:hanging="2130"/>
        <w:rPr>
          <w:bCs/>
        </w:rPr>
      </w:pPr>
      <w:r>
        <w:rPr>
          <w:bCs/>
        </w:rPr>
        <w:t>Labossa György</w:t>
        <w:tab/>
        <w:t>jó lenne, ha lenne egy lista, hogy mik azok a problémák, amikben a bizottság segíteni tudna. A bizottságban vannak olyanok, akik csak felszínesen tudják</w:t>
      </w:r>
    </w:p>
    <w:p>
      <w:pPr>
        <w:pStyle w:val="TextBody"/>
        <w:ind w:left="2130" w:hanging="2130"/>
        <w:rPr>
          <w:bCs/>
        </w:rPr>
      </w:pPr>
      <w:r>
        <w:rPr>
          <w:bCs/>
        </w:rPr>
      </w:r>
    </w:p>
    <w:p>
      <w:pPr>
        <w:pStyle w:val="TextBody"/>
        <w:ind w:left="2130" w:hanging="2130"/>
        <w:rPr>
          <w:bCs/>
        </w:rPr>
      </w:pPr>
      <w:r>
        <w:rPr>
          <w:bCs/>
        </w:rPr>
      </w:r>
    </w:p>
    <w:p>
      <w:pPr>
        <w:pStyle w:val="TextBody"/>
        <w:ind w:left="2130" w:hanging="2130"/>
        <w:rPr/>
      </w:pPr>
      <w:r>
        <w:rPr/>
        <w:t>dr. Károlyi Ákos</w:t>
        <w:tab/>
        <w:t xml:space="preserve">a hatóság munkájára hogyan csapódik le a válság. Szívből örül, hogy több elnök, bizottsági tag támogatja az ügyfélfogadást. Tavaly márciusban 1702 fő kereste fel az irodát, most március 16-án már 1764-en, duplájára nőtt az ügyfél forgalom. Az első két és fél hónapban 37.5%-os növekedés. Az ügyiratforgalom tavaly január 1-től március 16-ig 8929 ügyirat, ebben az évben 15871 ügyirat. Tavaly egy ügyintézőnek 687 ügyiratot kellett elintéznie, ebben az évben 1295 ügyiratot kellett megoldania egy ügyintézőnek. A bizottság tagjai tisztában vannak azzal, hogy megváltozott a munka mélysége. Ehhez párosul még az ügyfelek magatartása. Megköszönte az iroda dolgozói nevében, hogy a bizottság kezdeményezésére egy közterület felügyelő szolgálatot teljesít ügyfélfogadási időben. Szeretnék, ha ez így is maradhatna. Óriási a leterheltség. 17 ügyintéző van, papíron van jelenleg szociálpolitikai ügyintéző, ebből 7 tartósan távol van. 10 ügyintéző teljesít szolgálatot, ebből a 10-ből 2 jelezte, hogy ha talál, más munkát váltani szeretne. 2 megoldás lehetséges, létszám növekedése, amit ki kell zárni. A másik, hogy az ügyintézést kell hatékonyabbá tenni, ehhez egy dolog szükséges, hogy legyen ideje az ügyintézőnek ideje ügyet intézni. Át kell alakítani az ügyfélfogadást, hogy az folyamatos lehessen, emellett párhuzamosan történhessen az ügyintézés. </w:t>
      </w:r>
    </w:p>
    <w:p>
      <w:pPr>
        <w:pStyle w:val="TextBody"/>
        <w:ind w:left="2130" w:hanging="2130"/>
        <w:rPr/>
      </w:pPr>
      <w:r>
        <w:rPr/>
      </w:r>
    </w:p>
    <w:p>
      <w:pPr>
        <w:pStyle w:val="TextBody"/>
        <w:ind w:left="2130" w:hanging="2130"/>
        <w:rPr>
          <w:bCs/>
        </w:rPr>
      </w:pPr>
      <w:r>
        <w:rPr>
          <w:bCs/>
        </w:rPr>
        <w:t>Sebestyén</w:t>
      </w:r>
    </w:p>
    <w:p>
      <w:pPr>
        <w:pStyle w:val="TextBody"/>
        <w:ind w:left="2130" w:hanging="2130"/>
        <w:rPr/>
      </w:pPr>
      <w:r>
        <w:rPr>
          <w:bCs/>
        </w:rPr>
        <w:t>Bianka</w:t>
      </w:r>
      <w:r>
        <w:rPr>
          <w:b/>
          <w:bCs/>
        </w:rPr>
        <w:tab/>
      </w:r>
      <w:r>
        <w:rPr/>
        <w:t xml:space="preserve">jelezné az anyaghoz kapcsolódóan, hogy a szociális ágazatban tapasztalható jelenségek náluk is éreztetik a hatásaikat. Évek óta jelzi, hogy növekszik a bölcsődei férőhelyek iránti igény. Nem csak a munkavállaló szülök, szeretnék bölcsődébe hozni gyermekeiket, hanem akik nem tudják otthon ellátni gyermekeiket. Tisztában vannak az önkormányzat gazdasági helyzetében. A felújításokat csak pályázati forrásokból tudják megvalósítani. A pályázatokat a fenntartók számára írják ki sajnos, tehát az intézmény önhatalmúlag nem tud pályázni, kellene hozzá az osztály segítsége is. Eddigi önkormányzatok által kiírt pályázatoknál külső szakértő segítségét kapták meg a pályázatíráshoz, az osztálytól ehhez segítség nem érkezett a mostani jelenlegi pályázati kiírásoknál az osztály ebben megpróbál segíteni, a továbbiakban is szükség van a külső segítségre. </w:t>
      </w:r>
    </w:p>
    <w:p>
      <w:pPr>
        <w:pStyle w:val="TextBody"/>
        <w:ind w:left="2130" w:hanging="2130"/>
        <w:rPr/>
      </w:pPr>
      <w:r>
        <w:rPr/>
      </w:r>
    </w:p>
    <w:p>
      <w:pPr>
        <w:pStyle w:val="TextBody"/>
        <w:ind w:left="2130" w:hanging="2130"/>
        <w:rPr/>
      </w:pPr>
      <w:r>
        <w:rPr/>
        <w:t>Horváth Olga</w:t>
        <w:tab/>
        <w:t xml:space="preserve">jelezte, hogy áldatlan állapot, ami kialakulhat, eddig azért megoszlott egymás között a feszültségük, hiszen a Rehab-Team évtizedeken keresztül csinálta a segélyutalással kapcsolatos munkákat. Megérti, hogy a hatósági munkában ez micsoda feszültséget jelent. Naponta már méterre mérhető határozatokat kapnak, ez a Rehab-Teamnek is egy jelentős leterheltséget jelent. A stratégiának legyen része, hogy gondolják végig, hogy mit lehetne együtt csinálni, együttműködni. Jó lenne leülni. A gazdasági társaságért, az ügyvezetők saját vagyonukkal rendelkeznek. Ha a Felügyelő Bizottság amennyiben elmulaszt bármiféle ellenőrzést ő is a saját vagyonával felel. Nem gondolhatják azt, hogy olyan dolgokba bele lehet menni és úgy lehet tárgyalni és utasításokat végrehajtani, amit a cég fele nem tehetne meg, a nem tulajdonosi jogkörben eljáró osztály. </w:t>
      </w:r>
    </w:p>
    <w:p>
      <w:pPr>
        <w:pStyle w:val="TextBody"/>
        <w:ind w:left="2130" w:hanging="2130"/>
        <w:rPr/>
      </w:pPr>
      <w:r>
        <w:rPr/>
      </w:r>
    </w:p>
    <w:p>
      <w:pPr>
        <w:pStyle w:val="TextBody"/>
        <w:ind w:left="2130" w:hanging="2130"/>
        <w:rPr>
          <w:bCs/>
        </w:rPr>
      </w:pPr>
      <w:r>
        <w:rPr>
          <w:bCs/>
        </w:rPr>
        <w:t>dr. Takátsné</w:t>
      </w:r>
    </w:p>
    <w:p>
      <w:pPr>
        <w:pStyle w:val="TextBody"/>
        <w:ind w:left="2130" w:hanging="2130"/>
        <w:rPr/>
      </w:pPr>
      <w:r>
        <w:rPr>
          <w:bCs/>
        </w:rPr>
        <w:t>dr. Tenki Mária</w:t>
        <w:tab/>
        <w:t>foglalják össze, hogy mégis miről volt szó. Érezhető egy gazdasági válság által a hivatalban is beérkezett hullám, ami adott esetben az eddigi munkaszervezési felállásokat megkérdőjelezi. Ez súlyponti probléma. A szociális ágazat, amibe beletartozik a lakáskérdés is újra kell, hogy szervezze az egész munkafelállásnak a belső önkormányzati hivatali munkaszervezését. Azért, hogy hatékonyabban tudják ezt a munkát elvégezni, be kell látni, hogy egy-egy szeletet, tudnak megcélozni ebben a gazdasági válság által okozott nehéz szociális helyzetű embereknek a probléma megoldásában. Feltétlenül ebben az irányban el kellene mozdulni, az ügyfélfogadást abszolút új alapokra helyezni. A pályáztatást kiemelt helyen kell kezelni, tehát a szociális állami kiírt pályázatoknak a napra kész beadását és segítségét teljesen kiemelt helyen kellene kezelni. Ezekbe napra készen kellene a kht-nak is részt venni. Ez önkormányzati szinten indítható. Az önkormányzatnak segíteni kellene az intézményeket és a kht-at. A közszolgáltatási cégekkel való azonnali kapcsolat felvételek, és a banki szolgáltató cégekkel, ez önkormányzati szinten kinek legyen a feladata. Ezt a tájékoztatást be kellene hozni bizottsági szintekre, és önkormányzati szintekre. A jogi segítségnyújtást is szükségesnek tartja, behozni az ingyenes jogi segítségnyújtásokat, főleg a jelzálogjogos hiteleknél. A szociális munka területén működő civil szervezetek kapjanak elsődleges támogatást majd a pályázati elbírálásokba.</w:t>
      </w:r>
      <w:r>
        <w:rPr>
          <w:b/>
          <w:bCs/>
        </w:rPr>
        <w:t xml:space="preserve"> </w:t>
      </w:r>
    </w:p>
    <w:p>
      <w:pPr>
        <w:pStyle w:val="TextBody"/>
        <w:ind w:left="2130" w:hanging="2130"/>
        <w:rPr>
          <w:b/>
          <w:b/>
          <w:bCs/>
        </w:rPr>
      </w:pPr>
      <w:r>
        <w:rPr>
          <w:b/>
          <w:bCs/>
        </w:rPr>
      </w:r>
    </w:p>
    <w:p>
      <w:pPr>
        <w:pStyle w:val="TextBody"/>
        <w:ind w:left="2130" w:hanging="2130"/>
        <w:rPr/>
      </w:pPr>
      <w:r>
        <w:rPr/>
      </w:r>
    </w:p>
    <w:p>
      <w:pPr>
        <w:pStyle w:val="TextBody"/>
        <w:ind w:left="2130" w:hanging="2130"/>
        <w:rPr/>
      </w:pPr>
      <w:r>
        <w:rPr/>
        <w:t>dr. Asbóth Mária</w:t>
        <w:tab/>
        <w:t xml:space="preserve">a képviselő asszony szavai indították meg benne a gondolatokat, hogy a banki szolgáltatókkal a gyámügy szoros kapcsolatban van, a deviza alapú hiteleknek Ft vagy más hitelek történő átalakítása rajtuk keresztül ment. A gyerekes családoknál van olyan ahol a gyerek tulajdonát érinti ez a megnövekedett kölcsön.  Valamint a szabad felhasználású hitelek felvétele iránti kérelem is megerősödött. Szelíd erőszakkal presztionálni a pénzintézeteket arra, hogy mit jelent a jogalkalmazás és a nem rendelkezésszerű joggyakorlás, a jóhiszeműen szerzett és gyakorolt jogokkal való visszaélés. Akiket érint, azok földönfutóvá válhatnak. Mint civil a Máltai Szeretetszolgálat is megérzi az új szegényeknek a jelentkezését. Amikor élelemre kérik a pénzt, akkor bizony nagyon elgondolkoztató, hogy hogyan állnak. </w:t>
      </w:r>
    </w:p>
    <w:p>
      <w:pPr>
        <w:pStyle w:val="TextBody"/>
        <w:rPr/>
      </w:pPr>
      <w:r>
        <w:rPr/>
      </w:r>
    </w:p>
    <w:p>
      <w:pPr>
        <w:pStyle w:val="Normal"/>
        <w:ind w:left="2124" w:hanging="2124"/>
        <w:jc w:val="both"/>
        <w:rPr/>
      </w:pPr>
      <w:r>
        <w:rPr>
          <w:rFonts w:cs="Arial" w:ascii="Arial" w:hAnsi="Arial"/>
        </w:rPr>
        <w:t>Szakály Gábor</w:t>
        <w:tab/>
        <w:t>tudomásul vételi kötelezettségük van az anyaggal kapcsolatban. Pár</w:t>
      </w:r>
      <w:r>
        <w:rPr>
          <w:rFonts w:cs="Arial" w:ascii="Arial" w:hAnsi="Arial"/>
          <w:bCs/>
        </w:rPr>
        <w:t xml:space="preserve"> dologgal kiegészítve. Felhívva a polgármester és a jegyző figyelmét. A Szociális, Foglalkoztatási és Esélyegyenlőségi Bizottság a tájékoztató a szociális ágazatban tapasztalható jelenségekről készült anyagot tudomásul vette. Felhívja a polgármester és a jegyző figyelmét a következőkre:</w:t>
      </w:r>
    </w:p>
    <w:p>
      <w:pPr>
        <w:pStyle w:val="Normal"/>
        <w:ind w:left="2124" w:hanging="2124"/>
        <w:jc w:val="both"/>
        <w:rPr/>
      </w:pPr>
      <w:r>
        <w:rPr>
          <w:rFonts w:cs="Arial" w:ascii="Arial" w:hAnsi="Arial"/>
          <w:bCs/>
        </w:rPr>
        <w:tab/>
        <w:t xml:space="preserve">A hivatalon belüli ügyfélszolgálat rendjét a jegyző úr a hivatal átszervezése kapcsán gondolja át és vizsgálja felül. Az ágazaton belül tapasztalható hivatal és a cégek valamint az intézmények közötti belső kommunikációs zavar kezelésére tegyen javaslatot. A beszámolóban tapasztalható jelenségek kapcsán a szociális bizottság dönt arról, hogy válságkezelő szakmai egyeztető tanácsot hoz létre, amely tanács működési feltételeit, költségvonzatát a soron következő szociális bizottsági ülésen terjeszti elő, tehát holnap. illetve az egyeztető tanács tagjaira vonatkozó javaslatot is. A Válságkezelő Egyeztető Tanács feladata a válságkezelő stratégia létrehozása, amibe próbálnak minél több szereplőt bevonni ennek az elkészítésében, és ennek fogja részét képezni az a vizsgálati anyag, amit lehetőleg április közepére, végére el fog készülni. Felhívják a polgármester és a jegyző figyelmét ismételten, hogy folyamatosan növekszik a bölcsődei ellátást igénybe vevők száma, további férőhelybővítés szükséges a bölcsődékben. A jegyző úr figyelmét felhívják arra, hogy a hivatali munkaszervezést hatékonyabb alapokra kell helyezni az ügyfélszolgálat átgondolásával és a segélyezési rendszer átgondolásával.  </w:t>
      </w:r>
    </w:p>
    <w:p>
      <w:pPr>
        <w:pStyle w:val="Normal"/>
        <w:jc w:val="both"/>
        <w:rPr>
          <w:rFonts w:ascii="Arial" w:hAnsi="Arial" w:cs="Arial"/>
          <w:bCs/>
        </w:rPr>
      </w:pPr>
      <w:r>
        <w:rPr>
          <w:rFonts w:cs="Arial" w:ascii="Arial" w:hAnsi="Arial"/>
          <w:bCs/>
        </w:rPr>
      </w:r>
    </w:p>
    <w:p>
      <w:pPr>
        <w:pStyle w:val="Normal"/>
        <w:jc w:val="both"/>
        <w:rPr>
          <w:rFonts w:cs="Arial"/>
          <w:bCs/>
        </w:rPr>
      </w:pPr>
      <w:r>
        <w:rPr>
          <w:rFonts w:cs="Arial"/>
          <w:bCs/>
        </w:rPr>
      </w:r>
    </w:p>
    <w:p>
      <w:pPr>
        <w:pStyle w:val="TextBody"/>
        <w:rPr>
          <w:rFonts w:eastAsia="MS Mincho;ＭＳ 明朝"/>
          <w:bCs/>
        </w:rPr>
      </w:pPr>
      <w:r>
        <w:rPr>
          <w:rFonts w:eastAsia="MS Mincho;ＭＳ 明朝"/>
          <w:bCs/>
        </w:rPr>
        <w:t>A Lakás Bizottság 4 igen szavazattal, tartózkodás és ellenszavazat nélkül az alábbi határozatott hozta:</w:t>
      </w:r>
    </w:p>
    <w:p>
      <w:pPr>
        <w:pStyle w:val="Normal"/>
        <w:jc w:val="center"/>
        <w:rPr/>
      </w:pPr>
      <w:r>
        <w:rPr/>
        <w:t xml:space="preserve"> </w:t>
      </w:r>
    </w:p>
    <w:p>
      <w:pPr>
        <w:pStyle w:val="Normal"/>
        <w:jc w:val="center"/>
        <w:rPr>
          <w:rFonts w:ascii="Arial" w:hAnsi="Arial" w:cs="Arial"/>
          <w:b/>
          <w:b/>
          <w:bCs/>
          <w:u w:val="single"/>
        </w:rPr>
      </w:pPr>
      <w:r>
        <w:rPr>
          <w:rFonts w:cs="Arial" w:ascii="Arial" w:hAnsi="Arial"/>
          <w:b/>
          <w:bCs/>
          <w:u w:val="single"/>
        </w:rPr>
        <w:t>38/2009. (III.18.)Lak.Biz.határozat</w:t>
      </w:r>
    </w:p>
    <w:p>
      <w:pPr>
        <w:pStyle w:val="Normal"/>
        <w:tabs>
          <w:tab w:val="clear" w:pos="708"/>
          <w:tab w:val="left" w:pos="2383" w:leader="none"/>
        </w:tabs>
        <w:rPr>
          <w:rFonts w:ascii="Arial" w:hAnsi="Arial" w:cs="Arial"/>
          <w:b/>
          <w:b/>
          <w:bCs/>
        </w:rPr>
      </w:pPr>
      <w:r>
        <w:rPr>
          <w:rFonts w:cs="Arial" w:ascii="Arial" w:hAnsi="Arial"/>
        </w:rPr>
        <w:tab/>
      </w:r>
    </w:p>
    <w:p>
      <w:pPr>
        <w:pStyle w:val="Normal"/>
        <w:jc w:val="both"/>
        <w:rPr/>
      </w:pPr>
      <w:r>
        <w:rPr>
          <w:rFonts w:cs="Arial" w:ascii="Arial" w:hAnsi="Arial"/>
          <w:bCs/>
        </w:rPr>
        <w:t>A Szociális, Foglalkoztatási és Esélyegyenlőségi Bizottság a tájékoztató a szociális ágazatban tapasztalható jelenségekről készült anyagot tudomásul vette. Felhívja a polgármester és a jegyző figyelmét a következőkre:</w:t>
      </w:r>
    </w:p>
    <w:p>
      <w:pPr>
        <w:pStyle w:val="Normal"/>
        <w:numPr>
          <w:ilvl w:val="0"/>
          <w:numId w:val="2"/>
        </w:numPr>
        <w:jc w:val="both"/>
        <w:rPr/>
      </w:pPr>
      <w:r>
        <w:rPr>
          <w:rFonts w:cs="Arial" w:ascii="Arial" w:hAnsi="Arial"/>
          <w:bCs/>
        </w:rPr>
        <w:t xml:space="preserve">A hivatalon belüli ügyfélszolgálat rendjét a jegyző úr a hivatal átszervezése kapcsán gondolja át és vizsgálja felül. </w:t>
      </w:r>
    </w:p>
    <w:p>
      <w:pPr>
        <w:pStyle w:val="Normal"/>
        <w:numPr>
          <w:ilvl w:val="0"/>
          <w:numId w:val="2"/>
        </w:numPr>
        <w:jc w:val="both"/>
        <w:rPr>
          <w:rFonts w:ascii="Arial" w:hAnsi="Arial" w:cs="Arial"/>
          <w:bCs/>
        </w:rPr>
      </w:pPr>
      <w:r>
        <w:rPr>
          <w:rFonts w:cs="Arial" w:ascii="Arial" w:hAnsi="Arial"/>
          <w:bCs/>
        </w:rPr>
        <w:t xml:space="preserve">Az ágazaton belül tapasztalható hivatal és a cégek valamint az intézmények közötti belső kommunikációs zavar kezelésére tegyen javaslatot. </w:t>
      </w:r>
    </w:p>
    <w:p>
      <w:pPr>
        <w:pStyle w:val="Normal"/>
        <w:numPr>
          <w:ilvl w:val="0"/>
          <w:numId w:val="2"/>
        </w:numPr>
        <w:jc w:val="both"/>
        <w:rPr/>
      </w:pPr>
      <w:r>
        <w:rPr>
          <w:rFonts w:cs="Arial" w:ascii="Arial" w:hAnsi="Arial"/>
          <w:bCs/>
        </w:rPr>
        <w:t>A beszámolóban tapasztalható jelenségek kapcsán a Szociális, Foglalkoztatási és Esélyegyenlőségi Bizottság dönt arról, hogy Válságkezelő Szakmai Egyeztető Tanácsot hoz létre, amely tanács működési feltételeit, költségvonzatát a soron következő szociális bizottsági ülésen terjeszti elő, illetve az Egyeztető Tanács tagjaira vonatkozó javaslatot is. A Válságkezelő Szakmai Egyeztető Tanács feladata a</w:t>
      </w:r>
      <w:r>
        <w:rPr>
          <w:rFonts w:cs="Arial"/>
          <w:bCs/>
        </w:rPr>
        <w:t xml:space="preserve"> válságkezelő stratégia létrehozása, amibe </w:t>
      </w:r>
      <w:r>
        <w:rPr>
          <w:rFonts w:cs="Arial" w:ascii="Arial" w:hAnsi="Arial"/>
          <w:bCs/>
        </w:rPr>
        <w:t xml:space="preserve">próbálnak minél több szereplőt bevonni ennek az elkészítésében, és ennek fogja részét képezni az a vizsgálati anyag, amit lehetőleg április közepére, végére el fog készülni. </w:t>
      </w:r>
    </w:p>
    <w:p>
      <w:pPr>
        <w:pStyle w:val="Normal"/>
        <w:numPr>
          <w:ilvl w:val="0"/>
          <w:numId w:val="2"/>
        </w:numPr>
        <w:jc w:val="both"/>
        <w:rPr>
          <w:rFonts w:ascii="Arial" w:hAnsi="Arial" w:cs="Arial"/>
          <w:bCs/>
        </w:rPr>
      </w:pPr>
      <w:r>
        <w:rPr>
          <w:rFonts w:cs="Arial" w:ascii="Arial" w:hAnsi="Arial"/>
          <w:bCs/>
        </w:rPr>
        <w:t>Felhívják a polgármester úr és a jegyző úr figyelmét, hogy folyamatosan növekszik a bölcsődei ellátást igénybe vevők száma, további férőhelybővítés szükséges a bölcsődékben.</w:t>
      </w:r>
    </w:p>
    <w:p>
      <w:pPr>
        <w:pStyle w:val="Normal"/>
        <w:numPr>
          <w:ilvl w:val="0"/>
          <w:numId w:val="2"/>
        </w:numPr>
        <w:jc w:val="both"/>
        <w:rPr/>
      </w:pPr>
      <w:r>
        <w:rPr>
          <w:rFonts w:cs="Arial" w:ascii="Arial" w:hAnsi="Arial"/>
          <w:bCs/>
        </w:rPr>
        <w:t xml:space="preserve">A jegyző úr figyelmét felhívják arra, hogy a hivatali munkaszervezést hatékonyabb alapokra kell helyezni az ügyfélszolgálat átgondolásával és a segélyezési rendszer átgondolásával.  </w:t>
      </w:r>
    </w:p>
    <w:p>
      <w:pPr>
        <w:pStyle w:val="TextBody"/>
        <w:rPr>
          <w:rFonts w:ascii="Arial" w:hAnsi="Arial" w:cs="Arial"/>
          <w:bCs/>
        </w:rPr>
      </w:pPr>
      <w:r>
        <w:rPr>
          <w:rFonts w:cs="Arial"/>
          <w:bCs/>
        </w:rPr>
      </w:r>
    </w:p>
    <w:p>
      <w:pPr>
        <w:pStyle w:val="TextBody"/>
        <w:ind w:left="2124" w:hanging="1269"/>
        <w:rPr/>
      </w:pPr>
      <w:r>
        <w:rPr/>
      </w:r>
    </w:p>
    <w:p>
      <w:pPr>
        <w:pStyle w:val="TextBody"/>
        <w:ind w:left="565" w:hanging="1416"/>
        <w:rPr/>
      </w:pPr>
      <w:r>
        <w:rPr>
          <w:rFonts w:eastAsia="Arial"/>
        </w:rPr>
        <w:t xml:space="preserve"> </w:t>
      </w:r>
      <w:r>
        <w:rPr/>
        <w:tab/>
      </w:r>
      <w:r>
        <w:rPr>
          <w:b/>
          <w:bCs/>
          <w:u w:val="single"/>
        </w:rPr>
        <w:t>Felelős:</w:t>
      </w:r>
      <w:r>
        <w:rPr>
          <w:b/>
          <w:bCs/>
        </w:rPr>
        <w:tab/>
      </w:r>
      <w:r>
        <w:rPr>
          <w:bCs/>
        </w:rPr>
        <w:t>dr. Ipkovich György polgármester</w:t>
      </w:r>
    </w:p>
    <w:p>
      <w:pPr>
        <w:pStyle w:val="TextBody"/>
        <w:rPr>
          <w:bCs/>
        </w:rPr>
      </w:pPr>
      <w:r>
        <w:rPr>
          <w:bCs/>
        </w:rPr>
        <w:tab/>
        <w:tab/>
        <w:tab/>
        <w:t>dr. Kaczmarski János jegyző</w:t>
      </w:r>
    </w:p>
    <w:p>
      <w:pPr>
        <w:pStyle w:val="TextBody"/>
        <w:ind w:left="565" w:hanging="1416"/>
        <w:rPr/>
      </w:pPr>
      <w:r>
        <w:rPr>
          <w:bCs/>
        </w:rPr>
        <w:tab/>
        <w:tab/>
        <w:tab/>
        <w:tab/>
        <w:t>Szakály Gábor, a Szociális, Foglalkoztatási és  Esélyegyen-</w:t>
      </w:r>
    </w:p>
    <w:p>
      <w:pPr>
        <w:pStyle w:val="TextBody"/>
        <w:ind w:left="565" w:hanging="1416"/>
        <w:rPr>
          <w:bCs/>
        </w:rPr>
      </w:pPr>
      <w:r>
        <w:rPr>
          <w:rFonts w:eastAsia="Arial"/>
          <w:bCs/>
        </w:rPr>
        <w:t xml:space="preserve">                                             </w:t>
      </w:r>
      <w:r>
        <w:rPr>
          <w:bCs/>
        </w:rPr>
        <w:t xml:space="preserve">lőségi Bizottság elnöke     </w:t>
      </w:r>
    </w:p>
    <w:p>
      <w:pPr>
        <w:pStyle w:val="TextBody"/>
        <w:ind w:left="1416" w:hanging="1416"/>
        <w:rPr>
          <w:bCs/>
        </w:rPr>
      </w:pPr>
      <w:r>
        <w:rPr>
          <w:bCs/>
        </w:rPr>
        <w:tab/>
        <w:t xml:space="preserve">           A végrehajtás előkészítéséért      </w:t>
      </w:r>
    </w:p>
    <w:p>
      <w:pPr>
        <w:pStyle w:val="TextBody"/>
        <w:rPr>
          <w:bCs/>
        </w:rPr>
      </w:pPr>
      <w:r>
        <w:rPr>
          <w:rFonts w:eastAsia="Arial"/>
          <w:bCs/>
        </w:rPr>
        <w:t xml:space="preserve">                                 </w:t>
      </w:r>
      <w:r>
        <w:rPr>
          <w:bCs/>
        </w:rPr>
        <w:t>Vass Péter az Egészségügyi, Szociális és Családvédelmi</w:t>
      </w:r>
    </w:p>
    <w:p>
      <w:pPr>
        <w:pStyle w:val="Header"/>
        <w:tabs>
          <w:tab w:val="clear" w:pos="4536"/>
          <w:tab w:val="clear" w:pos="9072"/>
        </w:tabs>
        <w:jc w:val="both"/>
        <w:rPr>
          <w:rFonts w:cs="Arial"/>
          <w:bCs/>
        </w:rPr>
      </w:pPr>
      <w:r>
        <w:rPr>
          <w:rFonts w:cs="Arial" w:ascii="Arial" w:hAnsi="Arial"/>
          <w:bCs/>
        </w:rPr>
        <w:tab/>
      </w:r>
      <w:r>
        <w:rPr>
          <w:rFonts w:cs="Arial" w:ascii="Arial" w:hAnsi="Arial"/>
          <w:b/>
          <w:u w:val="single"/>
        </w:rPr>
        <w:t>Határidő:</w:t>
      </w:r>
      <w:r>
        <w:rPr>
          <w:rFonts w:cs="Arial" w:ascii="Arial" w:hAnsi="Arial"/>
          <w:bCs/>
        </w:rPr>
        <w:tab/>
        <w:t>2009.03.26.</w:t>
      </w:r>
      <w:r>
        <w:rPr>
          <w:bCs/>
        </w:rPr>
        <w:t xml:space="preserve">  </w:t>
      </w:r>
    </w:p>
    <w:p>
      <w:pPr>
        <w:pStyle w:val="Normal"/>
        <w:jc w:val="both"/>
        <w:rPr>
          <w:rFonts w:ascii="Arial" w:hAnsi="Arial" w:cs="Arial"/>
          <w:bCs/>
        </w:rPr>
      </w:pPr>
      <w:r>
        <w:rPr>
          <w:rFonts w:cs="Arial" w:ascii="Arial" w:hAnsi="Arial"/>
          <w:bCs/>
        </w:rPr>
      </w:r>
    </w:p>
    <w:p>
      <w:pPr>
        <w:pStyle w:val="Normal"/>
        <w:ind w:left="2124" w:hanging="2124"/>
        <w:jc w:val="both"/>
        <w:rPr/>
      </w:pPr>
      <w:r>
        <w:rPr>
          <w:rFonts w:cs="Arial" w:ascii="Arial" w:hAnsi="Arial"/>
        </w:rPr>
        <w:t>Kővári Attila</w:t>
        <w:tab/>
        <w:t>elnök úr előterjesztéséhez annyit, hogy ez a válságkezelő</w:t>
      </w:r>
      <w:r>
        <w:rPr>
          <w:rFonts w:cs="Arial" w:ascii="Arial" w:hAnsi="Arial"/>
          <w:bCs/>
        </w:rPr>
        <w:t xml:space="preserve"> bizottság, tanács összetételében a lakásbizottság eldönti, hogy kit delegál. A tanács összetételének létszámárához javasolja határozati javaslatként, hogy ez a pont, ami jelenleg a tanács összehívására vonatkozik, azt egy az egybe emeljék be a lakásbizottsági határozatba. A lakásbizottság 2-es számú határozatát elővezetve, hogy tavalyi évben a szova által felújított lakások fajlagos felújítási költségek közel 100%-al növekedett. Ezt semmi nem indokolja, mivel nem volt anyag árváltozás, nem volt a bérekben változás. A közbeszerzési eljárás következménye volt, hogy azok, akik nyert egy pályáztatás során bent maradtak a kivitelező körben, ezek nagy valószínűséggel megállapíthatnak. Lehetet dönteni, mivel ismert, hogy fél évig jóformán az eljárás időtartama miatt nem lehetet hozzányúlni ezekhez a dolgokhoz nem indíthatták. Gyakorlatilag augusztusban kezdődtek meg a bérlakások felújítását. Tanácsnok úrral egyeztettek, a lényeg, hogy a Szova Felügyelő bizottságának keretén belül megpróbálnak egy megállapodást kötni arra, mivel tudják, hogy miután nagyjából tudják, hogy április 1-jétől jelentősen változik a közbeszerzési törvény, tehát ilyen meghívásos pályázatokra nem lesz lehetőség, mindent meg kell hirdetni, összeállítanak egy olyan céglistát, bele értve a szociális vonalnak a lehetőségeit is, bár ezt nagyon át kell gondolni, mert minőségi munkát kell végezni. Hatalmazza fel őt és Marton Zsolt urat a felügyelő bizottságra való tárgyalásra, hogy ennek a szervezeti és megállapodási kereteit kidolgozzák, és ha lehet, akkor már a jövő heti felügyelő bizottságülésen ebben a kérdésben dönthessenek. Tehát 2pontos határozati javaslat, az egyik, ami egy az egyben az elnök úr által elővezetett tanácsszerű valaminek a létrehozása. A másik pedig, hogy a bizottság felhatalmazza, hogy ő és a tanácsnok úr és a felügyelő bizottsággal együtt a Szován belüli közbeszerzési eljárás keretét átdolgozzák. </w:t>
      </w:r>
    </w:p>
    <w:p>
      <w:pPr>
        <w:pStyle w:val="Normal"/>
        <w:ind w:left="2124" w:hanging="2124"/>
        <w:jc w:val="both"/>
        <w:rPr>
          <w:rFonts w:ascii="Arial" w:hAnsi="Arial" w:cs="Arial"/>
          <w:bCs/>
        </w:rPr>
      </w:pPr>
      <w:r>
        <w:rPr>
          <w:rFonts w:cs="Arial" w:ascii="Arial" w:hAnsi="Arial"/>
          <w:bCs/>
        </w:rPr>
      </w:r>
    </w:p>
    <w:p>
      <w:pPr>
        <w:pStyle w:val="Normal"/>
        <w:jc w:val="both"/>
        <w:rPr>
          <w:rFonts w:cs="Arial"/>
          <w:bCs/>
        </w:rPr>
      </w:pPr>
      <w:r>
        <w:rPr>
          <w:rFonts w:cs="Arial"/>
          <w:bCs/>
        </w:rPr>
      </w:r>
    </w:p>
    <w:p>
      <w:pPr>
        <w:pStyle w:val="Normal"/>
        <w:jc w:val="both"/>
        <w:rPr>
          <w:rFonts w:cs="Arial"/>
          <w:bCs/>
        </w:rPr>
      </w:pPr>
      <w:r>
        <w:rPr>
          <w:rFonts w:cs="Arial"/>
          <w:bCs/>
        </w:rPr>
      </w:r>
    </w:p>
    <w:p>
      <w:pPr>
        <w:pStyle w:val="Csakszveg"/>
        <w:ind w:left="2340" w:hanging="2340"/>
        <w:jc w:val="both"/>
        <w:rPr>
          <w:rFonts w:ascii="Arial" w:hAnsi="Arial" w:cs="Arial"/>
          <w:bCs/>
          <w:color w:val="000000"/>
          <w:sz w:val="24"/>
          <w:szCs w:val="24"/>
        </w:rPr>
      </w:pPr>
      <w:r>
        <w:rPr>
          <w:rFonts w:cs="Arial" w:ascii="Arial" w:hAnsi="Arial"/>
          <w:bCs/>
          <w:color w:val="000000"/>
          <w:sz w:val="24"/>
          <w:szCs w:val="24"/>
        </w:rPr>
        <w:t>Kelt, mint az első oldalon.</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ascii="Arial" w:hAnsi="Arial" w:cs="Arial"/>
          <w:color w:val="000000"/>
          <w:sz w:val="20"/>
        </w:rPr>
      </w:pPr>
      <w:r>
        <w:rPr>
          <w:rFonts w:cs="Arial" w:ascii="Arial" w:hAnsi="Arial"/>
          <w:color w:val="000000"/>
          <w:sz w:val="20"/>
        </w:rPr>
      </w:r>
    </w:p>
    <w:tbl>
      <w:tblPr>
        <w:tblW w:w="9286" w:type="dxa"/>
        <w:jc w:val="center"/>
        <w:tblInd w:w="0" w:type="dxa"/>
        <w:tblLayout w:type="fixed"/>
        <w:tblCellMar>
          <w:top w:w="0" w:type="dxa"/>
          <w:left w:w="108" w:type="dxa"/>
          <w:bottom w:w="0" w:type="dxa"/>
          <w:right w:w="108" w:type="dxa"/>
        </w:tblCellMar>
      </w:tblPr>
      <w:tblGrid>
        <w:gridCol w:w="4723"/>
        <w:gridCol w:w="4563"/>
      </w:tblGrid>
      <w:tr>
        <w:trPr/>
        <w:tc>
          <w:tcPr>
            <w:tcW w:w="4723"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Tubolyné dr Lestár Erzsébet</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jegyzőkönyvvezető</w:t>
            </w:r>
          </w:p>
        </w:tc>
        <w:tc>
          <w:tcPr>
            <w:tcW w:w="4563" w:type="dxa"/>
            <w:tcBorders/>
          </w:tcPr>
          <w:p>
            <w:pPr>
              <w:pStyle w:val="Normal"/>
              <w:jc w:val="center"/>
              <w:rPr>
                <w:rFonts w:ascii="Arial" w:hAnsi="Arial" w:cs="Arial"/>
                <w:color w:val="000000"/>
              </w:rPr>
            </w:pPr>
            <w:r>
              <w:rPr>
                <w:rFonts w:cs="Arial" w:ascii="Arial" w:hAnsi="Arial"/>
                <w:color w:val="000000"/>
              </w:rPr>
              <w:t>Kővári Attila</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Lakás Bizottság elnöke</w:t>
            </w:r>
          </w:p>
        </w:tc>
      </w:tr>
    </w:tbl>
    <w:p>
      <w:pPr>
        <w:pStyle w:val="Header"/>
        <w:tabs>
          <w:tab w:val="clear" w:pos="4536"/>
          <w:tab w:val="clear" w:pos="9072"/>
        </w:tabs>
        <w:jc w:val="both"/>
        <w:rPr>
          <w:rFonts w:ascii="Arial" w:hAnsi="Arial" w:cs="Arial"/>
        </w:rPr>
      </w:pPr>
      <w:r>
        <w:rPr>
          <w:rFonts w:cs="Arial" w:ascii="Arial" w:hAnsi="Arial"/>
        </w:rPr>
      </w:r>
    </w:p>
    <w:p>
      <w:pPr>
        <w:pStyle w:val="TextBodyIndent"/>
        <w:ind w:left="0" w:hanging="0"/>
        <w:rPr>
          <w:rFonts w:ascii="Arial" w:hAnsi="Arial" w:cs="Arial"/>
          <w:b/>
          <w:b/>
          <w:bCs w:val="false"/>
          <w:color w:val="000000"/>
        </w:rPr>
      </w:pPr>
      <w:r>
        <w:rPr>
          <w:rFonts w:cs="Arial"/>
          <w:b/>
          <w:bCs w:val="false"/>
          <w:color w:val="000000"/>
        </w:rPr>
      </w:r>
    </w:p>
    <w:p>
      <w:pPr>
        <w:pStyle w:val="TextBody"/>
        <w:ind w:left="1416" w:hanging="1416"/>
        <w:rPr>
          <w:rFonts w:eastAsia="Arial"/>
          <w:b/>
          <w:b/>
        </w:rPr>
      </w:pPr>
      <w:r>
        <w:rPr>
          <w:rFonts w:eastAsia="Arial"/>
          <w:b/>
        </w:rPr>
        <w:t xml:space="preserve">                         </w:t>
      </w:r>
    </w:p>
    <w:p>
      <w:pPr>
        <w:pStyle w:val="TextBody"/>
        <w:ind w:left="1416" w:hanging="1416"/>
        <w:rPr>
          <w:b/>
          <w:b/>
        </w:rPr>
      </w:pPr>
      <w:r>
        <w:rPr>
          <w:b/>
        </w:rPr>
      </w:r>
    </w:p>
    <w:p>
      <w:pPr>
        <w:pStyle w:val="TextBody"/>
        <w:ind w:left="540" w:hanging="540"/>
        <w:rPr>
          <w:b/>
          <w:b/>
        </w:rPr>
      </w:pPr>
      <w:r>
        <w:rPr>
          <w:b/>
        </w:rPr>
        <w:tab/>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Header"/>
        <w:tabs>
          <w:tab w:val="clear" w:pos="4536"/>
          <w:tab w:val="clear" w:pos="9072"/>
        </w:tabs>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Lakás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832" w:hanging="2832"/>
      <w:jc w:val="both"/>
    </w:pPr>
    <w:rPr>
      <w:rFonts w:ascii="Arial" w:hAnsi="Arial" w:cs="Arial"/>
      <w:bCs/>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kasepitesi es fenntartasi bizottsag[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59:00Z</dcterms:created>
  <dc:creator>Mester Ágnes</dc:creator>
  <dc:description/>
  <dc:language>en-US</dc:language>
  <cp:lastModifiedBy>lestar.erzsebet</cp:lastModifiedBy>
  <cp:lastPrinted>2009-04-03T08:45:00Z</cp:lastPrinted>
  <dcterms:modified xsi:type="dcterms:W3CDTF">2009-04-03T06:59:00Z</dcterms:modified>
  <cp:revision>2</cp:revision>
  <dc:subject/>
  <dc:title/>
</cp:coreProperties>
</file>