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/2009(III.23.)Lak.Biz.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i pontok:</w:t>
      </w:r>
    </w:p>
    <w:p>
      <w:pPr>
        <w:pStyle w:val="Normal"/>
        <w:tabs>
          <w:tab w:val="clear" w:pos="708"/>
          <w:tab w:val="left" w:pos="2764" w:leader="none"/>
        </w:tabs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 xml:space="preserve">Tájékoztató a szociális ágazatban tapasztalható jelenségekről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      Vass Péter,  az Egészségügyi, Szociális és Családvédel-</w:t>
      </w:r>
    </w:p>
    <w:p>
      <w:pPr>
        <w:pStyle w:val="Normal"/>
        <w:ind w:left="705" w:hanging="705"/>
        <w:jc w:val="both"/>
        <w:rPr>
          <w:bCs/>
        </w:rPr>
      </w:pPr>
      <w:r>
        <w:rPr>
          <w:rFonts w:eastAsia="Arial"/>
          <w:bCs/>
        </w:rPr>
        <w:t xml:space="preserve">                                        </w:t>
      </w:r>
      <w:r>
        <w:rPr>
          <w:bCs/>
        </w:rPr>
        <w:t>m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 Szakály Gábor a Szociális, Foglalkoztatási és Esélyegyenlőség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Bizottság elnöke                </w:t>
        <w:tab/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32" w:hanging="2832"/>
        <w:jc w:val="center"/>
        <w:rPr>
          <w:b/>
          <w:b/>
          <w:u w:val="single"/>
        </w:rPr>
      </w:pPr>
      <w:r>
        <w:rPr>
          <w:b/>
          <w:u w:val="single"/>
        </w:rPr>
        <w:t>37/2009.(III.23.)Lak.Biz.határozat</w:t>
      </w:r>
    </w:p>
    <w:p>
      <w:pPr>
        <w:pStyle w:val="Normal"/>
        <w:ind w:left="2832" w:hanging="28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A Szociális, Foglalkoztatási és Esélyegyenlőségi Bizottság Kővári Attila képviselő úr javaslatát, hogy az együttes ülést Szakály Gábor vezesse elfogadták.</w:t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               </w:t>
      </w:r>
      <w:r>
        <w:rPr>
          <w:bCs/>
        </w:rPr>
        <w:t xml:space="preserve">Szakály Gábor a Szociális, Foglalkoztatási és Esélyegyenlőségi  </w:t>
      </w:r>
    </w:p>
    <w:p>
      <w:pPr>
        <w:pStyle w:val="Normal"/>
        <w:ind w:left="2832" w:hanging="2832"/>
        <w:jc w:val="both"/>
        <w:rPr>
          <w:bCs/>
        </w:rPr>
      </w:pPr>
      <w:r>
        <w:rPr>
          <w:rFonts w:eastAsia="Arial"/>
          <w:b/>
        </w:rPr>
        <w:t xml:space="preserve">                              </w:t>
      </w:r>
      <w:r>
        <w:rPr>
          <w:bCs/>
        </w:rPr>
        <w:t>Bizottság Elnöke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2019" w:leader="none"/>
        </w:tabs>
        <w:ind w:left="2832" w:hanging="2832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>
          <w:bCs/>
        </w:rPr>
        <w:t>azonnal</w:t>
      </w:r>
    </w:p>
    <w:p>
      <w:pPr>
        <w:pStyle w:val="Normal"/>
        <w:tabs>
          <w:tab w:val="clear" w:pos="708"/>
          <w:tab w:val="left" w:pos="2019" w:leader="none"/>
        </w:tabs>
        <w:ind w:left="2832" w:hanging="283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rFonts w:cs="Arial"/>
          <w:b/>
          <w:bCs/>
          <w:u w:val="single"/>
        </w:rPr>
        <w:t xml:space="preserve"> 38/2009. (III.18.)Lak.Biz.határozat</w:t>
      </w:r>
    </w:p>
    <w:p>
      <w:pPr>
        <w:pStyle w:val="Normal"/>
        <w:tabs>
          <w:tab w:val="clear" w:pos="708"/>
          <w:tab w:val="left" w:pos="2383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, Foglalkoztatási és Esélyegyenlőségi Bizottság a tájékoztató a szociális ágazatban tapasztalható jelenségekről készült anyagot tudomásul vette. Felhívja a polgármester és a jegyző figyelmét a következők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hivatalon belüli ügyfélszolgálat rendjét a jegyző úr a hivatal átszervezése kapcsán gondolja át és vizsgálja felül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z ágazaton belül tapasztalható hivatal és a cégek valamint az intézmények közötti belső kommunikációs zavar kezelésére tegyen javaslatot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beszámolóban tapasztalható jelenségek kapcsán a Szociális, Foglalkoztatási és Esélyegyenlőségi Bizottság dönt arról, hogy Válságkezelő Szakmai Egyeztető Tanácsot hoz létre, amely tanács működési feltételeit, költségvonzatát a soron következő szociális bizottsági ülésen terjeszti elő, illetve az Egyeztető Tanács tagjaira vonatkozó javaslatot is. A Válságkezelő Szakmai Egyeztető Tanács feladata a válságkezelő stratégia létrehozása, amibe próbálnak minél több szereplőt bevonni ennek az elkészítésében, és ennek fogja részét képezni az a vizsgálati anyag, amit lehetőleg április közepére, végére el fog készüln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Felhívják a polgármester úr és a jegyző úr figyelmét, hogy folyamatosan növekszik a bölcsődei ellátást igénybe vevők száma, további férőhelybővítés szükséges a bölcsődékbe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jegyző úr figyelmét felhívják arra, hogy a hivatali munkaszervezést hatékonyabb alapokra kell helyezni az ügyfélszolgálat átgondolásával és a segélyezési rendszer átgondolásával. 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24" w:hanging="1269"/>
        <w:rPr/>
      </w:pPr>
      <w:r>
        <w:rPr/>
      </w:r>
    </w:p>
    <w:p>
      <w:pPr>
        <w:pStyle w:val="TextBody"/>
        <w:ind w:left="565" w:hanging="1416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"/>
        <w:ind w:left="565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zakály Gábor, a Szociális, Foglalkoztatási és  Esélyegyen-</w:t>
      </w:r>
    </w:p>
    <w:p>
      <w:pPr>
        <w:pStyle w:val="TextBody"/>
        <w:ind w:left="565" w:hanging="141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 xml:space="preserve">lőségi Bizottság elnöke     </w:t>
      </w:r>
    </w:p>
    <w:p>
      <w:pPr>
        <w:pStyle w:val="TextBody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A végrehajtás előkészítéséért     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Vass Péter az Egészségügyi, Szociális és Családvédelm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2009.03.26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9:00Z</dcterms:created>
  <dc:creator>Mester Ágnes</dc:creator>
  <dc:description/>
  <dc:language>en-US</dc:language>
  <cp:lastModifiedBy>lestar.erzsebet</cp:lastModifiedBy>
  <dcterms:modified xsi:type="dcterms:W3CDTF">2009-04-06T12:39:00Z</dcterms:modified>
  <cp:revision>2</cp:revision>
  <dc:subject/>
  <dc:title>                                              177/2007(XII</dc:title>
</cp:coreProperties>
</file>