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4"/>
        </w:rPr>
      </w:pPr>
      <w:r>
        <w:rPr>
          <w:sz w:val="24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9700 Szombathely, Kossuth L. u. 1-3.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13"/>
        <w:gridCol w:w="57"/>
        <w:gridCol w:w="2883"/>
        <w:gridCol w:w="94"/>
        <w:gridCol w:w="74"/>
        <w:gridCol w:w="2352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rendkívüli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március 16.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 Józse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szolgáltató Kht. mb. ügy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ácz Gábor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Rajczy Imre Sportiskola igazgatój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Czeglédy Csab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polgármes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ton Zsol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nácsnok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Lazáry Viktor: </w:t>
      </w:r>
      <w:r>
        <w:rPr>
          <w:sz w:val="22"/>
        </w:rPr>
        <w:t xml:space="preserve"> Tisztelettel köszönti a megjelenteket.</w:t>
      </w:r>
      <w:r>
        <w:rPr>
          <w:rFonts w:cs="Arial"/>
          <w:sz w:val="22"/>
        </w:rPr>
        <w:t xml:space="preserve"> Megállapítja, hogy a bizottsági tagok közül 4 fő jelen van, így az ülés határozatképes. Javasolja, hogy mai ülésén a napirendet első olvasatként tárgyalja a bizottság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3 igen szavazattal, 1 tartózkodás mellett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25/2009. (III. 16.) sz. Sport Biz. határoza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 március 16-i rendkívüli ülés napirendjét az alábbiak szerint fogadja el:</w:t>
      </w:r>
    </w:p>
    <w:p>
      <w:pPr>
        <w:pStyle w:val="Normal"/>
        <w:ind w:left="708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zombathelyi Sportszolgáltató Kht. átszervezésére (első olvasat)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Lazáry Viktor, a Sport Bizottság elnöke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Meghívott:</w:t>
      </w:r>
      <w:r>
        <w:rPr>
          <w:rFonts w:cs="Arial"/>
          <w:sz w:val="22"/>
        </w:rPr>
        <w:tab/>
        <w:t>Takács József, a Szombathelyi Sportszolgáltató Kht. mb. ügyvezetője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ab/>
        <w:tab/>
        <w:t xml:space="preserve"> Rácz Gábor, a Rajczy Imre Sportiskola igazgatója</w:t>
      </w:r>
    </w:p>
    <w:p>
      <w:pPr>
        <w:pStyle w:val="Normal"/>
        <w:ind w:left="900" w:hanging="192"/>
        <w:rPr>
          <w:rFonts w:cs="Arial"/>
          <w:sz w:val="16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,</w:t>
      </w:r>
    </w:p>
    <w:p>
      <w:pPr>
        <w:pStyle w:val="Normal"/>
        <w:ind w:left="1410" w:hanging="0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Takács József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a Szombathelyi Sportszolgáltató Kht. mb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1. napirend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 Szombathelyi Sportszolgáltató Kht. átszervezésére (első olvasat)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Lazáry Viktor: </w:t>
      </w:r>
      <w:r>
        <w:rPr>
          <w:sz w:val="22"/>
        </w:rPr>
        <w:t xml:space="preserve"> Tájékoztatásul elmondja, hogy az önkormányzatnak törvényi kötelezettsége, hogy </w:t>
      </w:r>
      <w:r>
        <w:rPr>
          <w:rFonts w:cs="Arial"/>
          <w:sz w:val="22"/>
        </w:rPr>
        <w:t>2009. június 30-ig</w:t>
      </w:r>
      <w:r>
        <w:rPr>
          <w:sz w:val="22"/>
        </w:rPr>
        <w:t xml:space="preserve"> a közhasznú társaságok, így a Szombathelyi Sportszolgáltató Kht. sorsáról is – akár átalakításáról, akár megszüntetéséről – döntést hozzon. A Közgyűlés az önkormányzat tulajdonában lévő közhasznú társaságok nonprofit kft-vé vagy kft-vé történő átalakításával kapcsolatos döntéseket a márciusi ülésén kívánja meghozni. A Sport Bizottság a Szombathelyi Sportszolgáltató Kht. jövőjével kapcsolatos döntés meghozatalát szakmai állásfoglalásával, javaslatával – melyek kialakításánál a sportszakmai szempontok mellett természetesen nem feledkezhet meg a gazdasági szempontokról sem – segítheti. </w:t>
      </w:r>
    </w:p>
    <w:p>
      <w:pPr>
        <w:pStyle w:val="Normal"/>
        <w:jc w:val="both"/>
        <w:rPr/>
      </w:pPr>
      <w:r>
        <w:rPr>
          <w:sz w:val="22"/>
        </w:rPr>
        <w:t>Utal arra, hogy a bizottság más napirendek kapcsán már többször is foglalkozott a Kht. jövőjével, önálló napirendként azonban most tárgyalja első ízben. Javasolja, hogy a mai ülésen elhangzott vélemények, döntések beépítésével a következő bizottsági ülésre készüljön előterjesztés, és a bizottság végleges határozatát, javaslatát azon az ülésen hozza meg. Végezetül szóbeli kiegészítést fűz az előterjesztéshez, majd kéri a bizottság tagjait, fejtsék ki véleményüket, tegyék meg javaslataikat, és végül felkéri Takács Józsefet, a Sportszolgáltató Kht. mb. ügyvezetőjét és Rácz Gábort, a Rajczy Imre Sportiskola igazgatóját, szintén tegyék meg észrevételeik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akács József:</w:t>
      </w:r>
      <w:r>
        <w:rPr>
          <w:sz w:val="22"/>
        </w:rPr>
        <w:t xml:space="preserve"> Köszöni a lehetőséget, kifejti, hogy teljes mértékben egyetért az elnök által elmondottakkal, tisztában van a törvényi kötelezettséggel, az átalakítás szükségességév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endvai Ferenc:</w:t>
      </w:r>
      <w:r>
        <w:rPr>
          <w:sz w:val="22"/>
        </w:rPr>
        <w:t xml:space="preserve"> A Sportszolgáltató Kht. 2009. évi üzleti tervében szereplő alkalmazottak munkaügyi helyzetére kérdez rá.  Kérdezi ügyvezetőt, hogy véleménye szerint   elképzelhető-e, hogy a jövőben mind a 13 teljes munkaidőben foglalkoztatott alkalmazottra szükség lesz-e, és ha nem, mi akkor a teendő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akács József:</w:t>
      </w:r>
      <w:r>
        <w:rPr>
          <w:sz w:val="22"/>
        </w:rPr>
        <w:t xml:space="preserve">  Határozatott választ nem tudott adni a kérésre, melynek  eldöntése             – véleménye szerint – az új szervezet vezetőjének a kompetenciája. </w:t>
      </w:r>
    </w:p>
    <w:p>
      <w:pPr>
        <w:pStyle w:val="Normal"/>
        <w:jc w:val="both"/>
        <w:rPr/>
      </w:pPr>
      <w:r>
        <w:rPr>
          <w:sz w:val="22"/>
        </w:rPr>
        <w:t>Úgy gondolja, amennyiben munkaviszony megszüntetésekre lesz szükség, az illető alkalmazottakat végkielégítés illeti meg, amely becslése szerint 7.8 – 8 millió forint lenne.</w:t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 Hozzászólásában kifejti, hogy miután az ülésen került kiosztásra az előterjesztés, nem áll módjában érdemben nyilatkozni. Elismeri, hogy nagy vonalakban neki is ilyen elképzelései voltak a Sportszolgáltató Kht. további sorsát illetően. Véleménye szerint az átalakításról a városi sportkoncepció elfogadása után lehetne érdemben határozni. Úgy gondolja, a sportkoncepció hiányában felelőtlenség erről tárgyal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Reflektálva a felvetésre elismeri, hogy valóban lehetne a sportkoncepcióval, illetve a sportrendelettel párhuzamosan tárgyalni a Kht. átalakítását. Tájékoztatásul elmondja, hogy polgármester úr kérésére került át márciusról az áprilisi közgyűlésre a sportkoncepció tárgyalása. Úgy gondolja, a Sportszolgáltató Kht. átalakításával kapcsolatos döntést akkor is meg lehet hozni, ha még nincs elfogadott sportkoncepció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POLGÁR TIBOR BIZOTTSÁGI TAG MEGÉRKEZIK AZ ÜLÉSRE; A JELENLÉVŐ BIZOTTSÁGI TAGOK SZÁMA: 5 FŐ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Felhívja a figyelmet, hogy a sportcsarnok üzemeltetése is érinti a Kht-t, illetve az új szervezet működését. Amennyiben a jelenlegi üzemeltetővel szerződésbontásra kerül sor, az újonnan létrejövő Kft. üzemeltetné a létesítményt. Hangsúlyozza, hogy a Sportszolgáltató Kht. átalakításáról, az új szervezet vezetői pályázatának kiírásáról március hónapban mindenképpen határozni kell. A létrejövő új társaság feladatkörének meghatározására április hónapban visszatérhet a bizottság a sportkoncepció tárgyalásával párhuzamosan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PRUGBERGER EMIL BIZOTTSÁGI TAG MEGÉRKEZIK AZ ÜLÉSRE; A JELENLÉVŐ BIZOTTSÁGI TAGOK SZÁMA: 6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2"/>
          <w:u w:val="single"/>
        </w:rPr>
        <w:t xml:space="preserve">Lazáry Viktor: </w:t>
      </w:r>
      <w:r>
        <w:rPr>
          <w:sz w:val="22"/>
        </w:rPr>
        <w:t>A bizottságnak állást kell foglalnia, hogy szakmailag indokoltnak tartja-e a Sportszolgáltató Kht. kft-vé történő átalakításával egy olyan cég működését, amely a város sportingatlanait is üzemelteti, vagy pedig szakmailag azt tartja indokoltnak, hogy fenti sportingatlanok üzemeltetése kerüljön be a SZOVA Zrt-be. Továbbiakban állást kell foglalni abban is, hogy a létrejövő új társaság feladatkörébe tartozzanak-e az utánpótlás-neveléssel, a gyermek- és ifjúsági sporttal, a szabadidősporttal és a város által kiemelten támogatott „nagyrendezvények” szervezésével kapcsolatos feladatok is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Örömét fejezi ki a közelmúltban a VAS NÉPE –ben – a bizottság elnöke által adott interjúban – megjelentekkel kapcsolatban. Az interjúban elhangzott, hogy egy sportcentrumnak nevezett szervezet állna fel, amely egyben folytatna sportirányítást, sportszervezést, létesítmény fenntartást, és a Rajczy Imre Sportiskolával való közös működés gondolata is felmerült. Ez egy koncepcionális kérdés, ami rendkívül összetett elemeket tartalmaz. Ha ezt a koncepcionális kérdést megbontjuk úgy, hogy kivesszük alóla az egyik jelentős területét, és arról külön tárgyalunk, akkor felvetődik, hogy átalakítjuk a Sportszolgáltató Kht-t, utána kidolgozunk egy sportkoncepciót majd arra vonatkozóan, hogy az átalakított Sport Kht- hez a továbbiakban hogy lehet illeszteni a koncepciót.  Fordítva kellene ezt tenni. Azzal teljes mértékben egyetért, hogy mindenképpen át kell alakítani a </w:t>
      </w:r>
      <w:r>
        <w:rPr>
          <w:sz w:val="22"/>
        </w:rPr>
        <w:t>Sportszolgáltató</w:t>
      </w:r>
      <w:r>
        <w:rPr>
          <w:rFonts w:cs="Arial"/>
          <w:sz w:val="22"/>
        </w:rPr>
        <w:t xml:space="preserve"> Kht-t. Véleménye szerint, funkcióit – mind a sportszervezést, mind a létesítmény fenntartást – be kell építeni a leendő sportcentrumba, de szerinte a sorrend rossz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</w:r>
      <w:r>
        <w:rPr>
          <w:rFonts w:cs="Arial"/>
          <w:sz w:val="22"/>
        </w:rPr>
        <w:t xml:space="preserve"> Az elhangzottakra reflektálva javasolja, hogy a bizottság következő ülésén a sportkoncepcióval és a sportrendelettel együtt tárgyalja a Sportszolgáltató Kht. átszervezését újra, mivel márciusban mindenképp tárgyalni kell a Kht. átalakításáró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Gerencsér Ernőné:</w:t>
      </w:r>
      <w:r>
        <w:rPr>
          <w:rFonts w:cs="Arial"/>
          <w:sz w:val="22"/>
        </w:rPr>
        <w:t xml:space="preserve"> Felhívja a figyelmet, hogy a nonprofit kft-vé történő átalakulás végső határideje június 30. Javasolja, hogy a bizottság tegyen javaslatot a Sportszolgáltató Kht. nonprofit kft-vé történő átalakítására, az újonnan létrejövő társaság feladatköréve pedig a későbbiekben – a sportkoncepcióval, a sportrendelet tárgyalásával párhuzamosan – is ráérnek foglalkozni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Dr. Polgár Tibor: </w:t>
      </w:r>
      <w:r>
        <w:rPr>
          <w:rFonts w:cs="Arial"/>
          <w:sz w:val="22"/>
        </w:rPr>
        <w:t xml:space="preserve"> Nem látja az összefüggést a sportkoncepció és a Sportszolgáltató Kht. átszervezése között. Véleménye szerint, a sportkoncepciót szervezeti átalakítás nélkül is meg lehet változtatni. Úgy gondolja, hogy semmiképpen ne szűnjön meg a Sportszolgáltató Kht., a SZOVA Zrt-be történő integrálásával pedig nem ért egyet. Sportszakmai szempontból a nonprofit kft-vé történő átalakítást tartaná célszerűnek és elfogadhatónak, melyben helyet kapna a Rajczy Imre Sportiskola is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Az irodavezető kifejti, hogy ha a Sportszolgáltató Kht. átalakítása érinti a Rajczy Imre Sportiskolát is. </w:t>
      </w:r>
      <w:r>
        <w:rPr>
          <w:sz w:val="22"/>
        </w:rPr>
        <w:t xml:space="preserve">Amennyiben a Sportiskola </w:t>
      </w:r>
      <w:r>
        <w:rPr>
          <w:rFonts w:cs="Arial"/>
          <w:sz w:val="22"/>
        </w:rPr>
        <w:t xml:space="preserve">megszűnik, és integrálják a létrejövő kft-be, a városi sportkoncepciót is módosítani kell ennek megfelelően. Kérdéses még a Szabadidősport Szövetség, valamint a Városi Diáksport Bizottság további működtetése. Reményét fejezi ki, hogy az új társaság is helyet biztosít ennek a két fontos  szervnek,  ahol – az eddigiekhez hasonlóan – önállóan működhetnek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Rácz Gábor:</w:t>
      </w:r>
      <w:r>
        <w:rPr>
          <w:rFonts w:cs="Arial"/>
          <w:sz w:val="22"/>
        </w:rPr>
        <w:t xml:space="preserve">  A Sportszolgáltató Kht. megszüntetése helyett a nonprofit kft-vé történő átalakítással ér egyet. Az így megalakuló új társaság feladatkörében a létesítmény fenntartás mellett helyet kell, hogy kapjon a nagy sportszervezetekkel való kapcsolattartás, valamint a sportszervezés is. Az utóbbi kapcsán az un. „nagyrendezvények” Szombathelyre csábítása városmarketing szempontjából is fontos lenn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ájékoztatásul elmondja, hogy a Rajczy Imre Sportiskola önkormányzati intézményként működött. Az intézményen belül a részterületek, így a Városi Diáksport Bizottság, és a Szabadidőport Szövetség hiánytalanul ellátták feladatukat. Jól és megbízhatóan gazdálkodtak. Mindkét szervezet önállóan dolgozott. Véleménye szerint a Rajczy Imre Sportiskola, a Városi Diáksport Bizottság, valamint a Szombathelyi Szabadidősport Szövetség működtetése a jövőben is az önkormányzat ellátandó feladata kell, hogy legyen, hiszen ezek a területek soha nem fognak profitot hozni, működésüket továbbra is önkormányzati intézményi keretben látná biztosítottnak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Kifejti, hogy a Sportiskola munkáját a városban mindenki értékeli, elismeri. Kérdezi az igazgatót, hogy a Sportiskola </w:t>
      </w:r>
      <w:r>
        <w:rPr>
          <w:rFonts w:cs="Arial"/>
          <w:sz w:val="22"/>
        </w:rPr>
        <w:t xml:space="preserve">szakmai </w:t>
      </w:r>
      <w:r>
        <w:rPr>
          <w:sz w:val="22"/>
        </w:rPr>
        <w:t>fejlődését nem látja-e veszélyeztetettnek a felállítandó nonprofit kft-be</w:t>
      </w:r>
      <w:r>
        <w:rPr>
          <w:rFonts w:cs="Arial"/>
          <w:sz w:val="22"/>
        </w:rPr>
        <w:t xml:space="preserve"> történő </w:t>
      </w:r>
      <w:r>
        <w:rPr>
          <w:sz w:val="22"/>
        </w:rPr>
        <w:t>integrálás esetén? Elmondja, hogy az országban több helyen történtek már ilyen átalakítások. A legtöbb helyen egy intézményi rendszerben működnek. Ennek a legtöbb esetben gazdasági indokai vannak. A jelenlegi gazdasági helyzetben – az önkormányzati támogatások várható csökkenésével – a kft-be történő betagozódás lényegesen nagyobb biztonságot jelente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r. Prugberger Emil:</w:t>
      </w:r>
      <w:r>
        <w:rPr>
          <w:sz w:val="22"/>
        </w:rPr>
        <w:t xml:space="preserve"> Felhívja a figyelmet, hogy törvényi kötelezettség van a Sportszolgáltató Kht. átalakítására, ezzel kapcsolatban a bizottságnak feltétlenül nyilatkoznia kell. Az átalakítást követően létrejövő nonprofit kft. és a Rajczy Imre Sportiskola összevonásával, az új társaság feladatkörének meghatározásával, struktúrájával a későbbiekben is foglalkozhat a bizottsá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eckenast Gusztáv:</w:t>
      </w:r>
      <w:r>
        <w:rPr>
          <w:sz w:val="22"/>
        </w:rPr>
        <w:t xml:space="preserve"> Hozzászólásában felhívja a figyelmet, hogy a bizottságnak a Sportszolgáltató Kht. sorsával kapcsolatban – kft-vé történő átalakítás, nonprofit kft-vé történő átalakítás, vagy megszüntetés – mindenképpen állást kell foglalnia. Az áprilisi bizottsági ülésen pedig javaslatot tehet akár az újonnan megalakuló sportcentrum, akár a sportiskola vezetői pályázatának kiírás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</w:r>
      <w:r>
        <w:rPr>
          <w:rFonts w:cs="Arial"/>
          <w:sz w:val="22"/>
        </w:rPr>
        <w:t xml:space="preserve">Megállapítja, hogy a bizottság tagjai a Sportszolgáltató Kht. </w:t>
      </w:r>
      <w:r>
        <w:rPr>
          <w:sz w:val="22"/>
        </w:rPr>
        <w:t xml:space="preserve">nonprofit kft-vé történő átalakítása mellett foglaltak állást. Elmondja, hogy – mint minden kft-nek – ennek is lesz egy háromtagú felügyelő bizottsága, amely a gazdálkodást ellenőrzi. Lesz üzleti terve, amelyben a Sport Bizottság – mint szakmai felügyeleti szerv – kikötheti, hogy a költségvetés részletes bontásban tartalmazza a diáksport, a szabadidősport, a sportiskola működtetésére biztosított összegeket.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z elnök a napirend lezárásaként összefoglalva az elhangzottakat, az előterjesztés határozati javaslatát teszi fel szavazásra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 6 igen szavazattal, ellenszavazat és tartózkodás nélkül az alábbi határozatot hozza: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6/2009. (III. 16.) sz. Sport Biz. határoza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az Önkormányzat tulajdonában lévő közhasznú társaságok nonprofit kft-vé vagy kft-vé történő átalakításával kapcsolatos döntések meghozatalára vonatkozó javaslatot első olvasatban megtárgyalta. Javasolja a Közgyűlésnek a Szombathelyi </w:t>
      </w:r>
      <w:r>
        <w:rPr>
          <w:sz w:val="22"/>
        </w:rPr>
        <w:t xml:space="preserve">Sportszolgáltató Kht. </w:t>
      </w:r>
      <w:r>
        <w:rPr>
          <w:rFonts w:cs="Arial"/>
          <w:sz w:val="22"/>
        </w:rPr>
        <w:t>nonprofit kft-vé történő átalakításá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 </w:t>
      </w:r>
      <w:r>
        <w:rPr>
          <w:sz w:val="22"/>
        </w:rPr>
        <w:t>Több napirend és hozzászólás nem lévén, megköszöni a bizottság tagjainak részvételé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               a bizottság elnöke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30:00Z</dcterms:created>
  <dc:creator>Bagáryné Varga Gizella</dc:creator>
  <dc:description/>
  <dc:language>en-US</dc:language>
  <cp:lastModifiedBy>Bagáryné Varga Gizella</cp:lastModifiedBy>
  <cp:lastPrinted>2009-03-24T15:31:00Z</cp:lastPrinted>
  <dcterms:modified xsi:type="dcterms:W3CDTF">2009-03-25T15:38:00Z</dcterms:modified>
  <cp:revision>130</cp:revision>
  <dc:subject/>
  <dc:title>SZOMBATHELY MEGYEI JOGÚ VÁROS</dc:title>
</cp:coreProperties>
</file>