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Szombathelyi Sportszolgáltató Kht. átszervezésére (első olvasat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6/2009. (III. 16.) sz. Sport Biz. határoza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z Önkormányzat tulajdonában lévő közhasznú társaságok nonprofit kft-vé vagy kft-vé történő átalakításával kapcsolatos döntések meghozatalára vonatkozó javaslatot első olvasatban megtárgyalta. Javasolja a Közgyűlésnek a Szombathelyi </w:t>
      </w:r>
      <w:r>
        <w:rPr>
          <w:sz w:val="22"/>
        </w:rPr>
        <w:t xml:space="preserve">Sportszolgáltató Kht. </w:t>
      </w:r>
      <w:r>
        <w:rPr>
          <w:rFonts w:cs="Arial"/>
          <w:sz w:val="22"/>
        </w:rPr>
        <w:t>nonprofit kft-vé történő átalakításá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1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4:00Z</dcterms:created>
  <dc:creator>Hédi Róbertné</dc:creator>
  <dc:description/>
  <dc:language>en-US</dc:language>
  <cp:lastModifiedBy>Bagáryné Varga Gizella</cp:lastModifiedBy>
  <cp:lastPrinted>2009-03-26T09:01:00Z</cp:lastPrinted>
  <dcterms:modified xsi:type="dcterms:W3CDTF">2009-03-26T08:04:00Z</dcterms:modified>
  <cp:revision>2</cp:revision>
  <dc:subject/>
  <dc:title>K I V O N A T</dc:title>
</cp:coreProperties>
</file>