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2"/>
        <w:gridCol w:w="3071"/>
        <w:gridCol w:w="1442"/>
        <w:gridCol w:w="2747"/>
      </w:tblGrid>
      <w:tr>
        <w:trPr>
          <w:trHeight w:val="1448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JEGYZŐKÖNYV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árgy: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Pénzügyi és Gazdasági Bizottság </w:t>
            </w:r>
            <w:r>
              <w:rPr>
                <w:rFonts w:cs="Arial" w:ascii="Arial" w:hAnsi="Arial"/>
                <w:b/>
                <w:bCs/>
                <w:u w:val="double"/>
              </w:rPr>
              <w:t>NYILVÁNOS</w:t>
            </w:r>
            <w:r>
              <w:rPr>
                <w:rFonts w:cs="Arial" w:ascii="Arial" w:hAnsi="Arial"/>
                <w:b/>
                <w:bCs/>
              </w:rPr>
              <w:t xml:space="preserve"> rendkívüli ülése</w:t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elyszín:                                </w:t>
            </w:r>
            <w:r>
              <w:rPr>
                <w:rFonts w:cs="Arial" w:ascii="Arial" w:hAnsi="Arial"/>
                <w:b/>
                <w:smallCaps/>
              </w:rPr>
              <w:t>Polgármesteri Hivatal I. emeleti kisterem</w:t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dőpont:                                 </w:t>
            </w:r>
            <w:r>
              <w:rPr>
                <w:rFonts w:cs="Arial" w:ascii="Arial" w:hAnsi="Arial"/>
                <w:b/>
                <w:bCs/>
              </w:rPr>
              <w:t>2009. március 12.     14:10 – 14:25</w:t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           Czink Zsuzsanna</w:t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ldalak száma:                      6</w:t>
            </w:r>
          </w:p>
        </w:tc>
      </w:tr>
      <w:tr>
        <w:trPr>
          <w:trHeight w:val="365" w:hRule="atLeast"/>
        </w:trPr>
        <w:tc>
          <w:tcPr>
            <w:tcW w:w="1008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35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LNÁR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elnöke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AZÁRY VIK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VÁTH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ÓS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NEMÉNY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ANYAI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BERÉNYI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ÁKOVICS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ÁSZLÓ BALÁZ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volt jelen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ÓTH RÓ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3071"/>
        <w:gridCol w:w="4189"/>
      </w:tblGrid>
      <w:tr>
        <w:trPr>
          <w:trHeight w:val="567" w:hRule="atLeast"/>
        </w:trPr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IPKOVICH GYÖRGY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</w:t>
            </w:r>
          </w:p>
        </w:tc>
        <w:tc>
          <w:tcPr>
            <w:tcW w:w="41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ERMELYI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ácsnok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r. KACZMARSKI   </w:t>
              <w:br/>
              <w:t xml:space="preserve">    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jegyző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gazdasági osztályvezető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RINGER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kai irodavezető, állandó meghívot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NAPIRENDEK ELŐADÓI, MEGHÍVOTTA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8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600"/>
      </w:tblGrid>
      <w:tr>
        <w:trPr>
          <w:trHeight w:val="567" w:hRule="atLeast"/>
        </w:trPr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Szele György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ályvezető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azgatási Osztály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tnyánszky Lászl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i főépítész, irodavezet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vács Baláz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at-Pannon Zrt. képviseletében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Nárai E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davezet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jegyzői Iroda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rencsér Ernőn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gfelügyeleti ügyintéz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u w:val="single"/>
        </w:rPr>
        <w:t>Molnár Miklós elnök</w:t>
      </w:r>
      <w:r>
        <w:rPr>
          <w:rFonts w:cs="Arial" w:ascii="Arial" w:hAnsi="Arial"/>
        </w:rPr>
        <w:t xml:space="preserve"> megállapította, hogy a </w:t>
      </w:r>
      <w:r>
        <w:rPr>
          <w:rFonts w:cs="Arial" w:ascii="Arial" w:hAnsi="Arial"/>
          <w:b/>
          <w:bCs/>
        </w:rPr>
        <w:t>bizottság   9   fővel határozatképes</w:t>
      </w:r>
      <w:r>
        <w:rPr>
          <w:rFonts w:cs="Arial" w:ascii="Arial" w:hAnsi="Arial"/>
        </w:rPr>
        <w:t>.</w:t>
      </w:r>
    </w:p>
    <w:p>
      <w:pPr>
        <w:pStyle w:val="Normal"/>
        <w:ind w:left="126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Javasolta, hogy az írásos Meghívó szerinti napirendeket tárgyalja meg a bizottság.</w:t>
      </w:r>
    </w:p>
    <w:p>
      <w:pPr>
        <w:pStyle w:val="Normal"/>
        <w:ind w:left="126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Megkérdezte, hogy van-e más javaslata a jelenlévő bizottsági tagoknak?</w:t>
      </w:r>
    </w:p>
    <w:p>
      <w:pPr>
        <w:pStyle w:val="Normal"/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Kérdés, észrevétel, javaslat  nem hangzott el.</w:t>
      </w:r>
    </w:p>
    <w:p>
      <w:pPr>
        <w:pStyle w:val="Normal"/>
        <w:ind w:left="126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left="126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zavazást rendelt el. aki az ülés napirendjével egyetért, kérem igennel szavazzon!</w:t>
      </w:r>
    </w:p>
    <w:p>
      <w:pPr>
        <w:pStyle w:val="Normal"/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A bizottság 9 igen szavazattal, ellenszavazat és tartózkodás nélkül az alábbi határozatot hozta:</w:t>
      </w:r>
    </w:p>
    <w:p>
      <w:pPr>
        <w:pStyle w:val="Normal"/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1/2009.(III.12.) PGB határozat</w:t>
      </w:r>
    </w:p>
    <w:p>
      <w:pPr>
        <w:pStyle w:val="Normal"/>
        <w:ind w:left="126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26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 NAPIRENDJE:</w:t>
      </w:r>
    </w:p>
    <w:p>
      <w:pPr>
        <w:pStyle w:val="Normal"/>
        <w:ind w:left="126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örténelmi Régészeti városrész III. ütem – történelmi sétaút projekt – megvalósíthatósági tanulmányának jóváhagyása</w:t>
      </w:r>
    </w:p>
    <w:p>
      <w:pPr>
        <w:pStyle w:val="Normal"/>
        <w:ind w:left="1260" w:hanging="72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Szele Györgyi, az Igazgatási Osztály vezetője</w:t>
      </w:r>
    </w:p>
    <w:p>
      <w:pPr>
        <w:pStyle w:val="Normal"/>
        <w:ind w:left="1260" w:hanging="720"/>
        <w:jc w:val="both"/>
        <w:rPr/>
      </w:pP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</w:t>
        <w:tab/>
        <w:t>Kutnyánszky László városi főépítész</w:t>
      </w:r>
    </w:p>
    <w:p>
      <w:pPr>
        <w:pStyle w:val="Normal"/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360"/>
        <w:jc w:val="center"/>
        <w:rPr/>
      </w:pPr>
      <w:r>
        <w:rPr>
          <w:rFonts w:cs="Arial" w:ascii="Arial" w:hAnsi="Arial"/>
          <w:b/>
          <w:bCs/>
          <w:u w:val="single"/>
        </w:rPr>
        <w:t>ZÁRT ÜLÉS NAPIRENDJE</w:t>
      </w:r>
      <w:r>
        <w:rPr>
          <w:rFonts w:cs="Arial" w:ascii="Arial" w:hAnsi="Arial"/>
        </w:rPr>
        <w:t>:</w:t>
      </w:r>
    </w:p>
    <w:p>
      <w:pPr>
        <w:pStyle w:val="Normal"/>
        <w:ind w:left="90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u w:val="single"/>
        </w:rPr>
        <w:t>A kizárólagos önkormányzati tulajdon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varia Rehab-Team Kht. 2009. évi üzleti terve</w:t>
      </w:r>
      <w:r>
        <w:rPr>
          <w:rFonts w:cs="Arial" w:ascii="Arial" w:hAnsi="Arial"/>
        </w:rPr>
        <w:tab/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 Horváth Olga ügyvezető igazgató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gionális Szociális Forrásközpont Kht. 2009. évi üzleti terve</w:t>
      </w:r>
      <w:r>
        <w:rPr>
          <w:rFonts w:cs="Arial" w:ascii="Arial" w:hAnsi="Arial"/>
        </w:rPr>
        <w:tab/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 Füzessy Józsefné  ügyvezető igazgató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zombathelyi Televízió és Rádió Kht. 2009. évi üzleti terve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Cs/>
        </w:rPr>
        <w:t>: Szöllősi Iván  ügyvezető igazgató</w:t>
        <w:tab/>
        <w:br/>
        <w:t xml:space="preserve">  </w:t>
        <w:tab/>
        <w:tab/>
        <w:t xml:space="preserve"> Tóthné Farkas Anikó gazdasági vezető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zombathelyi Weöres Sándor Színház Nonprofit Kft. 2009. évi üzleti terve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 Jordán Tamás  ügyvezető igazgató</w:t>
        <w:tab/>
        <w:br/>
        <w:t xml:space="preserve">    </w:t>
        <w:tab/>
        <w:t>Farkas Ágnes gazdasági igazgat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b/>
          <w:bCs/>
        </w:rPr>
        <w:t>Szombathelyi Sportszolgáltató Kht. 2009. évi üzleti terve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 Takács József mb. ügyvezető igazgató</w:t>
        <w:tab/>
        <w:tab/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  <w:u w:val="single"/>
        </w:rPr>
        <w:t>Az önkormányzat többségi tulajdonában lévő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b/>
          <w:bCs/>
        </w:rPr>
        <w:t>VASIVÍZ Zrt. 2009. évi üzleti terve</w:t>
      </w:r>
      <w:r>
        <w:rPr>
          <w:rFonts w:cs="Arial" w:ascii="Arial" w:hAnsi="Arial"/>
        </w:rPr>
        <w:t xml:space="preserve"> 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Wagner József vezérigazgató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b/>
          <w:bCs/>
        </w:rPr>
        <w:t>Szombathelyi Távhőszolgáltató Kft. 2009. évi üzleti terve</w:t>
      </w:r>
      <w:r>
        <w:rPr>
          <w:rFonts w:cs="Arial" w:ascii="Arial" w:hAnsi="Arial"/>
        </w:rPr>
        <w:t xml:space="preserve">    </w:t>
        <w:tab/>
        <w:br/>
        <w:t>Előadó: dr. Németh Gábor és Kovács Márta mb. ügyvezető igazgatók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VARIA TISZK  Nonprofit Kft. 2009. évi üzleti terve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 Szabó Leventéné  ügyvezető igazgató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zombathelyi Haladás Labdarúgó és Sportszolgáltató Kft. 2009. évi üzleti terve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bCs/>
          <w:u w:val="single"/>
        </w:rPr>
        <w:t>lőadó</w:t>
      </w:r>
      <w:r>
        <w:rPr>
          <w:rFonts w:cs="Arial" w:ascii="Arial" w:hAnsi="Arial"/>
          <w:bCs/>
        </w:rPr>
        <w:t>: Dobány Lajos  ügyvezető igazgató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b/>
        </w:rPr>
        <w:t>FALCO KC Szombathely Kft. 2009. évi üzleti terve</w:t>
      </w:r>
      <w:r>
        <w:rPr>
          <w:rFonts w:cs="Arial" w:ascii="Arial" w:hAnsi="Arial"/>
          <w:bCs/>
        </w:rPr>
        <w:t xml:space="preserve">  </w:t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 Gráczer György ügyvezető igazgató</w:t>
      </w:r>
      <w:r>
        <w:rPr>
          <w:rFonts w:cs="Arial" w:ascii="Arial" w:hAnsi="Arial"/>
        </w:rPr>
        <w:tab/>
        <w:br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olnár Miklós elnök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DFDFDF" w:val="clear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örténelmi Régészeti városrész III. ütem – történelmi sétaút projekt – megvalósíthatósági tanulmányának jóváhagyása</w:t>
      </w:r>
    </w:p>
    <w:p>
      <w:pPr>
        <w:pStyle w:val="Normal"/>
        <w:shd w:fill="DFDFDF" w:val="clear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bCs/>
          <w:u w:val="single"/>
        </w:rPr>
        <w:t>Molnár Miklós elnök</w:t>
      </w:r>
      <w:r>
        <w:rPr>
          <w:rFonts w:cs="Arial" w:ascii="Arial" w:hAnsi="Arial"/>
          <w:bCs/>
        </w:rPr>
        <w:t xml:space="preserve"> felkérte az előadót, hogy röviden tájékoztassa a bizottságot a tanulmánykészítés körülményeiről, illetve a hasznosulásának állásáról.</w:t>
      </w:r>
    </w:p>
    <w:p>
      <w:pPr>
        <w:pStyle w:val="Normal"/>
        <w:ind w:left="108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bCs/>
          <w:u w:val="single"/>
        </w:rPr>
        <w:t>dr. Szele Györgyi, az Igazgatási Osztály vezetője</w:t>
      </w:r>
      <w:r>
        <w:rPr>
          <w:rFonts w:cs="Arial" w:ascii="Arial" w:hAnsi="Arial"/>
          <w:bCs/>
        </w:rPr>
        <w:t xml:space="preserve"> elmondta, hogy a sétaút projekt az a történelmi Régészeti városrész III. eleme. Egy elem valósult meg, az Aréna utca 8. szám alatti épület felújítása. A II. része az Iseum, amelynek megvalósulása jelenleg folyamatban van. A III. eleme, pedig a két végpontot összekötő út, illetve annak hasznosítása. Erre vonatkozóan egy meghívásos közbeszerzési eljárás keretében került sor a megvalósíthatósági tanulmány elkészítőjének a kiválasztására. 2007-ben kötötte Szombathely Megyei Jogú Város Önkormányzata a  szerződést a tanulmány készítőjével. Az előkészítő munka során közösen dolgoztunk, vagyis a város adatot szolgáltatott, a készítő pedig a tanulmányában – mintahogyan le is írta – elemezte az egyes elemeket, amelyek megvalósulnának a sétaúton. Az alapelképzelés ebben az esetben az volt, hogy elsősorban olyan, a kulturális munkát segítő, de elsősorban gazdasági célú elemekkel legyen a sétaút beépítve, illetve hasznosítva – hiszen vannak olyan épületek, főleg műemléképületek, amelyeknek a hasznosítása kötelező - amelyek elősegítik a belváros élénkítését, illetve kiszolgálják azokat a  létesítményeket, különös tekintettel az Iseumra, amelyet más területen nem lehet biztosítani. Mivel az első projektelembe már bevonták a város középiskoláit pl. Hermenn Ottó – kert virágosítás, azt szerették volna elérni, hogy a sétaúton a többi szakközépiskola, illetve, akik ilyen képzéssel foglalkoznak vegyenek részt és a valós körülmények között tanítsák meg a diákokat mindazon dolgokra, amelyeket később az életben – a vendégek fogadásától a számlaírásig, az üzletvezetés apró csínyán-binyán keresztül – hasznosíthatnak. az egyik hátulütője ennek a projektnek a parkolóhelyek hiánya, hiszen maga a projekt egy olyan területet is magába foglal, amit  jelenleg a város parkolóként használ – ez az Isis parkoló. Ezért a lehetséges megoldások között megvizsgálták annak lehetőségét, hogy egy mélyparkolót helyezzen el ezen a területen, amivel meg tudnák oldani az itt felmerült parkolóhely- szükségletet, továbbá az egyébként a belvárosban hiányzó pakolóhely szükségletet is csökkenteni tudnák. Ez egy 346 férőhelyes parkoló lenne, mivel azonban ez egy gazdasági jellegű beruházás lenne, ennek pályázati támogatottsága 30 %-os, az önrésze pedig 70 %. Ahhoz, hogy megvalósulhasson az egész projekt, megítélésük szerint ez elengedhetetlenül szükséges, melyet a tanulmány összegzésében le is írtak. Ennek megvalósítása legalább két részre osztható, amelynek első eleme a mélygarázs, hiszen a felszín feletti építmények, az infrastruktúra megteremtése csak azt követően valósítható meg, ha a parkoló elkészül.</w:t>
      </w:r>
    </w:p>
    <w:p>
      <w:pPr>
        <w:pStyle w:val="Normal"/>
        <w:ind w:left="108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bCs/>
          <w:u w:val="single"/>
        </w:rPr>
        <w:t>Molnár Miklós elnök</w:t>
      </w:r>
      <w:r>
        <w:rPr>
          <w:rFonts w:cs="Arial" w:ascii="Arial" w:hAnsi="Arial"/>
          <w:bCs/>
        </w:rPr>
        <w:t xml:space="preserve"> elmondta, hogy pontosan a gazdasági vetület miatt kérte ezt a tájékoztatást. A bizottságnak arról kell dönteni, hogy ennek a tanulmánynak az ellenértéke a tanulmány készítője részére kifizethető legyen, mely 3 millió Ft + ÁFA. Ami viszont érdekes a dologban, az a tájékoztató végén hangzott el az osztályvezető asszonytól, hogy ez egy olyan projekt lenne, amelynek támogatottsága 30 %-os és az önrésze 70 %, ez a bizonyos mélygarázs. Mennyi lenne a bekerülési költsége?</w:t>
      </w:r>
    </w:p>
    <w:p>
      <w:pPr>
        <w:pStyle w:val="Normal"/>
        <w:ind w:left="108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bCs/>
          <w:u w:val="single"/>
        </w:rPr>
        <w:t>dr. Szele Györgyi osztályvezető válasza</w:t>
      </w:r>
      <w:r>
        <w:rPr>
          <w:rFonts w:cs="Arial" w:ascii="Arial" w:hAnsi="Arial"/>
          <w:bCs/>
        </w:rPr>
        <w:t>: 1 milliárd feletti a költség.</w:t>
      </w:r>
    </w:p>
    <w:p>
      <w:pPr>
        <w:pStyle w:val="Normal"/>
        <w:ind w:left="108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bCs/>
          <w:u w:val="single"/>
        </w:rPr>
        <w:t>Molnár Miklós elnök</w:t>
      </w:r>
      <w:r>
        <w:rPr>
          <w:rFonts w:cs="Arial" w:ascii="Arial" w:hAnsi="Arial"/>
          <w:bCs/>
        </w:rPr>
        <w:t xml:space="preserve"> elmondta, hogy a projektet számára csak az teszi érdekessé, hogy mikor lesz a város abban a helyzetben, hogy az egész projekt megvalósíthatóságának elemi feltételét képező mélygarázs megépítéséhez szükséges 70 %-os önrészt a város biztosítani tudja?!  </w:t>
      </w:r>
    </w:p>
    <w:p>
      <w:pPr>
        <w:pStyle w:val="Normal"/>
        <w:ind w:left="108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bCs/>
          <w:u w:val="single"/>
        </w:rPr>
        <w:t>dr. Szele Györgyi osztályvezető</w:t>
      </w:r>
      <w:r>
        <w:rPr>
          <w:rFonts w:cs="Arial" w:ascii="Arial" w:hAnsi="Arial"/>
          <w:bCs/>
        </w:rPr>
        <w:t xml:space="preserve"> elmondta még, hogy az első projektelem megvalósítása során már készült egy építészeti rész, mivel úgy kellett befejeződnie annak a projektnek, hogy meg kellett terveztetni a következő rész építészeti dolgait. Akkor az építészek azt a megoldást találták, hogy egy parkolóházat helyeznek el ezen a sétaúton. Viszont az út  építészeti megoldásaiban, mind parkoló számában kevés volt és nem hozta a kívánt hatást.</w:t>
      </w:r>
    </w:p>
    <w:p>
      <w:pPr>
        <w:pStyle w:val="Normal"/>
        <w:ind w:left="1080" w:hanging="72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u w:val="single"/>
        </w:rPr>
        <w:t>Molnár Miklós elnök</w:t>
      </w:r>
      <w:r>
        <w:rPr>
          <w:rFonts w:cs="Arial" w:ascii="Arial" w:hAnsi="Arial"/>
        </w:rPr>
        <w:t xml:space="preserve"> felhívta a figyelmet arra, hogy ezzel a későbbiekben még biztosan találkozni fognak. A tanulmány elkészült, erre vonatkozóan szerződés köttetett, végül is a tanulmány tartalmában nem kifogásolható. A szomorú inkább az, hogy olyan feltételt támaszt, amelyek nem teszik lehetővé, hogy a közeljövőben ezt meg tudják valósítani. Nem látja akadályát annak, hogy a kifizetés megtörténjen, ami egyébként hónapok óta húzódik. A költségvetésben a fedezet rendelkezésre áll. </w:t>
        <w:tab/>
        <w:br/>
        <w:t>Aki egyetért azzal, hogy a bizottság hozzájárul a tanulmány ellenértékének a kifizetéséhez az igennel szavazzon!  Szavazáskor a teremben 10 fő bizottsági tag tartózkodik.</w:t>
      </w:r>
    </w:p>
    <w:p>
      <w:pPr>
        <w:pStyle w:val="Normal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10 igen szavazattal, ellenszavazat és tartózkodás nélkül az alábbi határozatot hozt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2/2009.(III.12.) PGB határozat</w:t>
      </w:r>
    </w:p>
    <w:p>
      <w:pPr>
        <w:pStyle w:val="Normal"/>
        <w:ind w:left="1080" w:hanging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  <w:bCs/>
        </w:rPr>
        <w:t>Történelmi Régészeti Városrész III. ütem</w:t>
      </w:r>
      <w:r>
        <w:rPr>
          <w:rFonts w:cs="Arial" w:ascii="Arial" w:hAnsi="Arial"/>
        </w:rPr>
        <w:t xml:space="preserve"> – Történelmi sétaút -  megvalósíthatósági tanulmányát jóváhagyja és a tanulmány ellenértékének kifizetéséhez hozzájárul.</w:t>
      </w:r>
    </w:p>
    <w:p>
      <w:pPr>
        <w:pStyle w:val="Normal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olnár Miklós a bizottság elnöke</w:t>
      </w:r>
    </w:p>
    <w:p>
      <w:pPr>
        <w:pStyle w:val="Normal"/>
        <w:ind w:left="108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>dr. Szele Györgyi, az Igazgatási Osztály vezetője</w:t>
      </w:r>
    </w:p>
    <w:p>
      <w:pPr>
        <w:pStyle w:val="Normal"/>
        <w:ind w:left="108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 vezetője</w:t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Molnár Miklós elnök</w:t>
      </w:r>
      <w:r>
        <w:rPr>
          <w:rFonts w:cs="Arial" w:ascii="Arial" w:hAnsi="Arial"/>
          <w:b/>
        </w:rPr>
        <w:t xml:space="preserve"> a nyilvános ülést  14:25 órakor bezárta és zárt ülést  rendelt el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március 16.</w:t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47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/: Molnár Miklós :/</w:t>
      </w:r>
    </w:p>
    <w:p>
      <w:pPr>
        <w:pStyle w:val="Normal"/>
        <w:ind w:left="1080" w:right="-470" w:hanging="54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a bizottság elnöke</w:t>
      </w:r>
    </w:p>
    <w:p>
      <w:pPr>
        <w:pStyle w:val="Normal"/>
        <w:ind w:left="1080" w:right="-470" w:hanging="54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u w:val="single"/>
        </w:rPr>
        <w:t>Aláírva</w:t>
      </w:r>
      <w:r>
        <w:rPr>
          <w:rFonts w:cs="Arial" w:ascii="Arial" w:hAnsi="Arial"/>
          <w:b/>
          <w:bCs/>
        </w:rPr>
        <w:t>: 2009. március 17.</w:t>
      </w:r>
    </w:p>
    <w:p>
      <w:pPr>
        <w:pStyle w:val="Normal"/>
        <w:ind w:left="1080" w:right="-47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right="-47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right="-470" w:hanging="5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  /: Czink Zsuzsanna :/</w:t>
      </w:r>
    </w:p>
    <w:p>
      <w:pPr>
        <w:pStyle w:val="Normal"/>
        <w:ind w:left="1080" w:right="-470" w:hanging="5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jegyzőkönyvvezető         </w:t>
      </w:r>
    </w:p>
    <w:p>
      <w:pPr>
        <w:pStyle w:val="Normal"/>
        <w:ind w:left="1080" w:right="-47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right="-47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2157" w:footer="709" w:bottom="10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eastAsia="Times New Roman"/>
      <w:color w:val="000000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sz w:val="16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u w:val="singl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shadow w:val="fals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</w:tabs>
      <w:ind w:left="360" w:hanging="18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18:00Z</dcterms:created>
  <dc:creator>Informatikai Iroda</dc:creator>
  <dc:description/>
  <dc:language>en-US</dc:language>
  <cp:lastModifiedBy>Czink Zsuzsanna</cp:lastModifiedBy>
  <cp:lastPrinted>2009-03-10T14:16:00Z</cp:lastPrinted>
  <dcterms:modified xsi:type="dcterms:W3CDTF">2009-03-17T09:36:00Z</dcterms:modified>
  <cp:revision>23</cp:revision>
  <dc:subject/>
  <dc:title>TÍPUS: JEGYZŐKÖNYV - FELJEGYZÉS - EMLÉKEZTETŐ</dc:title>
</cp:coreProperties>
</file>