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1/2009.(III.12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és Gazdasági Bizottság napirendjét  9  igen szavazattal, ellenszavazat és tartózkodás nélkül az alábbiak szerint fogadta el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  <w:t>NYILVÁNOS ÜLÉS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 Történelmi Régészeti Városrész III. ütem – Történelmi Sétaút projekt – megvalósíthatósági tanulmányának jóváhagyása 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Szele Györgyi, az Igazgatási Osztály vezetője</w:t>
        <w:tab/>
        <w:tab/>
        <w:br/>
      </w:r>
      <w:r>
        <w:rPr>
          <w:sz w:val="24"/>
          <w:u w:val="single"/>
        </w:rPr>
        <w:t>Meghívott</w:t>
      </w:r>
      <w:r>
        <w:rPr>
          <w:sz w:val="24"/>
        </w:rPr>
        <w:t>:</w:t>
        <w:tab/>
        <w:t>Kutnyánszky László városi főépítész</w:t>
        <w:tab/>
        <w:b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u w:val="single"/>
        </w:rPr>
        <w:t>ZÁRT ÜLÉS</w:t>
      </w:r>
      <w:r>
        <w:rPr>
          <w:rFonts w:cs="Arial Black" w:ascii="Arial Black" w:hAnsi="Arial Black"/>
          <w:bCs/>
        </w:rPr>
        <w:t>:</w:t>
      </w:r>
    </w:p>
    <w:p>
      <w:pPr>
        <w:pStyle w:val="Normal"/>
        <w:jc w:val="both"/>
        <w:rPr>
          <w:rFonts w:ascii="Arial Black" w:hAnsi="Arial Black" w:cs="Arial Black"/>
          <w:bCs/>
          <w:sz w:val="24"/>
        </w:rPr>
      </w:pPr>
      <w:r>
        <w:rPr>
          <w:rFonts w:cs="Arial Black" w:ascii="Arial Black" w:hAnsi="Arial Black"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A kizárólagos önkormányzati tulajdonú </w:t>
      </w: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Savaria REHAB-TEAM Kht. 2009. évi üzleti terve</w:t>
      </w:r>
      <w:r>
        <w:rPr>
          <w:sz w:val="24"/>
        </w:rPr>
        <w:t xml:space="preserve">  </w:t>
        <w:tab/>
        <w:t xml:space="preserve">  </w:t>
        <w:br/>
      </w:r>
      <w:r>
        <w:rPr>
          <w:sz w:val="24"/>
          <w:u w:val="single"/>
        </w:rPr>
        <w:t>Előadó</w:t>
      </w:r>
      <w:r>
        <w:rPr>
          <w:sz w:val="24"/>
        </w:rPr>
        <w:t>: Horváth Olga ügyvezető igazgató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Regionális Szociális Forrásközpont Kht. 2009. évi üzleti terve</w:t>
      </w:r>
      <w:r>
        <w:rPr>
          <w:sz w:val="24"/>
        </w:rPr>
        <w:t xml:space="preserve">  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>: Füzessy Józsefné ügyvezető igazgató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Szombathelyi Televízió és Rádió Kht. 2009. évi üzleti terve</w:t>
      </w:r>
      <w:r>
        <w:rPr>
          <w:sz w:val="24"/>
        </w:rPr>
        <w:t xml:space="preserve">  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>: Szőllősi Iván ügyvezető igazgató</w:t>
        <w:tab/>
        <w:br/>
        <w:t xml:space="preserve">             Tóthné Farkas Anikó gazdasági vezető</w:t>
        <w:tab/>
        <w:b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Szombathelyi Weöres Sándor Színház Nonprofit Kft. 2009. évi üzleti terve</w:t>
      </w:r>
      <w:r>
        <w:rPr>
          <w:sz w:val="24"/>
        </w:rPr>
        <w:t xml:space="preserve"> </w:t>
        <w:br/>
      </w:r>
      <w:r>
        <w:rPr>
          <w:sz w:val="24"/>
          <w:u w:val="single"/>
        </w:rPr>
        <w:t>Előadó</w:t>
      </w:r>
      <w:r>
        <w:rPr>
          <w:sz w:val="24"/>
        </w:rPr>
        <w:t>: Jordán Tamás ügyvezető igazgató</w:t>
        <w:tab/>
        <w:b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Szombathelyi Sportszolgáltató Kht. 2009. évi üzleti terve</w:t>
      </w:r>
      <w:r>
        <w:rPr>
          <w:sz w:val="24"/>
        </w:rPr>
        <w:t xml:space="preserve">    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>: Takács József ügyvezető igazgató</w:t>
        <w:tab/>
        <w:br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z önkormányzat többségi tulajdonában lévő</w:t>
      </w: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ASIVÍZ Zrt. 2009. évi üzleti terve</w:t>
      </w:r>
      <w:r>
        <w:rPr>
          <w:sz w:val="24"/>
        </w:rPr>
        <w:t xml:space="preserve">  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>: Wagner József vezérigazgató</w:t>
        <w:tab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Szombathelyi Távhőszolgáltató Kft. 2009. évi üzleti terve</w:t>
      </w:r>
      <w:r>
        <w:rPr>
          <w:sz w:val="24"/>
        </w:rPr>
        <w:t xml:space="preserve">  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dr. Németh Gábor és Kovács Márta </w:t>
        <w:tab/>
        <w:br/>
        <w:t xml:space="preserve"> </w:t>
        <w:tab/>
        <w:t xml:space="preserve">   mb. ügyvezető igazgatók</w:t>
        <w:tab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TISZK Nonprofit Kft. 2009. évi üzleti terve</w:t>
      </w:r>
      <w:r>
        <w:rPr>
          <w:sz w:val="24"/>
        </w:rPr>
        <w:t xml:space="preserve">  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>: Szabó Leventéné ügyvezető igazgató</w:t>
        <w:tab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Haladás Labdarúgó és Sportszolgáltató Kft.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>: Dobány Lajos ügyvezető igazgató</w:t>
        <w:tab/>
        <w:br/>
        <w:br/>
        <w:br/>
        <w:b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FALCO KC Szombathely Kft. 2009. évi üzleti terve</w:t>
      </w:r>
      <w:r>
        <w:rPr>
          <w:sz w:val="24"/>
        </w:rPr>
        <w:t xml:space="preserve">  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>: Gráczer György ügyvezető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 a bizottság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17T12:18:00Z</dcterms:modified>
  <cp:revision>2</cp:revision>
  <dc:subject/>
  <dc:title>A Történelmi Régészeti Városrész III</dc:title>
</cp:coreProperties>
</file>