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eratív 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MJV Polgármesteri Hivatal I. emelet alpolgármesteri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június 19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 alpolgármesteri irodájába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június 19-én tartott zárt </w:t>
      </w:r>
      <w:r>
        <w:rPr>
          <w:rFonts w:cs="Arial" w:ascii="Arial" w:hAnsi="Arial"/>
        </w:rPr>
        <w:t xml:space="preserve">üléséről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3 fővel a bizottság határozatképes. Javaslatot tett a napirendi pontok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játszótérépítés I. ütemének kivitelezésére kiírt közbeszerzési eljárásra beérkezett ajánlatok bírálata</w:t>
      </w:r>
    </w:p>
    <w:p>
      <w:pPr>
        <w:pStyle w:val="Normal"/>
        <w:ind w:left="5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zombathely Megyei Jogú Város 2006. évi járdafelújítás kivitelezés tárgyában kiírt közbeszerzési eljárásra beérkezett ajánlatok bírálata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észáros J. u. Senyefai u. és Vízöntő u. csapadékvíz elvezetés építésére kiírt ajánlattételi felhívás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006. évi hézagkiöntési munkák elvégzésére beérkezett ajánlato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006. évi hídfelújítási munkák elvégzésére beérkezett ajánlatok bírála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5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>Szombathely játszótérépítés I. ütemének kivitelezésére kiírt közbeszerzési eljárásra beérkezett ajánlatok bírálata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z Operatív Közbeszerzési Bizottság a szombathelyi játszótérépítés  I. ütemének kivitelezésére kiírt közbeszerzési eljárás ajánlattételi felhívására beérkezett ajánlatait megvizsgálta és megtárgyalta. Javasolja a döntéshozónak a Bokor Park Kft. (9700 Szombathely Hunyadi J. u. 2.) ajánlatát  a </w:t>
      </w:r>
      <w:r>
        <w:rPr>
          <w:bCs/>
        </w:rPr>
        <w:t>Kbt. 88. § (1) bekezdés  f.) pontja alapján</w:t>
      </w:r>
      <w:r>
        <w:rPr/>
        <w:t xml:space="preserve"> – mivel ajánlata nem teljes körű, hiányzik a játszóeszközök bontásának és helyük helyreállításának költsége - a</w:t>
      </w:r>
      <w:r>
        <w:rPr>
          <w:bCs/>
        </w:rPr>
        <w:t xml:space="preserve"> 2. részajánlati körben érvénytelennek nyilváníta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a szombathelyi játszótérépítés  I. ütemének kivitelezésére </w:t>
      </w:r>
      <w:r>
        <w:rPr/>
        <w:t xml:space="preserve">kiírt közbeszerzési eljárás </w:t>
      </w:r>
      <w:r>
        <w:rPr>
          <w:rFonts w:cs="Arial"/>
        </w:rPr>
        <w:t>ajánlattételi felhívására beérkezett ajánlatait megvizsgálta és megtárgyalta. Javasolja a döntéshozónak, hogy az eljárást eredményesnek minősítse, továbbá az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>1. részajánlati körben:</w:t>
      </w:r>
    </w:p>
    <w:p>
      <w:pPr>
        <w:pStyle w:val="Szvegtrzs2"/>
        <w:ind w:left="708" w:firstLine="708"/>
        <w:rPr>
          <w:rFonts w:cs="Arial"/>
        </w:rPr>
      </w:pPr>
      <w:r>
        <w:rPr/>
        <w:t xml:space="preserve">Prenor  Kft.-t (9700 Szombathely, Béke tér 1.) </w:t>
      </w:r>
    </w:p>
    <w:p>
      <w:pPr>
        <w:pStyle w:val="Szvegtrzs2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jánlati ár:</w:t>
      </w:r>
      <w:r>
        <w:rPr>
          <w:rFonts w:cs="Arial"/>
        </w:rPr>
        <w:tab/>
        <w:tab/>
        <w:tab/>
        <w:tab/>
        <w:t>15.498.393 Ft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2. részajánlati körben: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>M &amp; M Pack Kft.-t (9700 Szombathely, Székely B. u. 1.)</w:t>
      </w:r>
    </w:p>
    <w:p>
      <w:pPr>
        <w:pStyle w:val="Szvegtrzs2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jánlati ár:</w:t>
      </w:r>
      <w:r>
        <w:rPr>
          <w:rFonts w:cs="Arial"/>
        </w:rPr>
        <w:tab/>
        <w:tab/>
        <w:tab/>
        <w:tab/>
        <w:t>16.610.669 Ft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3. részajánlati körben: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>Bokor Park Kft.-t (9700 Szombathely, Hunyadi u. 2.)</w:t>
      </w:r>
    </w:p>
    <w:p>
      <w:pPr>
        <w:pStyle w:val="Szvegtrzs2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jánlati ár:</w:t>
      </w:r>
      <w:r>
        <w:rPr>
          <w:rFonts w:cs="Arial"/>
        </w:rPr>
        <w:tab/>
        <w:tab/>
        <w:tab/>
        <w:t xml:space="preserve"> </w:t>
        <w:tab/>
        <w:t xml:space="preserve">  3.258.008 Ft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4. részajánlati körben:</w:t>
      </w:r>
    </w:p>
    <w:p>
      <w:pPr>
        <w:pStyle w:val="Szvegtrzs2"/>
        <w:ind w:left="708" w:firstLine="708"/>
        <w:rPr>
          <w:rFonts w:cs="Arial"/>
        </w:rPr>
      </w:pPr>
      <w:r>
        <w:rPr>
          <w:rFonts w:cs="Arial"/>
        </w:rPr>
        <w:t>Bokor Park Kft.-t (9700 Szombathely, Hunyadi u. 2.)</w:t>
      </w:r>
    </w:p>
    <w:p>
      <w:pPr>
        <w:pStyle w:val="Szvegtrzs2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ajánlati ár</w:t>
      </w:r>
      <w:r>
        <w:rPr>
          <w:rFonts w:cs="Arial"/>
        </w:rPr>
        <w:tab/>
        <w:tab/>
        <w:tab/>
        <w:tab/>
        <w:t xml:space="preserve">  6.279.440 Ft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jelölje meg nyertes ajánlattevőknek.</w:t>
      </w:r>
    </w:p>
    <w:p>
      <w:pPr>
        <w:pStyle w:val="Szvegtrzs2"/>
        <w:rPr/>
      </w:pPr>
      <w:r>
        <w:rPr/>
        <w:t>Döntéshozó egyetértése esetén felkéri az előkészítést végző szervezeti egységet a nyertes vállalkozókkal kötendő vállalkozási szerződések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jc w:val="left"/>
        <w:rPr/>
      </w:pPr>
      <w:r>
        <w:rPr/>
        <w:t>(A végrehajtásért: Lakézi Gábor, Városfejlesztési és Üzemeltetési 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jún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 xml:space="preserve">Szombathely Megyei Jogú Város 2006. évi járdafelújítás kivitelezés tárgyában kiírt közbeszerzési eljárásra beérkezett ajánlatok bírálata </w:t>
      </w:r>
    </w:p>
    <w:p>
      <w:pPr>
        <w:pStyle w:val="Normal"/>
        <w:ind w:left="4956" w:hanging="495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</w:t>
      </w:r>
      <w:r>
        <w:rPr/>
        <w:t xml:space="preserve">a </w:t>
      </w:r>
      <w:r>
        <w:rPr>
          <w:rFonts w:cs="Arial"/>
        </w:rPr>
        <w:t xml:space="preserve">Szombathely Megyei Jogú Város járdahálózatának felújítása 2006. évi kivitelezési munkáinak tárgyában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ait megvizsgálta és megtárgyalta. Javasolja a döntéshozónak, hogy az eljárást eredményesnek minősítse, továbbá a BIT-ÉP Bt</w:t>
      </w:r>
      <w:r>
        <w:rPr/>
        <w:t xml:space="preserve"> -t</w:t>
      </w:r>
      <w:r>
        <w:rPr>
          <w:rFonts w:cs="Arial"/>
        </w:rPr>
        <w:t xml:space="preserve"> (9700 Szombathely Török I. u. 30. Ajánlati ár:  bruttó </w:t>
      </w:r>
      <w:r>
        <w:rPr/>
        <w:t>19.680.000,- Ft</w:t>
      </w:r>
      <w:r>
        <w:rPr>
          <w:rFonts w:cs="Arial"/>
        </w:rPr>
        <w:t xml:space="preserve">) jelölje meg nyertes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előkészítést végző szervezeti egysége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Városfejlesztési és Üzemeltetési Osztály vezetője, Börzsei Csaba a Beruházási és Közbeszerzés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június 2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0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észáros J. u. Senyefai u. és Vízöntő u. csapadékvíz elvezetés építésére kiírt ajánlattételi felhívás</w:t>
      </w:r>
    </w:p>
    <w:p>
      <w:pPr>
        <w:pStyle w:val="Normal"/>
        <w:ind w:left="4956" w:hanging="495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z Operatív Közbeszerzési Bizottság a Szombathely Mészáros József u., Senyefei u., Vízöntő u. csapadékvíz elvezetés építésé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kiválasztandó ajánlattevővel kapcsolatos előterjesztést, valamint az ajánlattételi felhívást megtárgyalta, és azt az abban foglalt tartalommal javasolja a döntéshozónak elfogadn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hogy a Kbt. 299. § (1) bekezdés b.) pontja szerinti egyszerű közbeszerzési eljárás lefolytatásáról gondoskodjon, és a felhívást közvetlenül az alábbi ajánlattevők részére küldje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EM Kft.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ent István király u. 105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-ÉP Bt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Török I. u. 30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ZÉPTEK Bt.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>9700 Szombathely  Wesselényi M. u. 8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pokút Kft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37 Bük Kossuth L. u. 22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ITOR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Nádasdy F. u.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KOR-PARK Kft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Hunyadi J.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Városfejlesztési és Üzemeltetési Osztály vezetője, Börzsei Csaba a Beruházási és Közbeszerzés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06. június 21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0"/>
        <w:jc w:val="both"/>
        <w:rPr/>
      </w:pPr>
      <w:r>
        <w:rPr>
          <w:rFonts w:cs="Arial" w:ascii="Arial" w:hAnsi="Arial"/>
          <w:b/>
          <w:bCs/>
          <w:u w:val="single"/>
        </w:rPr>
        <w:t>4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2006. évi hézagkiöntési munkák elvégzésére beérkezett ajánlatok bírálata</w:t>
      </w:r>
    </w:p>
    <w:p>
      <w:pPr>
        <w:pStyle w:val="Normal"/>
        <w:ind w:left="4956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6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6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</w:t>
      </w:r>
      <w:r>
        <w:rPr/>
        <w:t xml:space="preserve">a </w:t>
      </w:r>
      <w:r>
        <w:rPr>
          <w:rFonts w:cs="Arial"/>
        </w:rPr>
        <w:t xml:space="preserve">Szombathely Megyei Jogú Város 2006. évi hézagkiöntés kivitelezési munkáinak tárgyában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ait megvizsgálta és megtárgyalta. Javasolja a döntéshozónak, hogy az eljárást eredményesnek minősítse, továbbá a OAT Kft</w:t>
      </w:r>
      <w:r>
        <w:rPr/>
        <w:t xml:space="preserve"> -t</w:t>
      </w:r>
      <w:r>
        <w:rPr>
          <w:rFonts w:cs="Arial"/>
        </w:rPr>
        <w:t xml:space="preserve"> (1097 Budapest, Gubacsi út 8/b. Ajánlati ár:  nettó 7.387.200</w:t>
      </w:r>
      <w:r>
        <w:rPr/>
        <w:t>,- Ft</w:t>
      </w:r>
      <w:r>
        <w:rPr>
          <w:rFonts w:cs="Arial"/>
        </w:rPr>
        <w:t xml:space="preserve">) jelölje meg nyertes ajánlattevőnek.  Javasolja továbbá második legkedvezőbb ajánlattevőnek a a Szerkezet Kft.-t (1151 Budapest Vácegres u. 4. Ajánlati ár: nettó 7.888.800.- Ft) megnevezni.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Városfejlesztési és Üzemeltetési Osztály vezetője, Nagy Erzsébet a Kommunális és Környezetvédelmi Iroda vezetője)</w:t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június 2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  <w:bCs/>
          <w:u w:val="single"/>
        </w:rPr>
        <w:t>5. napirendi pont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Cs w:val="26"/>
        </w:rPr>
        <w:t>2006. évi hídfelújítási munkák elvégzésére beérkezett ajánlatok bírála</w:t>
      </w:r>
    </w:p>
    <w:p>
      <w:pPr>
        <w:pStyle w:val="Normal"/>
        <w:ind w:left="4956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06.(VI.19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</w:t>
      </w:r>
      <w:r>
        <w:rPr/>
        <w:t xml:space="preserve">a </w:t>
      </w:r>
      <w:r>
        <w:rPr>
          <w:rFonts w:cs="Arial"/>
        </w:rPr>
        <w:t xml:space="preserve">Szombathely Megyei Jogú Város 2006. évi hídjavítási kivitelezési munkáinak tárgyában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ait megvizsgálta és megtárgyalta. Javasolja a döntéshozónak, hogy az eljárást eredményesnek minősítse, továbbá a Hídépítő Rt</w:t>
      </w:r>
      <w:r>
        <w:rPr/>
        <w:t xml:space="preserve"> -t</w:t>
      </w:r>
      <w:r>
        <w:rPr>
          <w:rFonts w:cs="Arial"/>
        </w:rPr>
        <w:t xml:space="preserve"> (1138 Budapest, Karikás Frigyes u. 20. Ajánlati ár: nettó 7.933.715.- </w:t>
      </w:r>
      <w:r>
        <w:rPr/>
        <w:t>Ft</w:t>
      </w:r>
      <w:r>
        <w:rPr>
          <w:rFonts w:cs="Arial"/>
        </w:rPr>
        <w:t xml:space="preserve">) jelölje meg nyertes ajánlattevőnek. Javasolja továbbá második legkedvezőbb ajánlattevőnek a Cardium Építőipari Kft.-t (1022 Budapest Fillér u. 96/a Ajánlati ár: nettó 8.661.799.- Ft) megnev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Lakézi Gábor, Városfejlesztési és Üzemeltetési Osztály vezetője, Nagy Erzsébet a Kommunális és Környezetvédelm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jún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1:00Z</dcterms:created>
  <dc:creator>Informatikai Iroda</dc:creator>
  <dc:description/>
  <dc:language>en-US</dc:language>
  <cp:lastModifiedBy>Kissné Molnár Erika</cp:lastModifiedBy>
  <cp:lastPrinted>2006-06-20T09:04:00Z</cp:lastPrinted>
  <dcterms:modified xsi:type="dcterms:W3CDTF">2006-06-20T07:07:00Z</dcterms:modified>
  <cp:revision>18</cp:revision>
  <dc:subject/>
  <dc:title>TÍPUS: JEGYZŐKÖNYV - FELJEGYZÉS - EMLÉKEZTETŐ</dc:title>
</cp:coreProperties>
</file>