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 Történelmi Régészeti Városrész III. ütem – Történelmi Sétaút projekt – megvalósíthatósági tanulmányának jóváhagyás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2/2009.(III.12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Történelmi Régészeti Városrész III. ütem</w:t>
      </w:r>
      <w:r>
        <w:rPr>
          <w:sz w:val="24"/>
        </w:rPr>
        <w:t xml:space="preserve"> – Történelmi sétaút  projekt -  megvalósíthatósági tanulmányát jóváhagyja és a tanulmány ellenértékének kifizetéséhez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ab/>
        <w:t>dr. Szele Györgyi, az Igazgatá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17T09:39:00Z</dcterms:modified>
  <cp:revision>3</cp:revision>
  <dc:subject/>
  <dc:title>A Történelmi Régészeti Városrész III</dc:title>
</cp:coreProperties>
</file>