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9. március 26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ún. MÁV ingatlanok adásvételi szerződésének finanszíroz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2008. december 18-án tartott közgyűlésén megtárgyalta a szombathelyi 3643/1, 3675, 3673/2 és a 3757/1 hrsz-ú ingatlanok adásvételéről, illetőleg az ingatlanokon található kincstári eszközök bérletéről szóló szerződés tervezeteket. A MÁV Zrt. Jogi Igazgatósága által jóváhagyott bérleti szerződést Közgyűlésünk változtatás nélkül elfogadta. Az adásvételi szerződés tekintetében, a Jogi Bizottság és a Pénzügyi és Gazdasági Bizottság egyetértő javaslata alapján a Közgyűlés a 526/2008.(XII.18.) sz. határozatában két módosítást kezdeményez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ső módosítás szerint az ún. sportingatlanok tekintetében a 3643/1 hrsz-ú ingatlanból az ún. Rohonci úti stadion tekintetében kizárja SZMJV Önkormányzata a csereingatlan biztosításának lehetőségét. Ezzel kívánjuk dekralálni, hogy a stadion a jövőben is a labdarúgást szolgál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ásik módosítást a NOVÁK és NOVÁK Zrt. bejelentett tulajdoni igénye miatt kezdeményezte a Közgyűlés. Az ingatlanok értékesítését előkészítő tárgyalások ideje alatt sajnos nem tisztázódott a NOVÁK és NOVÁK Zrt. tulajdoni igényének megalapozottsága.  Ezért a Közgyűlés az adásvételi szerződéstől való elállás lehetőségét az esetleges perfeljegyzéshez kívánja kötni. Ezen túl a Közgyűlés a hivatkozott határozatában felkért arra, hogy kezdeményezzem, hogy a NOVÁK és NOVÁK Zrt. által a MÁV Zrt-hez bejelentett tulajdoni igényének megalapozottságát a MÁV Zrt. 2009. január 31-ig tisztá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iczinger István vezérigazgató urat a Közgyűlés döntéséről tájékoztattam. Az adásvételi szerződést, illetőleg a kincstári eszközökről szóló bérleti szerződést a MÁV Vagyonkezelő Zrt. a fenti módosításokkal továbbította a MÁV Zrt. Jogi Igazgatóságára. A MÁV Vagyonkezelő Zrt. jogtanácsosa e-mailban arról tájékoztatta az önkormányzatot, hogy a végleges szerződés tervezetet a MÁV Zrt. jóváhagyt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ladás Vasutas Sport Egyesületet is írásban tájékoztattam a szerződés Közgyűlés által elfogadott tartamáról, az egyesület elfogadó nyilatkozata szükséges a szerződés aláírás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526/2008.(XII.18.) Kgy. sz. határozatában úgy döntött, hogy a MÁV Ingatlanok megszerzéséhez szükséges forrás részben a kötvény (önerőként) részben pedig fejlesztési hitel legyen. A Közgyűlés felkérte a SZOVA Zrt. menedzsmentjét és Igazgatóságát, hogy ennek a részleteit dolgozza ki és még a közbeszerzési eljárás megindítása előtt azt terjessze a Közgyűlés elé. Felkérte továbbá arra, hogy az OTP Bank Zrt-től a kötvény vételárként történő felhasználáshoz szükséges hozzájárulást szerezze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Igazgatósága a február 19-i ülésén ismét tárgyalta a MÁV ingatlanok vételárának finanszírozását. Az előterjesztéshez csatolom a SZOVA Zrt. vezérigazgatójának, dr. Németh Gábor úrnak az előterjesztését, mely tartalmazza az Igazgatóság határoz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i határozattal elfogadott adásvételi szerződés szerint az ingatlanok vételárának megfizetésére a vevő a szerződéskötést követő 30 napon belül egyösszegben köteles. A vételár több részletben való megfizetésének kérdése a MÁV Zrt., mint eladó döntésétől függ.  </w:t>
      </w:r>
      <w:r>
        <w:rPr>
          <w:rFonts w:cs="Arial" w:ascii="Arial" w:hAnsi="Arial"/>
          <w:b/>
          <w:bCs/>
          <w:sz w:val="22"/>
        </w:rPr>
        <w:t>Az ingatlanok vételára összesen 639.370.000.-Ft + 20 % ÁFA azaz bruttó 767.244.000.-Ft.</w:t>
      </w:r>
      <w:r>
        <w:rPr>
          <w:rFonts w:cs="Arial" w:ascii="Arial" w:hAnsi="Arial"/>
          <w:sz w:val="22"/>
        </w:rPr>
        <w:t xml:space="preserve"> Ebből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 3643/1 hrsz-ú ingatlan (</w:t>
      </w:r>
      <w:r>
        <w:rPr>
          <w:rFonts w:cs="Arial" w:ascii="Arial" w:hAnsi="Arial"/>
          <w:sz w:val="22"/>
        </w:rPr>
        <w:t>Rohonci úti labdarúgó stadion)</w:t>
      </w:r>
      <w:r>
        <w:rPr>
          <w:rFonts w:cs="Arial" w:ascii="Arial" w:hAnsi="Arial"/>
          <w:bCs/>
          <w:sz w:val="22"/>
        </w:rPr>
        <w:t xml:space="preserve"> vételá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456.470.000.-F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+</w:t>
      </w:r>
      <w:r>
        <w:rPr>
          <w:rFonts w:cs="Arial" w:ascii="Arial" w:hAnsi="Arial"/>
          <w:sz w:val="22"/>
        </w:rPr>
        <w:t xml:space="preserve"> 20% ÁF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az négyszázötvenhatmillió-négyszázhetvenezer forint + 20% ÁF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3673/2 hrsz-ú ingatlan (Kenderesi utcai sporttelep) vételára 24.710,000.-Ft + 20% ÁFA, azaz huszonnégymillió- hétszáztízezer forint + 20%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3675 hrsz-ú ingatlan (Kenderesi utcai sporttelep) vételára 81.690,000.-Ft + 20% ÁFA, azaz nyolcvanegymillió-hatszázkilencvenezer forint + 20%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757/1 hrsz-ú ingatlan (Kalandváros melletti terület) vételára 76.500.000.-Ft + 20% ÁFA, azaz hetvenhatmillió-ötszázezer forint + 20% 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ság javaslata szerint 400 millió Ft összegű projekthitel felvételére közbeszerzési eljárás kerüljön kiírásra. A fennmaradó 367.244.000.-Ft fedezete a Közgyűlés hivatkozott döntése értelmében a kötvény szabadon felhasználható része lenne. Álláspontom szerint halaszthatatlan a hitel felvételére közbeszerzési eljárás kiírásának kezdeményezése. Ezzel egyidejűleg lehetséges a fenti ingatlanok vételárának ütemezésére tárgyalásokat kezdeményezni a MÁV Zrt.-vel. Ez nagy valószínűséggel azt eredményezné – ha a MÁV a fizetési ütemezéstől nem zárkózik el -, hogy a később kifizetésre kerülő ingatlanok a vételár kifizetésekor kerülhetnek az önkormányzat birtokába. Első ütemként célszerű a Rohonci úti labdarúgó stadiont kifizetni, melynek bruttó vételárát sem fedezi a kötvény forrás. Ezért is nélkülözhetetlen a közbeszerzési lejárás kiír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osszú lejáratú hitel felvételének engedélyezése a társaság alapító okirata szerint Igazgatósági hatáskör, mivel az alaptőke 30%-t a hitel összege nem haladná meg. A kötvény a 423/2007.(IX.27.) Kgy. sz. határozata értelmében a Közgyűlés egyedi döntésével jóváhagyandó projektek finanszírozására használható fel.  Kérem a Tisztelt Közgyűlést, mint a SZOVA Zrt. tulajdonosa tárgyalja meg az előterjesztést és az Igazgatóság döntésének figyelembe vételével alakítsa ki tulajdonosi álláspontj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9. március 2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9. (III.26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A Közgyűlés megtárgyalta a szombathelyi 3643/1, 3675, 3673/2, 3757/1  hrsz-ú ún. MÁV ingatlanok finanszírozására vonatkozó javaslatot: 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1.</w:t>
        <w:tab/>
        <w:t xml:space="preserve">A Közgyűlés, mint a SZOVA Zrt. egyszemélyes tulajdonosa felkéri a gazdasági társaság Igazgatóságát, hogy 400 millió Ft összegű projekt hitel felvételét határozza el és folytassa le a szükséges közbeszerzési eljárást, melynek eredményéről soron kívül tájékoztassa a Közgyűlést.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>
          <w:sz w:val="22"/>
        </w:rPr>
        <w:t>2.</w:t>
        <w:tab/>
        <w:t xml:space="preserve">A Közgyűlés jóváhagyja, hogy a szabadon felhasználható kötvény forrás terhére a MÁV ingatlanok adásvételének finanszírozásához a SZOVA Zrt. maximum 370 millió Ft összeget felhasználjon.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László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Dr. Németh Gábor SZOVA Zrt. vezér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1. pont: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2. pont: </w:t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0:00Z</dcterms:created>
  <dc:creator>Dr. Bonczó Eszter</dc:creator>
  <dc:description/>
  <dc:language>en-US</dc:language>
  <cp:lastModifiedBy>narai.erna</cp:lastModifiedBy>
  <cp:lastPrinted>2009-03-04T16:47:00Z</cp:lastPrinted>
  <dcterms:modified xsi:type="dcterms:W3CDTF">2009-03-20T12:37:00Z</dcterms:modified>
  <cp:revision>3</cp:revision>
  <dc:subject/>
  <dc:title>ELŐTERJESZTÉS</dc:title>
</cp:coreProperties>
</file>