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kt.szám: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március 4.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rton Zsol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nácsnok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Tisztelettel köszönti a bizottság tagjait.</w:t>
      </w:r>
      <w:r>
        <w:rPr>
          <w:rFonts w:cs="Arial"/>
          <w:sz w:val="22"/>
        </w:rPr>
        <w:t xml:space="preserve"> Megállapítja, hogy a tagok közül 5 fő jelen van, így az ülés határozatképes. Javaslatot tesz a napirendre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5 igen szavazattal, ellenszavazat és tartózkodás nélkül az alábbi határozatot hozz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2/2009. (III. 4.) sz. Sport Biz. határoz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Közgyűlés által biztosított negyvenmillió forint rendkívüli sportkeret felosztására</w:t>
      </w:r>
    </w:p>
    <w:p>
      <w:pPr>
        <w:pStyle w:val="Normal"/>
        <w:ind w:firstLine="708"/>
        <w:jc w:val="both"/>
        <w:rPr>
          <w:rFonts w:cs="Arial"/>
          <w:sz w:val="16"/>
        </w:rPr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2009. évi sportágazat kiadásai között szereplő tételsorok összegeinek meghatározására (első olvasat)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Kovács Frigyes, az Ifjúsági és Sport Iroda vezetőj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rcius 4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1. napirend:</w:t>
      </w:r>
      <w:r>
        <w:rPr>
          <w:rFonts w:cs="Arial"/>
          <w:b/>
          <w:bCs/>
          <w:sz w:val="22"/>
        </w:rPr>
        <w:t xml:space="preserve"> </w:t>
        <w:tab/>
        <w:t>Javaslat a Közgyűlés által biztosított negyvenmillió forint rendkívüli sportkeret felosztására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Tájékoztatásul elmondja, hogy </w:t>
      </w:r>
      <w:r>
        <w:rPr>
          <w:rFonts w:cs="Arial"/>
          <w:sz w:val="22"/>
        </w:rPr>
        <w:t>a közgyűlés februári ülésén nem fogadta el a sportköltségvetést. Áthidaló megoldásként 40 millió forint összeget biztosított március hónapra, amelynek felosztásáról a Sport Bizottság javaslata alapján a polgármester dönt. Kéri az irodavezetőt, ismertesse az előterjesztési javaslato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>Az irodavezető ismerteti a javaslatot, illetve az időközben beérkezett kérelmeke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Megjegyzi, hogy az UNIHALL Kft. részére javasolt összeg kötött, hiszen az a január – február havi bérleti díjakat fedezi. A Haladás VSE labdarúgó öregfiúk jubileumi rendezvényhez 200 ezer forint támogatás biztosítását javasolj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Dr. Polgár Tibor:</w:t>
      </w:r>
      <w:r>
        <w:rPr>
          <w:sz w:val="22"/>
        </w:rPr>
        <w:t xml:space="preserve"> Kérdezi, hogy a Szabadidősport Szövetség és a Városi Diáksport Bizottság részére javasolt előleg biztosítja-e zavartalan működésüket?</w:t>
      </w:r>
    </w:p>
    <w:p>
      <w:pPr>
        <w:pStyle w:val="Normal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Az irodavezető válaszában elmondja, hogy a sportszervezetek vezetőivel egyeztetett az előleg mértékéről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</w:t>
      </w:r>
      <w:r>
        <w:rPr>
          <w:rFonts w:cs="Arial"/>
          <w:sz w:val="22"/>
        </w:rPr>
        <w:t>További észrevétel, vélemény nem volt, javaslat nem hangzott el, az elnök szavazást rendelt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 5 igen szavazattal, ellenszavazat és tartózkodás nélkül az alábbi határozatot ho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3/2009. (III. 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Közgyűlés által március hónapra biztosított 40 millió forintos rendkívüli keretet az alábbiak szerint javasolja felosz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LCO KC K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ladás K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5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ladás V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abadidősport Szövetsé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áksport Bizottsá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5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HALL Kft (I-II. havi bérleti dí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710 16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Haladás VSE – labdarúgó öregfiúk jubileumi rendezv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 000</w:t>
            </w:r>
          </w:p>
        </w:tc>
      </w:tr>
      <w:tr>
        <w:trPr>
          <w:trHeight w:val="3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0" w:right="25" w:hanging="0"/>
              <w:jc w:val="left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 910 16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b/>
          <w:bCs/>
          <w:sz w:val="22"/>
        </w:rPr>
        <w:t xml:space="preserve"> </w:t>
        <w:tab/>
        <w:t>Javaslat a 2009. évi sportágazat kiadásai között szereplő tételsorok összegeinek meghatározására (első olvasat)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Lazáry Viktor: </w:t>
      </w:r>
      <w:r>
        <w:rPr>
          <w:sz w:val="22"/>
        </w:rPr>
        <w:t xml:space="preserve"> Ismerteti az ágazatra javasolt költségvetési keretet, amely 65 millió forintos elvonásról szól. Felhívja a figyelmet, hogy Sport Bizottság korábbi ülésén döntött két nagy rendezvény; Birkózó Grand Prix és a Női Junior Kézilabda EB támogatásáról. Mindkét rendezvényre 7.5 – 7.5 millió forintos sportágazati keretből történő támogatást javasolt. A hiányzó 7.5 – 7.5 millió forintos támogatást alapítványi forrásból javasolta biztosítani. Ez mintegy 15 millió forintos összeg, mely reméli, hogy bekerül az ágazat költségvetésébe. A Birkózó Grand Prix rendezésének támogatására már 8.5 millió forint elutalása megtörtént. A Női Junior Kézilabda EB támogatásáról – mely 6.5 millió forinttal szerepel az ágazat költségvetésében, hamarosan nyilatkozni kell a Magyar Kézilabda Szövetség felé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nök a tételsorok csökkentésére az alábbi módosító indítványt tesz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</w:rPr>
      </w:pPr>
      <w:r>
        <w:rPr>
          <w:i/>
          <w:iCs/>
          <w:sz w:val="22"/>
        </w:rPr>
        <w:t xml:space="preserve">A FALCO KC és a Szombathelyi Haladás Labdarúgó Kft. támogatásának 30 – 30 millióval történő csökkentésére tesz javaslatot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</w:rPr>
      </w:pPr>
      <w:r>
        <w:rPr>
          <w:i/>
          <w:iCs/>
          <w:sz w:val="22"/>
        </w:rPr>
        <w:t>Javasolja továbbá, a „sportcsarnok üzemeltetéséhez kapacitás lekötés” tételsor 20 millió forinttal történő csökkentését, mely összeget a „tartalék (egyéb sportkiadású tételek)” sorára kerüljön átcsoportosításr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endvai Ferenc:</w:t>
      </w:r>
      <w:r>
        <w:rPr>
          <w:sz w:val="22"/>
        </w:rPr>
        <w:t xml:space="preserve"> Egyetért az elnök által javasolt csökkentésekkel, és fennmaradó ötmillió forintos csökkentésre tesz javaslato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Javasolja, hogy a Haladás VSE támogatása csökkenjen – 5 millió forintta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olgár Tibor:</w:t>
      </w:r>
      <w:r>
        <w:rPr>
          <w:rFonts w:cs="Arial"/>
          <w:sz w:val="22"/>
        </w:rPr>
        <w:t xml:space="preserve"> Tájékoztatásul elmondja, hogy a városvezetés, a Savaria Egyetem és a Magyar Atlétikai Szövetség között tárgyalások kezdődnek a jövőben, hogy az „óvodától – az egyetemig” program keretében ösztöndíjat hozzanak létre a tehetséges sportolók Szombathelyen tartására. Ez esetlegesen a sport ágazat költségvetését is érinthetné, ezért nagyon szerencsés, ha „tartalék” sort is tartalmaz a költségveté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 xml:space="preserve"> Javasolja, hogy a korábbi évek gyakorlatának megfelelően az idén is kapjon támogatást a Vasi Vasember Tiratlon verseny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Újabb módosító indítványában javasolja, hogy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Vasi Aligátorok Vízilabda Klub támogatása 2 millió forinttal csökkenjen,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Vasi Vasember Triatlon támogatására 1 millió forintot javasol,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/>
          <w:iCs/>
          <w:sz w:val="22"/>
        </w:rPr>
        <w:t>a Dobó SE támogatására + 1 millió forintot javasol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z elnök a napirend lezárásaként összefoglalja az elhangzott módosító indítványokat: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iCs/>
          <w:sz w:val="22"/>
        </w:rPr>
      </w:pPr>
      <w:r>
        <w:rPr>
          <w:i/>
          <w:iCs/>
          <w:sz w:val="22"/>
        </w:rPr>
        <w:t>A FALCO KC és a Szombathelyi Haladás Labdarúgó Kft. támogatása 30 – 30 millióval csökkenjen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</w:rPr>
      </w:pPr>
      <w:r>
        <w:rPr>
          <w:i/>
          <w:iCs/>
          <w:sz w:val="22"/>
        </w:rPr>
        <w:t>A „sportcsarnok üzemeltetéséhez kapacitás lekötés” tételsoráról 20 millió forint kerüljön átcsoportosításra a „tartalék (egyéb sportkiadású tételek)” tételsorra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A Haladás VSE támogatása 5 millió forinttal csökkenje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Vasi Aligátorok Vízilabda Klub támogatása 2 millió forinttal csökkenjen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i/>
          <w:iCs/>
          <w:sz w:val="22"/>
        </w:rPr>
        <w:t xml:space="preserve">A Vasi Vasember Triatlon támogatására 1 millió forint biztosítását javasolja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Dobó SE támogatása 5 millió forintról 6 millió forintra emelkedj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 5 igen szavazattal, ellenszavazat és tartózkodás nélkül a módosító indítványokat elfogadta és az alábbi határozatot hozza: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4/2009. (III. 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iadások tételsorainak összegeit a mellékletben javasoltak szerint kéri beépíteni Szombathely Megyei Jogú Város Önkormányzata 2009. évi költségvetéséről szóló rendeletéb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árciusi közgyűl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 xml:space="preserve"> </w:t>
        <w:tab/>
        <w:tab/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Frigyes: </w:t>
      </w:r>
      <w:r>
        <w:rPr>
          <w:rFonts w:cs="Arial"/>
          <w:sz w:val="22"/>
        </w:rPr>
        <w:t xml:space="preserve"> Az irodavezető hivatkozva az időközben történt bizottsági elnök változásra, kötelességének érzi, hogy előző bizottsági elnök munkáját, hozzáállását megköszönje. Elmondja, hogy Varga Tamás azok közé a képviselők közé tartozott, akik a Polgármesteri Hivatalt, a Sport Irodát az első pillanattól kezdve együttműködő, segítő partnerként kezelte. Tudta, hogy, ha a bármiben ellentmondunk, vagy valami ellen felemeljük a szavunkat az nem azért van, mert nem szeretjük a sportot, hanem azért, mert minket kötnek a jogszabályok, a törvények, a közgyűlési és bizottsági határozatok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  <w:szCs w:val="22"/>
        </w:rPr>
      </w:pPr>
      <w:r>
        <w:rPr>
          <w:rFonts w:cs="Arial"/>
          <w:sz w:val="22"/>
        </w:rPr>
        <w:t>Reményét fejezi ki, hogy a jövőben – a bizottság új vezetésével is – ilyen szellemben folyik tovább a munka, melynek érdekében mind ő, mind a Sport Iroda valamennyi munkatársa mindent el fog követni.</w:t>
      </w:r>
    </w:p>
    <w:p>
      <w:pPr>
        <w:pStyle w:val="Normal"/>
        <w:tabs>
          <w:tab w:val="clear" w:pos="708"/>
          <w:tab w:val="left" w:pos="938" w:leader="none"/>
          <w:tab w:val="left" w:pos="2040" w:leader="none"/>
        </w:tabs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 </w:t>
      </w: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423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34"/>
        <w:gridCol w:w="1260"/>
        <w:gridCol w:w="1440"/>
        <w:gridCol w:w="1260"/>
        <w:gridCol w:w="1260"/>
        <w:gridCol w:w="1080"/>
        <w:gridCol w:w="1404"/>
      </w:tblGrid>
      <w:tr>
        <w:trPr>
          <w:trHeight w:val="175" w:hRule="atLeast"/>
        </w:trPr>
        <w:tc>
          <w:tcPr>
            <w:tcW w:w="142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lléklet</w:t>
            </w:r>
          </w:p>
        </w:tc>
      </w:tr>
      <w:tr>
        <w:trPr>
          <w:trHeight w:val="420" w:hRule="atLeast"/>
        </w:trPr>
        <w:tc>
          <w:tcPr>
            <w:tcW w:w="142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ágazat kiadásai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8. évi eredet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ódosított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I. sz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ódosítot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II. sz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módosítot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09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olt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őirányzat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erv</w:t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mogatás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mesz-hez tartozó Szhelyi Rajczy Imre Sportiskola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8 650</w:t>
            </w:r>
          </w:p>
        </w:tc>
        <w:tc>
          <w:tcPr>
            <w:tcW w:w="144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1 471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 470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9 328</w:t>
            </w:r>
          </w:p>
        </w:tc>
        <w:tc>
          <w:tcPr>
            <w:tcW w:w="10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9 370</w:t>
            </w:r>
          </w:p>
        </w:tc>
        <w:tc>
          <w:tcPr>
            <w:tcW w:w="140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9 37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intézmények összes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8 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1 4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4 4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9 3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9 3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9 37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</w:rPr>
              <w:t>Szombathelyi Sportszolgáltató Kht.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 0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*28 055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LCO támogatás, tőkepótlás, veszteségrend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LCO utánpótlás neve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yermek és ifjúság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2"/>
              </w:rPr>
              <w:t>16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labdarugó fakult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labdarugó utánpótlás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VSE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RKÓ UFC labdarúgó utánpótlás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nkormányzati kitünt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tánc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szervezet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 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 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karács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össégi és szabadidős sportrendezvén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badidősport Szövetség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helyi Haladás Labdarúgó és Sportszolg.Kft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70 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tánpótlás nevelést folytató egyesület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asember triatl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emelkedő sporteredmények negyedévi jutalmaz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bó 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rtcsarnok üzemeltetéséhez kapacitás lekö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8 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5 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5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0 57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avaria Egyetemi Központ kézilabda szakosztály támogatá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6.évi konkrét adócím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erobik 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artalék ( egyéb sport kiadási tételek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0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któria FC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vezető elismer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limpikonok felkészítésének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 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 000</w:t>
            </w:r>
          </w:p>
        </w:tc>
      </w:tr>
      <w:tr>
        <w:trPr>
          <w:trHeight w:val="108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lés Sport Alapítvány és a Burgenlandi Labdar. Szöv. Európai Területi Együttműködése program keretében benyújtandó pályázat öner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Városi és Egyetemi Kézilabda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Vízilabda K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nkrét adócím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Új Lombard K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 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Aligátorok - vízilabda utánpótlás neve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ői kosárlabda - Savaria 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nkormányzati sportcélú feladatok támogatása - (Önk.Min.tám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. Magyar Tornász Világkupa rendezési költségei (Magyar Tornaszövetségne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yar Nagydíj Birkózó Grand Pr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22"/>
              </w:rPr>
              <w:t>**8 500</w:t>
            </w:r>
          </w:p>
        </w:tc>
      </w:tr>
      <w:tr>
        <w:trPr>
          <w:trHeight w:val="3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ői Junior Kézilabda Európa Bajnok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**6 500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 kiad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62 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50 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22 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26 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62 2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97 225</w:t>
            </w:r>
          </w:p>
        </w:tc>
      </w:tr>
      <w:tr>
        <w:trPr>
          <w:trHeight w:val="4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portágazat kiadásai mind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20 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32 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06 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715 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31 5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66 5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*: </w:t>
      </w:r>
      <w:r>
        <w:rPr>
          <w:rFonts w:cs="Arial"/>
          <w:b/>
          <w:bCs/>
          <w:sz w:val="22"/>
        </w:rPr>
        <w:t xml:space="preserve">A Szombathelyi Sportszolgáltató Kht-nak biztosított összeg a gazdasági társaság féléves működését fedezi.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**: A két nagyrendezvényre megjelölt összegeket a Bizottság kéri a 2009.évi sportkiadások közé pótlólag beemelni.</w:t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43:00Z</dcterms:created>
  <dc:creator>Bagáryné Varga Gizella</dc:creator>
  <dc:description/>
  <dc:language>en-US</dc:language>
  <cp:lastModifiedBy>Bagáryné Varga Gizella</cp:lastModifiedBy>
  <cp:lastPrinted>2009-03-09T14:28:00Z</cp:lastPrinted>
  <dcterms:modified xsi:type="dcterms:W3CDTF">2009-03-10T09:34:00Z</dcterms:modified>
  <cp:revision>59</cp:revision>
  <dc:subject/>
  <dc:title>SZOMBATHELY MEGYEI JOGÚ VÁROS</dc:title>
</cp:coreProperties>
</file>