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Cs/>
          <w:smallCaps/>
          <w:sz w:val="18"/>
        </w:rPr>
        <w:t xml:space="preserve">SPORT </w:t>
      </w:r>
      <w:r>
        <w:rPr>
          <w:rFonts w:cs="Arial"/>
          <w:bCs/>
          <w:smallCaps/>
          <w:sz w:val="20"/>
        </w:rPr>
        <w:t>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4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09. évi sportágazat kiadásai között szereplő tételsorok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összegeinek meghatározására (első olvasat)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4/2009. (III. 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 tételsorainak összegeit a mellékletben javasoltak szerint kéri beépíteni Szombathely Megyei Jogú Város Önkormányzata 2009. évi költségvetéséről szóló rendeletéb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rciusi közgyű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</w:t>
      </w:r>
      <w:r>
        <w:rPr/>
        <w:t>jegyzőkönyvvezető</w:t>
      </w:r>
    </w:p>
    <w:tbl>
      <w:tblPr>
        <w:tblW w:w="1423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34"/>
        <w:gridCol w:w="1260"/>
        <w:gridCol w:w="1440"/>
        <w:gridCol w:w="1260"/>
        <w:gridCol w:w="1260"/>
        <w:gridCol w:w="1080"/>
        <w:gridCol w:w="1404"/>
      </w:tblGrid>
      <w:tr>
        <w:trPr>
          <w:trHeight w:val="420" w:hRule="atLeast"/>
        </w:trPr>
        <w:tc>
          <w:tcPr>
            <w:tcW w:w="142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Melléklet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Sport ágazat kiadásai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8. évi erede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9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rv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mesz-hez tartozó Szhelyi Rajczy Imre Sportiskola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 65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 471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 470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89 328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 370</w:t>
            </w:r>
          </w:p>
        </w:tc>
        <w:tc>
          <w:tcPr>
            <w:tcW w:w="14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intézmények össze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8 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1 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4 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9 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9 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Sportszolgáltató Kht.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 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*28 055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CO támogatás, tőkepótlás, veszteség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CO utánpótlás nev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yermek és ifjúság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labdarugó fakult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labdarugó utánpótlás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RKÓ UFC labdarúgó utánpótlás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kitün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tánc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 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 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karác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össégi és szabadidős sportrendezv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port Szövetség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1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helyi Haladás Labdarúgó és Sportszolg.Kft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tánpótlás nevelést folytató egyesül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emelkedő sporteredmények negyedévi jutalma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ó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csarnok üzemeltetéséhez kapacitás lekö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 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0 5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 xml:space="preserve">Savaria Egyetemi Központ kézilabda szakosztály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évi konkrét adócím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erobik 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rtalék ( egyéb sport kiadási tételek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któria FC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vezető elismer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impikonok felkészítésén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 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10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lés Sport Alapítvány és a Burgenlandi Labdar. Szöv. Európai Területi Együttműködése program keretében benyújtandó pályázat öner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Városi és Egyetemi Kézilabda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krét adócím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Új Lombard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 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- vízilabda utánpótlás nev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kosárlabda - Savaria 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sportcélú feladatok támogatása - (Önk.Min.tá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. Magyar Tornász Világkupa rendezési költségei (Magyar Tornaszövetség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Nagydíj Birkózó Grand 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**8 50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Junior Kézilabda Európa Bajnok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**6 5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kiad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62 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50 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22 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26 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2 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7 225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ágazat kiadásai 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20 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2 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06 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5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1 5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6 5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: </w:t>
      </w:r>
      <w:r>
        <w:rPr>
          <w:rFonts w:cs="Arial"/>
          <w:b/>
          <w:bCs/>
          <w:sz w:val="22"/>
        </w:rPr>
        <w:t xml:space="preserve">A Szombathelyi Sportszolgáltató Kht-nak biztosított összeg a gazdasági társaság féléves működését fedezi.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*: A két nagyrendezvényre megjelölt összegeket a Bizottság kéri a 2009. évi sportkiadások közé pótlólag beemelni.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3-16T08:26:00Z</dcterms:modified>
  <cp:revision>3</cp:revision>
  <dc:subject/>
  <dc:title>K I V O N A T</dc:title>
</cp:coreProperties>
</file>