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90"/>
        <w:gridCol w:w="1418"/>
        <w:gridCol w:w="1417"/>
        <w:gridCol w:w="1418"/>
        <w:gridCol w:w="1276"/>
        <w:gridCol w:w="1275"/>
        <w:gridCol w:w="1276"/>
      </w:tblGrid>
      <w:tr>
        <w:trPr>
          <w:trHeight w:val="420" w:hRule="atLeast"/>
        </w:trPr>
        <w:tc>
          <w:tcPr>
            <w:tcW w:w="126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léklet</w:t>
            </w:r>
          </w:p>
        </w:tc>
      </w:tr>
      <w:tr>
        <w:trPr>
          <w:trHeight w:val="420" w:hRule="atLeast"/>
        </w:trPr>
        <w:tc>
          <w:tcPr>
            <w:tcW w:w="126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 ágazat kiadásai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8. évi erede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ódosított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módosíto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ódosítot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őirányz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őirányzat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őirányzat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v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esz-hez tartozó Szhelyi Rajczy Imre Sportiskola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58 650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 471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 470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 328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 370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 37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 intézmények össze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8 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1 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 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 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 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 37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Sportszolgáltató Kht.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 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CO támogatás, tőkepótlás, veszteségrend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9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 00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CO utánpótlás nev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 és ifjúság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 00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labdarugó fakult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labdarugó utánpótlás tá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KÓ UFC labdarúgó utánpótlás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kitünt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nc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portszervezete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 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 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 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arács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össégi és szabadidős sportrendezv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 Szövetség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helyi Haladás Labdarúgó és Sportszolg.Kft támogatá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 00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 nevelést folytató egyesülete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Vasember triat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melkedő sporteredmények negyedévi jutalmaz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ó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csarnok üzemeltetéséhez kapacitás lekö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 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 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 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 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57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varia Egyetemi Központ kézilabda szakosztály támogatá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évi konkrét adócím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bik E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( egyéb sport kiadási tételek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ória FC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vezető elismer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limpikonok felkészítéséne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 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 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és Sport Alapítvány és a Burgenlandi Labdarúgó Szövetség Európai Területi Együttműködése program keretében benyújtandó pályázat öner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ombathely Városi és Egyetemi Kézilabda K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Vízilabda K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rét adócím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 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 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Lombard K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 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- vízilabda utánpótlás nev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ői kosárlabda - Savaria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4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sportcélú feladatok támogatása - (Önk.Min.tá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Magyar Tornász Világkupa rendezési költségei (Magyar Tornaszövetség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Nagydíj Birkózó Grand P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50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ői Junior Kézilabda Európa Bajnok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500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 kiad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2 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 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2 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6 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2 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7 225</w:t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ágazat kiadásai mind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0 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2 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6 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5 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1 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6 5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0:00Z</dcterms:created>
  <dc:creator>Bagáryné Varga Gizella</dc:creator>
  <dc:description/>
  <dc:language>en-US</dc:language>
  <cp:lastModifiedBy>Bagáryné Varga Gizella</cp:lastModifiedBy>
  <cp:lastPrinted>2009-03-03T11:53:00Z</cp:lastPrinted>
  <dcterms:modified xsi:type="dcterms:W3CDTF">2009-03-03T11:53:00Z</dcterms:modified>
  <cp:revision>3</cp:revision>
  <dc:subject/>
  <dc:title>Sport ágazat kiadásai</dc:title>
</cp:coreProperties>
</file>