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4-i 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Közgyűlés által biztosítot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negyvenmillió forint rendkívüli sportkeret felosz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3/2009. (III. 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Közgyűlés által március hónapra biztosított 40 millió forintos rendkívüli keretet az alábbiak szerint javasolja felosz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LCO KC K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adás K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Haladás V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idősport Szövetsé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áksport Bizottsá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HALL Kft (I-II. havi bérleti dí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10 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adás VSE – labdarúgó öregfiúk jubileumi rendezv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right="25" w:hanging="0"/>
              <w:jc w:val="left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 910 16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3-16T08:10:00Z</dcterms:modified>
  <cp:revision>3</cp:revision>
  <dc:subject/>
  <dc:title>K I V O N A T</dc:title>
</cp:coreProperties>
</file>