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</w:t>
      </w:r>
      <w:r>
        <w:rPr>
          <w:b/>
          <w:bCs/>
        </w:rPr>
        <w:t xml:space="preserve">                  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port Bizottság javaslata a Közgyűlés által biztosított 40 000 000 Ft – os  rendkívüli  sportkeret  felosztás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2334"/>
        <w:gridCol w:w="2160"/>
        <w:gridCol w:w="212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génylő szervez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gényelt 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Javasolt 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izottsági döntés</w:t>
            </w:r>
          </w:p>
          <w:p>
            <w:pPr>
              <w:pStyle w:val="Heading1"/>
              <w:rPr/>
            </w:pPr>
            <w:r>
              <w:rPr/>
              <w:t>Ft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KC Kf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dás Kf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dás V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adidősport Szövetsé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sport Bizottsá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HALL Kf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710 16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210 1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10 1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8:00Z</dcterms:created>
  <dc:creator>kovacs.frigyes</dc:creator>
  <dc:description/>
  <dc:language>en-US</dc:language>
  <cp:lastModifiedBy>Bagáryné Varga Gizella</cp:lastModifiedBy>
  <dcterms:modified xsi:type="dcterms:W3CDTF">2009-03-03T11:51:00Z</dcterms:modified>
  <cp:revision>7</cp:revision>
  <dc:subject/>
  <dc:title>A Sport Bizottság javaslata Közgyűlés által biztosított 40 000 000 Ft –os  rendkívüli keret  felosztására</dc:title>
</cp:coreProperties>
</file>