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március 4-i ülésére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A KÖZGYŰLÉS ÁLTAL BIZTOSÍTOTT NEGYVENMILLIÓ FORINT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RENDKÍVÜLI SPORTKERET FELOSZTÁSÁRA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közgyűlés 2009. februári ülésén nem fogadta el a 2009. évi sportköltségvetést. Áthidaló megoldásként 40 millió forint összeget biztosított március hónapra, amelynek felosztásáról a Sport Bizottság javaslata alapján a polgármester dön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egyes sportszervezetek által igényelt összegeket és a támogatási javaslatokat táblázatba foglaltuk, melyet mellékelünk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Tájékoztatjuk a Tisztelt Bizottságot, hogy kötelezettségként jelenik meg az UNIHALL Kft. részére javasolt 10.710.160.- Ft biztosítása, amely  az ARÉNA SAVARIA 2009. évi kapacitás lekötési összegéből az első két hónapot teszi ki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Városi Diáksport Bizottság március 21-én rendezi a Játékos Sportvetélkedő országos döntőjét, amelynek megrendezéséhez kétmillió forintra van szükség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Kérjük a Tisztelt Bizottságot, hogy az előterjesztést megtárgyalni, és döntését meghozni szíveskedjé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március 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III. 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Közgyűlés által március hónapra biztosított 40 millió forintos rendkívüli keretet az alábbiak szerint javasolja felosztan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6263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94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génylő szervez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gényelt össze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Bizottsági javaslat</w:t>
            </w:r>
          </w:p>
          <w:p>
            <w:pPr>
              <w:pStyle w:val="Heading1"/>
              <w:rPr/>
            </w:pPr>
            <w:r>
              <w:rPr/>
              <w:t>F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CO KC K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dás K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adás V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adidősport Szövet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ksport Bizottsá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HALL K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10 16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Össze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210 16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5:00Z</dcterms:created>
  <dc:creator>Bagáryné Varga Gizella</dc:creator>
  <dc:description/>
  <dc:language>en-US</dc:language>
  <cp:lastModifiedBy>Bagáryné Varga Gizella</cp:lastModifiedBy>
  <cp:lastPrinted>2009-03-03T13:14:00Z</cp:lastPrinted>
  <dcterms:modified xsi:type="dcterms:W3CDTF">2009-03-03T12:17:00Z</dcterms:modified>
  <cp:revision>9</cp:revision>
  <dc:subject/>
  <dc:title>Előterjesztés</dc:title>
</cp:coreProperties>
</file>