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0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láh Mária Szombathely, Fő tér 27.III/29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90/2009. (II.26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idejűleg a 27.350-2/2008. sz. határozatot helybenhagy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I N D O K O L Á 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áh Mária lakbértámogatás iránti kérelmet nyújtott 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benyújtott kérelem és a rendelkezésre álló adatok alapján megállapításra került, hogy a kérelmező 1 tagú családjának egy főre jutó egy havi nettó jövedelme 64.735,- Ft, mely alapján 55m² alapterületig havi 18.570,- Ft lakbértámogatásra jogosult. A lakásalapterület 55 m²-t meghaladó része után támogatásra nem jogosult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lakbérek és a lakbértámogatás megállapításáról szóló 22/1997. (VI.26.) önkormányzati rendelet (a továbbiakban: rendelet) 8.§ (2) bekezdésének értelmében a lakbértámogatás egy személy esetén 55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alapterületig terjedhet. A 9.§ pedig kimondja, hogy a támogatásra jogosult bérlő a rendelet 8.§ (1) bekezdése szerinti egy főre jutó jövedelem arányában a rendelet 2. sz. mellékletében megállapított lakbérhányadot köteles megfizet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Tekintettel arra, hogy a kérelmező egy főre jutó nettó átlagjövedelme a 28.500,- forint összegű nyugdíjminimum 227%-a, ezért a rendelet 2. számú melléklete értelmében a fizetendő lakbérhányad 35%, mely egy személy esetén 55 m² alapterületig terjedhet. A 40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alapterületű lakásra 2009. január 1. napjától megállapított lakbér 28.569,- Ft/hó lenne. A ténylegesen fizetendő lakbér 9.999,- F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fentiek alapján az I. fokon eljáró hatóság 27.350-2/2008. számú határozatával a kérelmező részére a lakásalapterület 55 m2-ig a fizetendő lakbér 65 %-át – 18.570,- forintot – lakbértámogatás címén elengedt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érelmező a határozat ellen a törvényes határidőn belül fellebbezést nyújtott be, melyben kérte a fizetendő lakbér további mérséklésé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lebbezésében arra hivatkozik, hogy alacsony összegű nyugdíjából a lakbértámogatás ellenére sem tudja fenntartani a bérlakás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vel a támogatás mértékét a jogszabály a lakásban lakók számától és az egy főre jutó jövedelem összegétől teszi függővé, méltányosságra pedig nincs lehetőség, a Közgyűlés jogszabályi feltételek hiányában a fellebbezést elutasítot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ester Ágnes, a Lakásiroda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II. fokú határozat közléséért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9. március 15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1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Horváth Lajos Györgyné Szombathely, Szövő u. 56. fsz.1. szám alatti lakos lakbértámogatás megállapítása ellen benyújtott fellebbezését Szombathely Megyei Jogú Város Közgyűlése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2"/>
        </w:rPr>
      </w:pPr>
      <w:r>
        <w:rPr>
          <w:rFonts w:eastAsia="Arial" w:cs="Arial"/>
          <w:b/>
          <w:b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</w:rPr>
        <w:t>91/2009. (II.26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gyidejűleg a 26.785-7/2008. sz. határozatot helybenhagyt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Szvegtrzs3"/>
        <w:rPr>
          <w:color w:val="000000"/>
          <w:szCs w:val="22"/>
        </w:rPr>
      </w:pPr>
      <w:r>
        <w:rPr>
          <w:color w:val="000000"/>
          <w:szCs w:val="22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 N D O K O L Á S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orváth Lajos Györgyné Szombathely, Szövő u. 56. fsz.1. szám alatti lakos lakbértámogatás megállapítását kérte 2008. decemberébe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 benyújtott kérelem és a rendelkezésre álló adatok alapján megállapíthatásra került, hogy a kérelmező bérleti jogviszonyát a Szombathelyi Vagyonhasznosító és Városgazdálkodási Zrt. 2008. október hó 31. napjára felmondta az együttélés követelményeivel ellentétes, botrányos, tűrhetetlen magatartás tanúsítása miatt, a lakások és helyiségek bérletére, valamint az elidegenítésükre vonatkozó 1993. évi LXXVIII. törvény 24.§ (1) bekezdés c) pontjára hivatkozással. 2008. november hó 1. napjától kezdődően a kérelmező lakáshasználóként tartózkodik a bérlakásban, ezért lakbértámogatási kérelme elutasításra került. 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kérelmező a törvényes határidőn belül fellebbezést nyújtott be. Horváth Lajos Györgyné fellebbezésében arra hivatkozik, hogy a felmondást megalapozó indokolással nem ért egyet, a lakóközösség által felhozott vádak alaptalanok. Jogsértőnek tartja bérleti jogviszonyának felmondása után a lakbértámogatási kérelem elutasítását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color w:val="000000"/>
          <w:szCs w:val="22"/>
        </w:rPr>
        <w:t>Szombathely Megyei Jogú Város Közgyűlése 22/1997. (VI.26.) számú rendelete 8.§ (3) bekezdés b./ pontja  értelmében lakbértámogatásra nem jogosult az az igénylő, aki a lakást nem bérlőként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használja. Tekintettel arra, hogy a kérelmező 2008. november hó 1. napjától nem bérlő, hanem lakáshasználó, ezért a Közgyűlés jogszabályi feltételek hiányában a fellebbezést elutasítja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 határozat felülvizsgálatát jogszabálysértésre hivatkozással a Vas Megyei Bíróságtól lehet kérni.</w:t>
      </w:r>
    </w:p>
    <w:p>
      <w:pPr>
        <w:pStyle w:val="Normal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szCs w:val="22"/>
          <w:u w:val="single"/>
        </w:rPr>
        <w:t>Felelős:</w:t>
      </w:r>
      <w:r>
        <w:rPr>
          <w:rFonts w:cs="Arial"/>
          <w:color w:val="000000"/>
          <w:szCs w:val="22"/>
        </w:rPr>
        <w:tab/>
        <w:t>Dr. Ipkovich György polgármester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Mester Ágnes, a Lakásiroda vezetője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/a II. fokú határozat közléséért/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Cs w:val="22"/>
          <w:u w:val="single"/>
        </w:rPr>
        <w:t>Határidő:</w:t>
      </w:r>
      <w:r>
        <w:rPr>
          <w:rFonts w:cs="Arial"/>
          <w:color w:val="000000"/>
          <w:szCs w:val="22"/>
        </w:rPr>
        <w:tab/>
        <w:t>2009. március 15.</w:t>
      </w:r>
    </w:p>
    <w:p>
      <w:pPr>
        <w:pStyle w:val="Normal"/>
        <w:rPr>
          <w:rFonts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2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arga Mária Szombathely, Bagolyvári s. 2. IV. em. 402. szám alatti lakos lakbértámogatást elutasító határozat ellen benyújtott fellebbezését Szombathely Megyei Jogú Város Közgyűlés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92/2009. (II.26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idejűleg a 26.463-3/2008. sz. határozatot helybenhagy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I N D O K O L Á 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Varga Mária lakbértámogatást elutasító határozat ellen benyújtott fellebbezését megvizsgálta és a következőket állapította meg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benyújtott kérelem </w:t>
      </w:r>
      <w:r>
        <w:rPr>
          <w:color w:val="000000"/>
        </w:rPr>
        <w:t>alapján megállapításra került, hogy a kérelmező 2007-ben 5.000.000,- Ft értékű családi házrésszel rendelkezett, ezért a lakbértámogatási kérelem elutasításra kerül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Szombathely Megyei Jogú Város Önkormányzatának a lakbérek és a lakbértámogatás megállapításáról szóló 22/1997. /VI.26./ számú rendelete 8. § (3) bekezdése alapján nem jogosult lakbértámogatásra, aki olyan ingatlantulajdonnal rendelkezik vagy 3 éven belül rendelkezett, amelynek forgalmi értéke a nyugdíjminimum 50-szeresét meghaladja (1.425.000,-Ft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kintettel arra, hogy a kérelmező ingatlantulajdonának forgalmi értéke a nyugdíjminimum 175-szöröse volt, ezért az I. fokú hatóság a lakbértámogatási kérelmet elutasította a 26.463-3/2008. számú határozatáva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érelmező a határozat ellen a törvényes határidőn belül fellebbezést nyújtott be, melyben kérte a lakbértámogatás megállapításá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lebbezésében arra hivatkozik, hogy alacsony a nyugdíja és rossz az egészségi állapo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22/1997.(VI.26.) számú rendelet 8.§ (1) bekezdése értelmében a támogatás a kérelem benyújtását megelőző hónap egy főre jutó nettó jövedelem alapján kerül megállapításra, 10.§-a alapján a támogatás megállapításánál a jövedelem és vagyon fogalmát a szociális igazgatásról és ellátásról szóló 1993. évi III. tv. 4.§ a-b./ pontban foglaltak alapján kell megállap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vel a fent hivatkozott jogszabályi rendelkezések alapján a kérelmező támogatásra nem jogosult, továbbá méltányosságra lehetőség nincs, a Közgyűlés jogszabályi feltételek hiányában a fellebbezést elutasítot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jogszabálysértésre hivatkozással a Vas Megyei Bíróságtól lehet kérn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ester Ágnes a Lakásiroda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II. fokú határozat közléséért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9. március 15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3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Domokos Mihály és Domokos Mihályné Szombathely, Dr. Szabolcs Z. u. 11. I. em. 3. szám alatti lakosok lakbértámogatást megállapító határozat ellen benyújtott fellebbezését Szombathely Megyei Jogú Város Közgyűlés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93/2009. (II.26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a 27.927-1/2008. sz. határozatot helybenhagy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/>
      </w:pPr>
      <w:r>
        <w:rPr>
          <w:rFonts w:cs="Arial"/>
          <w:color w:val="000000"/>
        </w:rPr>
        <w:t>I N D O K O L Á 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Domokos Mihály és Domokos Mihályné lakbértámogatást megállapító határozat ellen benyújtott fellebbezését megvizsgálta és a következőket állapította meg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benyújtott kérelem és a rendelkezésre álló adatok alapján megállapításra került, hogy a kérelmező 2 tagú családjának egy főre jutó egy havi nettó jövedelme 96.063,- Ft. A lakbérek és a lakbértámogatás megállapításáról szóló 22/1997.(VI.26.) önkormányzati rendelet 8.§-a értelmében lakbértámogatásra jogosultak azon bérlők, akiknek a kérelem benyújtását megelőző 1 naptári hónapban elért, egy főre jutó nettó átlagjövedelme a nyugdíjminimum – kettő fős háztartás esetén 340%-át nem haladja meg. A támogatás kettő személy esetén 55 m</w:t>
      </w:r>
      <w:r>
        <w:rPr>
          <w:rFonts w:cs="Arial"/>
          <w:color w:val="000000"/>
          <w:vertAlign w:val="superscript"/>
        </w:rPr>
        <w:t>2</w:t>
      </w:r>
      <w:r>
        <w:rPr>
          <w:rFonts w:cs="Arial"/>
          <w:color w:val="000000"/>
        </w:rPr>
        <w:t xml:space="preserve"> alapterületig terjedhet.</w:t>
      </w:r>
    </w:p>
    <w:p>
      <w:pPr>
        <w:pStyle w:val="Szvegtrzs2"/>
        <w:spacing w:before="0" w:after="0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 rendelet 9.§(1) bekezdése alapján a támogatásra jogosult bérlők a fentiek szerinti egy főre jutó jövedelem arányában a rendelet 2. számú mellékletében megállapított lakbérhányadot kötelesek megfizetni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Tekintettel arra, hogy a kérelmezők egy főre jutó nettó átlagjövedelme a nyugdíjminimum (28.500,-Ft) 337,06%-a, ezért a lakbér 96%-át kell a melléklet alapján megfizetnie, a lakbér 4%-át az I. fokú hatóság lakbértámogatás címén elengedte a 27.927-1/2008. számú határozatáva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érelmezők a határozat ellen a törvényes határidőn belül fellebbezést nyújtottak be, melyben kérték magasabb összegű támogatás megállapításá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lebbezésükben arra hivatkoznak, hogy magasak a közüzemi költségeik és az általuk szedett gyógyszerek árai is nagymértékben emelkedtek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22/1997.(VI.26.) számú rendelet 8.§ (1) bekezdése értelmében a támogatás a kérelem benyújtását megelőző hónap egy főre jutó nettó jövedelem alapján kerül megállapításra, 10.§-a alapján a támogatás megállapításánál a jövedelem és vagyon fogalmát a szociális igazgatásról és ellátásról szóló 1993. évi III. tv. 4.§ a-b./ pontban foglaltak alapján kell megállap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vel a fent hivatkozott jogszabályi rendelkezések alapján a kérelmező további támogatásra nem jogosult, továbbá méltányosságra lehetőség nincs, a Közgyűlés jogszabályi feltételek hiányában a fellebbezést elutasítot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ester Ágnes a Lakásiroda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II. fokú határozat közléséért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9. március 15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94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oronyai Andrea Szombathely, Paragvári u. 86. IV. em. 108. szám alatti lakos lakbértámogatást elutasító határozat ellen benyújtott fellebbezését Szombathely Megyei Jogú Város Közgyűlése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94/2009. (II.26.)  Kgy. Számú határozatával 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idejűleg a 26.324-2/2008. sz. határozatot helybenhagy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I N D O K O L Á 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Toronyai Andrea lakbértámogatást elutasító határozat ellen benyújtott fellebbezését megvizsgálta és a következőket állapította meg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 benyújtott kérelem és a rendelkezésre álló adatok alapján megállapításra került, hogy a kérelmező nem bérlőként használja a lakást, és adósságkezelésben nem vesz részt. A lakbérek és a lakbértámogatás megállapításáról szóló 22/1997.(VI.26.) számú rendeletének 8.§ (3) bekezdés b./ pontja alapján nem jogosult lakbértámogatásra aki a lakást nem bérlőként használja, kivéve, ha a Szombathely Megyei Jogú Város Közgyűlésének a szociálisan hátrányos helyzetben lévők részére adósságkezelési szolgáltatás működtetéséről szóló önkormányzati rendelet alapján szerződést kötött és azt teljesítette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Tekintettel arra, hogy a kérelmező nem bérlőként használja a lakást, és adósságkezelésben nem vesz részt, a lakbértámogatás iránti kérelmét az I. fokú hatóság a 26.324-2/2008. számú határozatával elutasított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érelmező a határozat ellen a törvényes határidőn belül fellebbezést nyújtott be, melyben kérte a lakbértámogatás megállapításá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ellebbezésében arra hivatkozik, hogy a 100 %-os lakbér megfizetése nagy terhet ró rá, azt nem tudja kifizetni és emiatt a hátraléka még nagyobb lesz. A 22/1997.(VI.26.) számú rendelet 8.§ (3) bekezdés b./ pontja alapján aki a lakást nem bérlőként használja csak akkor jogosult támogatásra, ha adósságkezelésben vesz részt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vel a fent hivatkozott jogszabályi rendelkezések alapján a kérelmező lakbértámogatásra nem jogosult, továbbá méltányosságra lehetőség nincs, a Közgyűlés jogszabályi feltételek hiányában a fellebbezést elutasítot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jogszabálysértésre hivatkozással a Vas Megyei Bíróságtól lehet kérn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ester Ágnes a Lakásiroda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II. fokú határozat közléséért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9. március 15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5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vács Andrea Szombathely, Széll K. u. 25. II. em. 16. szám alatti lakos lakbértámogatást elutasító határozat ellen benyújtott fellebbezését Szombathely Megyei Jogú Város Közgyűlés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</w:rPr>
        <w:t>95/2009. (II.26.) Kgy. számú határozatával e l u t a s í t j 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idejűleg a 23.184-1/2009. sz. határozatot helybenhagy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rPr>
          <w:rFonts w:cs="Arial"/>
          <w:color w:val="000000"/>
        </w:rPr>
      </w:pPr>
      <w:r>
        <w:rPr>
          <w:rFonts w:cs="Arial"/>
          <w:color w:val="000000"/>
        </w:rPr>
        <w:t>I N D O K O L Á S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Kovács Andrea lakbértámogatást elutasító határozat ellen benyújtott fellebbezését megvizsgálta és a következőket állapította meg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benyújtott kérelem </w:t>
      </w:r>
      <w:r>
        <w:rPr>
          <w:color w:val="000000"/>
        </w:rPr>
        <w:t>alapján megállapításra került, hogy a kérelmező 1.950.000,- Ft értékű ingatlannal rendelkezik, ezért a lakbértámogatási kérelem elutasításra kerül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Önkormányzatának a lakbérek és a lakbértámogatás megállapításáról szóló 22/1997. /VI.26./ számú rendelete 8. § (3) bekezdése alapján nem jogosult lakbértámogatásra, aki olyan ingatlantulajdonnal rendelkezik vagy 3 éven belül rendelkezett, amelynek forgalmi értéke a nyugdíjminimum 50-szeresét meghaladja (1.425.000,-Ft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ekintettel arra, hogy a kérelmező ingatlantulajdonának forgalmi értéke a nyugdíjminimum 68,4-szerese, ezért az I. fokú hatóság a lakbértámogatási kérelmet elutasította a 23.184-1/2009. számú határozatáva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érelmező a határozat ellen a törvényes határidőn belül fellebbezést nyújtott be, melyben kérte a lakbértámogatás megállapításá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lebbezésében arra hivatkozik, hogy havi jövedelme alacsony és három gyermeket nevel egyed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22/1997.(VI.26.) számú rendelet 8.§ (1) bekezdése értelmében a támogatás a kérelem benyújtását megelőző hónap egy főre jutó nettó jövedelem alapján kerül megállapításra, 10.§-a alapján a támogatás megállapításánál a jövedelem és vagyon fogalmát a szociális igazgatásról és ellátásról szóló 1993. évi III. tv. 4.§ a-b./ pontban foglaltak alapján kell megállap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ivel a fent hivatkozott jogszabályi rendelkezések alapján a kérelmező támogatásra nem jogosult, továbbá méltányosságra lehetőség nincs, a Közgyűlés jogszabályi feltételek hiányában a fellebbezést elutasítot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a lakbérek és a lakbértámogatás megállapításáról szóló 22/1997. (VI.26.) sz. önkormányzati rendeleten,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felülvizsgálatát jogszabálysértésre hivatkozással a Vas Megyei Bíróságtól lehet kérn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Mester Ágnes a Lakásiroda vezetőj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II. fokú határozat közléséért/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9. március 15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6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Pápai József Szombathely, Széll K. u. 27. II/12. szám alatti lakos nem önkormányzati tulajdonú lakásra vonatkozó lakbértámogatási kérelem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96/2009. (II.26.)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a 23.201-4/2009. számú határozatot helyben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jogszabálysértésre hivatkozással a Vas Megyei Bíróságtól a határozat közlésétől számított 30 napon belül lehet kérni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Pápai József Szombathely, Széll K. u. 27. II/12. szám alatti lakos 2009. január hó 16. napján nem önkormányzati tulajdonú lakásra vonatkozó lakbértámogatási kérelem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megállapítása iránti kérelmet nyújtott b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color w:val="000000"/>
        </w:rPr>
        <w:t xml:space="preserve">A </w:t>
      </w:r>
      <w:r>
        <w:rPr>
          <w:rFonts w:cs="Arial"/>
          <w:color w:val="000000"/>
        </w:rPr>
        <w:t xml:space="preserve">benyújtott kérelem és a rendelkezésre álló adatok alapján megállapításra került, hogy a kérelmező családjában a </w:t>
      </w:r>
      <w:r>
        <w:rPr>
          <w:color w:val="000000"/>
        </w:rPr>
        <w:t xml:space="preserve">kérelem benyújtását megelőző 3 naptári hónapban elért egy főre jutó havi nettó jövedelem nem érte el az öregségi nyugdíjminimum legkisebb összegének 200%-át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ellen Pápai József a törvényes határidőn belül fellebbezéssel élt. A fellebbezésében előadta, hogy 2009. február hó 3. napjától kezdődően egyedül neveli három kiskorú gyermekét. Rendszeres szociális segélyben részesül, az albérleti díjat nem tudja fizet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Szombathely Megyei Jogú Város Közgyűlésének a nem önkormányzati tulajdonban lévő lakásban lakók lakbértámogatásáról szóló 21/2008.(X.3.) számú rendelete 2.§-a értelmében egyéb feltételek mellett lakbértámogatást igényelhetnek azok a személyek, akik esetében a lakásban együtt élőknek a kérelem benyújtását megelőző 3 naptári hónapban elért egy főre jutó havi nettó jövedelme eléri az öregségi nyugdíj mindenkori legkisebb összegének 200%-át. (Jelenleg ez az összeg 57.000,- Ft.) 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Mivel a kérelmező </w:t>
      </w:r>
      <w:r>
        <w:rPr>
          <w:color w:val="000000"/>
        </w:rPr>
        <w:t xml:space="preserve">esetében a lakásban együtt élőknek a kérelem benyújtását megelőző 3 naptári hónapban elért egy főre jutó havi nettó jövedelme 21.438,- Ft volt, és </w:t>
      </w:r>
      <w:r>
        <w:rPr>
          <w:rFonts w:cs="Arial"/>
          <w:color w:val="000000"/>
        </w:rPr>
        <w:t>méltányosság gyakorlására nincs lehetőség, a Közgyűlés jogszabályi feltételek hiányában a fellebbezést elutasítot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határozat a </w:t>
      </w:r>
      <w:r>
        <w:rPr>
          <w:color w:val="000000"/>
        </w:rPr>
        <w:t>nem önkormányzati tulajdonban lévő lakásban lakók lakbértámogatásáról szóló 21/2008.(X.3.) számú önkormányzati rendeleten,</w:t>
      </w:r>
      <w:r>
        <w:rPr>
          <w:rFonts w:cs="Arial"/>
          <w:color w:val="000000"/>
        </w:rPr>
        <w:t xml:space="preserve"> valamint a közigazgatási hatósági eljárás és szolgáltatás általános szabályairól szóló 2004. évi CXL törvény 107.§-ában foglaltakon alapu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elyi önkormányzatokról szóló módosított 1990. évi LXV. tv. 11.§-a szerint a Közgyűlés önkormányzati hatósági ügyben hozott határozata ellen fellebbezni nem lehe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 xml:space="preserve">Felelősök: </w:t>
      </w:r>
      <w:r>
        <w:rPr>
          <w:rFonts w:cs="Arial"/>
          <w:color w:val="000000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Mester Ágnes, a Lakásiroda vezetőj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/a II. fokú határozat közléséért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2009. március 15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97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 xml:space="preserve">Szalai Sándorné Szombathely, Bem J.u.14.III/13. szám alatti lakos nem önkormányzati tulajdonú lakásra vonatkozó lakbértámogatási kérelem elutasítása ügyében benyújtott fellebbezésének Szombathely Megyei Jogú Város Közgyűlése </w:t>
      </w:r>
      <w:r>
        <w:rPr>
          <w:rFonts w:cs="Arial" w:ascii="Arial" w:hAnsi="Arial"/>
          <w:color w:val="000000"/>
          <w:u w:val="none"/>
        </w:rPr>
        <w:t>97/2009.(II.26.) Kgy. sz. határozatával</w:t>
      </w:r>
      <w:r>
        <w:rPr>
          <w:rFonts w:cs="Arial" w:ascii="Arial" w:hAnsi="Arial"/>
          <w:b w:val="false"/>
          <w:bCs/>
          <w:color w:val="000000"/>
          <w:u w:val="none"/>
        </w:rPr>
        <w:t xml:space="preserve"> helyt ad és a 25.700-5/2008. sz. határozatot  megsemmisíti, egyidejűleg az első fokon eljáró hatóságot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új eljárás lefolytatására utasítj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alai Sándorné Szombathely, Bem J.u.14.III/13. szám alatti lakos 2008. novemberében nem önkormányzati tulajdonú lakásra vonatkozó lakbértámogatási kérelem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megállapítása iránti kérelmet nyújtott b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zombathely Megyei Jogú Város Közgyűlésének a nem önkormányzati tulajdonban lévő lakásban lakók lakbértámogatásáról szóló 21/2008.(X.3.) számú rendelete 2.§-a értelmében a l</w:t>
      </w:r>
      <w:r>
        <w:rPr>
          <w:rFonts w:cs="Arial"/>
          <w:color w:val="000000"/>
        </w:rPr>
        <w:t>akbértámogatási kérelem elutasításra került, mivel az egy főre jutó jövedelem nem érte el az öregségi nyugdíj mindenkori legkisebb összegének 200%-át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alai Sándorné a határozat ellen fellebbezést nyújtott b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megállapította, hogy az érdemi döntés meghozatalához a tényállás további tisztázása szükséges, ezért az első fokú határozat megsemmisítésével egyidejűleg az első fokú hatóságot új eljárás lefolytatására utasított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ározat a Közigazgatási eljárás és szolgáltatás általános szabályairól szóló 2004. évi CXL. tv. (Ket.) 105. §-án 107.§-á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 xml:space="preserve">Felelősök: </w:t>
      </w:r>
      <w:r>
        <w:rPr>
          <w:rFonts w:cs="Arial"/>
          <w:color w:val="000000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ester Ágnes, a Lakásiroda vezetője)</w:t>
      </w:r>
    </w:p>
    <w:p>
      <w:pPr>
        <w:pStyle w:val="Normal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2009. március 15.</w:t>
      </w:r>
    </w:p>
    <w:p>
      <w:pPr>
        <w:pStyle w:val="Normal"/>
        <w:jc w:val="center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98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 xml:space="preserve">Vas Megyei Bíróság (Szombathely, Szily János u. 7.)  fellebbezését – melyet a Magyar Állam kizárólagos tulajdonában és a fellebbező vagyonkezelésében álló Szombathely, Petőfi Sándor u. 1/a. szám alatti 3503/5 hrsz-ú, 1249 m2 nagyságú „kivett bíróság” megnevezésű ingatlanra Szombathely Megyei Jogú Város Önkormányzata javára szóló elővásárlási jog bejegyeztetését elrendelő 55.048/2008. sz. polgármesteri határozat ellen nyújtott be – Szombathely Megyei Jogú Város Közgyűlése  98/2009.(II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idejűleg SZMJV polgármesterének 55.048/2008. 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Vas Megyei Bíróság (9700 Szombathely, Szily János u. 7.) a törvényes határidőben fellebbezést nyújtott be SZMJV polgármesterének 55048/2008. sz. határozata ellen, melyben az Önkormányzat javára elővásárlási jog bejegyzését rendelte el a Magyar Állam kizárólagos tulajdonában és a fellebbező vagyonkezelésében álló szombathelyi 3503/5 hrsz.-ú, „kivett bíróság” megnevezésű, 12499 m2 nagyságú ingatlanra, mely természetben Szombathely, Petőfi Sándor u. 1/a. szám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fellebbező előadta, hogy az ingatlannak, mely a Magyar Állam tulajdona 1991. évtől kezelője, majd 1998.-tól vagyonkezelője a Kincstári Vagyonkezelő Igazgatósággal kötött vagyonkezelői szerződés alapjá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ingatlan állami vagyonnak minősül a 2007. évi CVI tv. 1. § (2) bekezdés c./ pontja alapján. Az állami vagyon elidegenítésének szabályai szerint azt csak meghatározott jogi keretek között lehet gyakorolni (közvetlen vagy közvetett versenyeztetés),  mely versenyeztetést mellőzni lehet a helyi önkormányzatnak történő értékesítés esetén. A törvényi rendelkezések betartása a Vas Megyei Bíróságra is kötelező, ezért szükségtelen a rendelkezési jog elővásárlási joggal való korlátozása. A Helyi Építési Szabályzat módosítása során (amikor a Petőfi S. u. 1/a. sz. alatti ingatlant felvették az elővásárlási joggal érintett ingatlanok közé) a Vas Megyei Bíróság elvárta volna a vele történő előzetes egyeztetést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43/2006. (X. 5.) AB határozatra hivatkozva a fellebbező előadta, hogy az épített környezet alakításáról és védelméről szóló 1997. évi LXXXVIII. tv. (Étv.) 25. §-ához kapcsolódó elővásárlási jogra vonatkozó indítványok elbírálásának alapja az, hogy „a korlátozás mennyiben volt szükségtelen és aránytalan”. A településrendezési cél megjelölése önmagában nem igazolja a közérdekűség fennállását, ehhez vizsgálni kell azt is, hogy a településrendezési cél az egyes ingatlanokra vonatkozólag milyen településfejlesztési, településrendezési célt takar (KGD 2008/12/285 sz. jogeset)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Vas Megyei Bíróság álláspontja szerint a Petőfi Sándor utca 1/a. sz. ingatlan tekintetében „az új munkahelyek teremtése” mint közérdekű cél nem áll fenn. Jelenleg 42 ember dolgozik ott és ez a jövőben sem változik. Ezért az „új munkahely teremtése” mint közérdekű cél nem indokolhatja az elővásárlási jog gyakorlását.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fellebbező álláspontja szerint az 55048/2008. sz. határozat jogszabálysértő, míg a HÉSZ 3. sz. melléklete alkotmánysértő. Szükségesnek tartja a HÉSZ 3. sz. mellékletének olyan módosítását, hogy abban a Szombathely, Petőfi Sándor u. 1/a. sz. ingatlan ne szerepelje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ésben hivatkozott jogeset nem alkalmas az elővásárlási jog bejegyeztetésének visszavonására, vagy megváltoztatásár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Vas Megyei Bíróság által a fellebbezésben előterjesztett azon kérés, hogy a Közgyűlés a Helyi Építési Szabályzatról szóló 30/2006. (IX. 7.) rendelete 3. sz. mellékletéből vegye ki a Petőfi Sándor u. 1/a. sz. alatti ingatlant nem megalapozott mert Szombathely Megyei Jogú Város Közgyűlése fenti intézkedését a jogszabályok megtartásával,  szabályszerűen hozta, így döntése törvénye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lkotmányellenességre történő hivatkozás nem megalapozott mivel azt a Vas Megyei Bíróság semmilyen jogszabályi hivatkozással nem támasztotta alá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Kutnyánszky László főépítész ( a II. fokú határozat közléséér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2009. március 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99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Vas Megyei Rendőr-Főkapitányság (9700 Szombathely, Petőfi Sándor u. 1/c.) fellebbezését – melyet a Magyar Állam kizárólagos tulajdonában és a fellebbező kezelésében álló  Szombathely, Söptei út 2008/6 hrsz.-ú 7 ha 3309 m2 nagyságú, kivett egyéb épület és udvar (iroda és szállásépület) megnevezésű ingatlanra Szombathely Megyei Jogú Város Önkormányzata javára szóló elővásárlási jog bejegyeztetését elrendelő 55.051/2008. sz. polgármesteri határozat ellen nyújtott be – Szombathely Megyei Jogú Város Közgyűlése  99/2009.(II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gyidejűleg SZMJV polgármesterének 55.051/2008. 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Vas Megyei Rendőr-Főkapitányság (9700 Szombathely, Petőfi Sándor u. 1/c.) a törvényes határidőben fellebbezést nyújtott be SZMJV polgármesterének az 55051/2008. sz. határozata ellen, melyben az Önkormányzat javára elővásárlási jog bejegyzését rendelte el a Magyar Állam kizárólagos tulajdonában és a fellebbező kezelésében álló  Szombathely, Söptei út 2008/6 hrsz.-ú 7 ha 3309 m2 nagyságú, „kivett egyéb épület és udvar (iroda és szállásépület)” megnevezésű ingatlanra, mely természetben Szombathely, Söptei úton található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 előadta, hogy a határozat SZMJV Közgyűlése által elfogadott 30/2006. (IX.7.) sz. önkormányzati rendelet  62. § (2) bekezdéséből kiindulva az 1997. évi LXXVIII tv. (Étv.) 29. § (4) bekezdése alapján, ugyanezen törvény 25 §-ára alapozza az elővásárlási jogot.  Az Étv. 29. § (4) bekezdése azonban az ingatlan növényzettel történő beültetési kötelezettségéről rendelkezik, mely nem lehet alapja az elővásárlási jog bejegyzésnek. A Vas megyei Rendőr-Főkapitányság álláspontja szerint az Étv. 29. § (1) bekezdés keretében szabályozott beépítési,  helyrehozatali és beültetési kötelezettség kapcsán a jegyző rendelkezik hatáskörrel és illetékességgel. A fellebbezés szerint az Étv 29 § (4) bekezdéséből, de a 29. § egészéből sem vezethető le az elővásárlási jog indokoltsága, ugyanis beépítetlen területről van szó, nem a településképet rontó állapotúról.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 xml:space="preserve">Az ingatlannal a Rendőrségnek hosszú távú céljai vannak, tulajdonjogi kérdésekben pedig az MNV Zrt. az illetékes. A fellebbező kéri a határozat hatályon kívül helyezésé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ésben foglaltak közül az Étv. 29 §-ára történő hivatkozás helytálló, mert az valóban az ingatlanon történő helyreállítási, beépítési és beültetési kötelezettségről rendelkezik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I. fokú határozat azonban indokolásában hivatkozik az Étv 25. §-ára is, mely lehetővé teszi az önkormányzat számára az építési szabályzatban és a szabályozási tervben meghatározott településrendezési célok megvalósítása érdekében az elővásárlási jog ingatlan nyilvántartási bejegyeztetését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I. fokú határozatban foglalt rendelkezés nem befolyásolja érdemben sem az ingatlan tulajdonjogát, sem az azzal történő hosszú távú célok megvalósul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fellebbezés nem hivatkozik további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Kutnyánszky László főépítész ( a II. fokú határozat közléséér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2009. március 13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0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Szervo ’98 Kereskedelmi és Szolgáltató Kft. (Szombathely, Vízöntő u. 7.) fellebbezését – melyet a tulajdonában álló  Szombathely, Söptei út 2008/7 hrsz.-ú 1 ha 4672 m2 nagyságú, kivett egyéb terület és udvar megnevezésű ingatlanra Szombathely Megyei Jogú Város Önkormányzata javára szóló elővásárlási jog bejegyeztetését elrendelő 55.049/2008. sz. polgármesteri határozat ellen nyújtott be – Szombathely Megyei Jogú Város Közgyűlése  100/2009.(II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az 55.049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Szervo ’98 Kereskedelmi és Szolgáltató Kft. a törvényes határidőben fellebbezést nyújtott be SZMJV polgármesterének 55049/2008. sz. határozata ellen, melyben az Önkormányzat javára elővásárlási jog bejegyzését rendelte el a fellebbező tulajdonát képező szombathelyi 2008/7 hrsz.-ú, „kivett egyéb épület és udvar” megnevezésű, 1 ha 4672 m2 nagyságú ingatlanra, mely természetben Szombathely, Söptei úton található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fellebbező előadta, hogy jogellenesnek tartja a határozatot, mert a Közgyűlési rendelet – 30/2006. (IX.7) 62. § (2) bekezdése alapján – amely az Étv. 29. §. (4) bekezdésére utal mint jogalapra nincs lehetőség elővásárlási jog bejegyeztetésére, hanem csak és kizárólag a beültetési kötelezettség elrendelésére. Téves az Étv. 25. § (1) bekezdésére történő hivatkozás is, mely ugyan lehetőséget ad az elővásárlási jog bejegyeztetésére, de ezt kizárólag az építési szabályzatban és a szabályozási tervben meghatározott településrendezési célokból teheti meg. Az I. fokú határozat semmilyen építési szabályzatbeli szabályozási célra nem hivatkozik, hanem kizárólag az Étv. 8.§-át jelöli meg célként. Az Étv. 8. §-a egy jogszabály, nem építési szabályzat, illetve szabályozási terv, így az elővásárlási jog bejegyzésének alapjául nem szolgálha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ő kéri a határozat megváltoztatását, az elővásárlási jog törlésé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ésben előadott és az Étv.29. § (4) bekezdésére történő hivatkozás helytálló, ez azonban nem érinti az I. fokú határozat érdemi rendelkezését, mely az elővásárlási jog bejegyeztetését kezdeményezte az ingatlan nyilvántartásba. A határozat ugyanis hivatkozik az Étv. 25. §-ára is, amely lehetővé teszi az Önkormányzat részére az elővásárlási jog ingatlan nyilvántartási bejegyeztetésé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fellebbező téved akkor, amikor az Étv. 8. §-ára hivatkozást tekinti az elővásárlási jog Helyi Építési Szabályzatban történő szabályozás alapjának. Az elővásárlási jog lehetőségét ugyanis a 23/2008. (X. 31.) sz. Közgyűlési rendelettel módosított 30/2006. (IX. 7.) sz. önkormányzati rendelet 62. § (8) bekezdése írta elő, felhatalmazva a polgármestert, az elővásárlási jog ingatlan nyilvántartási bejegyeztetésére. Ugyanezen Közgyűlési rendelet állapította meg a HÉSZ 3. sz. mellékletét, mely tartalmazza a fellebbező tulajdonában álló Szombathely, Söptei úti 2008/7 hrsz-ú ingatlant is, megjelölve egyben a közcélt is, mely érdekében került sor terület kijelölésére.  Így a fellebbezőnek azon érvelése, mely szerint „kizárólag az építési szabályzatban és a szabályozási tervben meghatározott települési célokból” rendelhető el az elővásárlási jog ingatlan nyilvántartási bejegyeztetése nem felel meg a tényeknek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ő a továbbiakban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Kutnyánszky László főépítész ( a II. fokú határozat közléséér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2009. március 13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1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Stern és Társa kereskedelmi, Szolgáltató és Építőipari Kft. (8500 Pápa, Simaház u.16.) fellebbezését – melyet a résztulajdonában álló Szombathely, Semmelweis u. 28. sz. alatti, 7030/A/11 hrsz-ú, „üzlethelyiség” megnevezésű 185 m2 nagyságú társasházi ingatlanra Szombathely Megyei Jogú Város Önkormányzata javára szóló elővásárlási jog bejegyeztetését elrendelő 55.003/2008. sz. polgármesteri határozat ellen nyújtott be – Szombathely Megyei Jogú Város Közgyűlése  101/2009.(II 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03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Stern és Társa Kereskedelmi, Szolgáltató és Építőipari Kft. (8500 Pápa, Simaház u. 16.) a törvényes határidőben fellebbezést nyújtott be SZMJV polgármesterének 55003/2008. sz. határozata ellen, melyben az Önkormányzat javára elővásárlási jog bejegyzését rendelte el a fellebbező résztulajdonát képező szombathelyi 7030/A/11 hrsz.-ú, „üzlethelyiség” megnevezésű, 185 m2 nagyságú társasházi tulajdonra, mely természetben Szombathely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emmelweis Ignác u. 2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 előadta, hogy „A fent nevezett ingatlannak a piaci értéke az elővásárlási jog bejegyzésével jelentősen csökken. Az ingatlan konkrét vásárlási szándékáról az önkormányzat a tulajdonost előzetesen nem tájékoztatta ennek ellenére megfelelő vételár felajánlása esetén hajlandóak vagyunk az ingatlan értékesítéséről tárgyalni az önkormányzat képviselőjével”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Kutnyánszky László, városi főépítész (a II. fokú határozat közléséér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9. március 13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2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Timár és Társa Kft (Szentpéterfa, Kossuth L. utca 2.) fellebbezését – melyet a résztulajdonában álló Szombathely, Semmelweis u. 28. sz. alatti, 7030/A/4 hrsz.-ú, „üzlethelyiség” megnevezésű, 121 m2 nagyságú társasházi ingatlanra Szombathely Megyei Jogú Város Önkormányzata javára szóló elővásárlási jog bejegyeztetését elrendelő 55.003/2008. sz. polgármesteri határozat ellen nyújtott be – Szombathely Megyei Jogú Város Közgyűlése  102/2009.(II 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03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Timár és Társa Kft (Szentpéterfa, Kossuth L. utca 2.) a törvényes határidőben fellebbezést nyújtott be – jogi képviselője dr. Regős Norbert  ügyvéd útján - SZMJV polgármesterének 55003/2008. sz. határozata ellen, melyben az Önkormányzat javára elővásárlási jog bejegyzését rendelte el a fellebbező résztulajdonát képező szombathelyi 7030/A/4 hrsz.-ú, „üzlethelyiség” megnevezésű, 121 m2 nagyságú társasházi ingatlanra, mely természetben Szombathely, Semmelweis Ignác u. 28. 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 előadta, hogy az elővásárlási jog bejegyzését elrendelő határozat „megfelelő színvonalú közlekedés kialakítása (autóbusz pályaudvar) terület biztosítása, mint településrendezési cél, illetve feladat megvalósítása” érdekében rendelte el az elővásárlási jog bejegyeztetését a résztulajdonában álló ingatlanr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 álláspontja alapján a nyilvánosságra került tervek szerint a tervezett autóbusz pályaudvar megvalósítása nem érinti a fenti ingatlant, melyet már erre hivatkozással különböző korlátozásokkal sújtottak. Az autóbusz pályaudvarral kapcsolatos bizonytalanság nem indokolja a további teher bejegyzését az ingatlanra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ő álláspontja szerint a településrendezési célok megvalósulását – amelyben a fenti ingatlan csak közvetve érintett – nem befolyásolják a tulajdonviszonyok. Amennyiben az Önkormányzat később meg akarja vásárolni az ingatlant, úgy azt az ingatlan nyilvántartási tájékozódás után a tulajdonossal történő kapcsolat felvételt követően megtehet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lebbező kéri a határozat és az annak alapjául szolgáló Helyi Építési Szabályzat módosításának a tulajdonában álló ingatlanra vonatkozó elővásárlási jog bejegyzésére vonatkozó rendelkezésének hatályon kívül helyezését, és az elővásárlási jognak az ingatlan nyilvántartásból történő törl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Kutnyánszky László, városi főépítész (a II. fokú határozat közléséér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9. március 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3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Pock Vilmos (Horvátlövő, Petőfi utca 14.) és Kolonovits István (Narda, Kossuth utca 40.) fellebbezését – melyet a közös tulajdonukban álló Szombathely, Semmelweis u. 28. sz. alatti, 7030/A/5 hrsz.-ú, „üzlethelyiség” megnevezésű, 88 m2 nagyságú társasházi ingatlanra Szombathely Megyei Jogú Város Önkormányzata javára szóló elővásárlási jog bejegyeztetését elrendelő 55.003/2008. sz. polgármesteri határozat ellen nyújtottak be – Szombathely Megyei Jogú Város Közgyűlése  103/2009.(II 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03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Pock Vilmos (Horvátlövő, Petőfi utca 14.) és Kolonovits István (Narda, Kossuth utca 40.) a törvényes határidőben fellebbezést nyújtottak be - jogi képviselőjük dr. Regős Norbert  ügyvéd útján - SZMJV polgármesterének 55003/2008. sz. határozata ellen, melyben az Önkormányzat javára elővásárlási jog bejegyzését rendelte el a fellebbezők közös tulajdonát képező szombathelyi 7030/A/5 hrsz.-ú, „üzlethelyiség” megnevezésű, 88 m2 nagyságú társasházi ingatlanra, mely természetben Szombathely, Semmelweis Ignác u. 28. 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k előadták, hogy az elővásárlási jog bejegyzését elrendelő határozat „megfelelő színvonalú közlekedés kialakítása (autóbusz pályaudvar) terület biztosítása, mint településrendezési cél, illetve feladat megvalósítása” érdekében rendelte el az elővásárlási jog bejegyeztetését a résztulajdonukban álló ingatlanr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k álláspontja alapján a nyilvánosságra került tervek szerint a tervezett autóbusz pályaudvar megvalósítása nem érinti a fenti ingatlant, melyet már erre hivatkozással különböző korlátozásokkal sújtottak. Az autóbusz pályaudvarral kapcsolatos bizonytalanság nem indokolja a további teher bejegyzését az ingatlanra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ők álláspontja szerint a településrendezési célok megvalósulását – amelyben a fenti ingatlan csak közvetve érintett – nem befolyásolják a tulajdonviszonyok. Amennyiben az Önkormányzat később meg akarja vásárolni az ingatlant, úgy azt az ingatlan nyilvántartási tájékozódás után a tulajdonosokkal történő kapcsolat felvételt követően megtehet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lebbezők kérik a határozat és az annak alapjául szolgáló Helyi Építési Szabályzat módosításának a tulajdonukban álló ingatlanra vonatkozó elővásárlási jog bejegyzésére vonatkozó rendelkezésének hatályon kívül helyezését, és az elővásárlási jognak az ingatlan nyilvántartásból történő törl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Kutnyánszky László, városi főépítész (a II. fokú határozat közléséér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9. március 1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4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Ikervári Attila (Szombathely, Kőszegi u. 5.), Ikervári Attiláné (Szombathely, Damjanich u. 4.) Bosits András (Nemesbőd, Kossuth L.  u. 17/A.) és Móritz Miklós (Szombathely, Táncsics u. 14.) fellebbezését – melyet a résztulajdonukban álló  Szombathely, Kőszegi u. 5-1. sz .alatti, 6166/1 hrsz.-ú 366 m2 nagyságú társasház megnevezésű ingatlanra Szombathely Megyei Jogú Város Önkormányzata javára szóló elővásárlási jog bejegyeztetését elrendelő 55.029/2008. sz. polgármesteri határozat ellen nyújtott be – Szombathely Megyei Jogú Város Közgyűlése  104/2009.(II 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29/2008. 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kervári Attila (Szombathely, Kőszegi u. 5.), Ikervári Attiláné (Szombathely, Damjanich u. 4.) Bosits András (Nemesbőd, Kossuht L.  u. 17/A.) és Móritz Miklós (Szombathely, Táncsics u. 14.) a törvényes határidőben fellebbezést nyújtottak be SZMJV polgármesterének 55029/2008. sz. határozata ellen, melyben az Önkormányzat javára elővásárlási jog bejegyzését rendelte el a fellebbezők résztulajdonát képező szombathelyi 6166/1 hrsz.-ú, „társasház” megnevezésű, 366 m2 nagyságú társasházi tulajdonra, mely természetben Szombathely, Kőszegi u. 5-1. 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fellebbezők előadták, hogy az ingatlan magántulajdonban van. Az elővásárlási jog bejegyeztetésével sérül az ingatlannal kapcsolatos rendelkezési joguk, ez a „magántulajdon szentségének” megsértése. A határozat indokolása is jogszabály sértő, mert „a népesség lakásszükségletének kiegészítésére vásárolhat ingatlant az önkormányzat bárhol a városban”. Azért is sérelmezik a határozatot, mert az ingatlan felújítása, karbantartása eddig is a tulajdonosokat terhelte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color w:val="000000"/>
        </w:rPr>
        <w:t>A fellebbezők kérik, hogy a Közgyűlés az elővásárlási jog bejegyzéséről szóló határozatot helyezze hatályon kív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Kutnyánszky László főépítész ( a II. fokú határozat közléséér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2009. március 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5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Junico Ipari, Kereskedelmi és Szolgáltató Kft (Szombathely, Semmelweis Ignác u. 28.) fellebbezését – melyet a résztulajdonában álló Szombathely, Semmelweis u. 28. sz. alatti, 7030/A/1 hrsz.-ú, „üzlet” megnevezésű, 256 m2 területű, valamint a 7030/A/2 hrsz-ú „raktár” megnevezésű 36 m2 nagyságú társasházi ingatlanra Szombathely Megyei Jogú Város Önkormányzata javára szóló elővásárlási jog bejegyeztetését elrendelő 55.003/2008. sz. polgármesteri határozat ellen nyújtott be – Szombathely Megyei Jogú Város Közgyűlése  105/2009.(II .26.) Kgy. sz. határozatával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03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Junico Ipari, Kereskedelmi és Szolgáltató Kft (Szombathely, Semmelweis Ignác u. 28.) a törvényes határidőben fellebbezést nyújtott be – jogi képviselője dr. Regős Norbert útján - SZMJV polgármesterének 55003/2008. sz. határozata ellen, melyben az Önkormányzat javára elővásárlási jog bejegyzését rendelte el a fellebbező résztulajdonát képező szombathelyi 7030/A/1 hrsz.-ú, „üzlet” megnevezésű, 256 m2 nagyságú, valamint a 7030/A/2 hrsz-ú „raktár” megnevezésű, 36 m2 nagyságú társasházi ingatlanra, mely természetben Szombathely, Semmelweis Ignác u. 28. 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 előadta, hogy az elővásárlási jog bejegyzését elrendelő határozat „megfelelő színvonalú közlekedés kialakítása (autóbusz pályaudvar) terület biztosítása, mint településrendezési cél, illetve feladat megvalósítása” érdekében rendelte el az elővásárlási jog bejegyeztetését a résztulajdonában álló ingatlanokra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fellebbező álláspontja alapján a nyilvánosságra került tervek szerint a tervezett autóbusz pályaudvar megvalósítása nem érinti a fenti ingatlanokat, melyet már erre hivatkozással különböző korlátozásokkal sújtottak. Az autóbusz pályaudvarral kapcsolatos bizonytalanság nem indokolja a további teher bejegyzését az ingatlanokra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ő álláspontja szerint a településrendezési célok megvalósulását – amelyben a fenti ingatlanok csak közvetve érintettek – nem befolyásolják a tulajdonviszonyok. Amennyiben az Önkormányzat később meg akarja vásárolni az ingatlanokat, úgy azt az ingatlan nyilvántartási tájékozódás után a tulajdonossal történő kapcsolat felvételt követően megtehet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lebbező kéri a határozat és az annak alapjául szolgáló Helyi Építési Szabályzat módosításának a tulajdonában álló ingatlanokra vonatkozó elővásárlási jog bejegyzésére vonatkozó rendelkezésének hatályon kívül helyezését, és az elővásárlási jognak az ingatlan nyilvántartásból történő törl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>Kutnyánszky László, városi főépítész (a II. fokú határozat közléséér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9. március 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6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Takács Gabriella (Szombathely, Bartók Béla körút 24.) fellebbezését – melyet a tulajdonában álló Szombathely, Semmelweis u. 28. sz. alatti, 7030/A/7 hrsz.-ú, „egyéb helyiség” megnevezésű, 65 m2 nagyságú társasházi ingatlanra Szombathely Megyei Jogú Város Önkormányzata javára szóló elővásárlási jog bejegyeztetését elrendelő 55.003/2008. sz. polgármesteri határozat ellen nyújtott be – Szombathely Megyei Jogú Város Közgyűlése  106/2009.(II 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03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Takács Gabriella (Szombathely, Bartók Béla krt. 24.) a törvényes határidőben fellebbezést nyújtott be - jogi képviselője dr. Regős Norbert  ügyvéd útján - SZMJV polgármesterének 55003/2008. sz. határozata ellen, melyben az Önkormányzat javára elővásárlási jog bejegyzését rendelte el a fellebbező tulajdonát képező szombathelyi 7030/A/7 hrsz.-ú, „egyéb helyiség” megnevezésű, 88 m2 nagyságú társasházi ingatlanra, mely természetben Szombathely, Semmelweis Ignác u. 28. 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 előadta, hogy az elővásárlási jog bejegyzését elrendelő határozat „megfelelő színvonalú közlekedés kialakítása (autóbusz pályaudvar) terület biztosítása, mint településrendezési cél, illetve feladat megvalósítása” érdekében rendelte el az elővásárlási jog bejegyeztetését a résztulajdonában álló ingatlanr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 álláspontja alapján a nyilvánosságra került tervek szerint a tervezett autóbusz pályaudvar megvalósítása nem érinti a fenti ingatlant, melyet már erre hivatkozással különböző korlátozásokkal sújtottak. Az autóbusz pályaudvarral kapcsolatos bizonytalanság nem indokolja a további teher bejegyzését az ingatlanra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ő álláspontja szerint a településrendezési célok megvalósulását – amelyben a fenti ingatlan csak közvetve érintett – nem befolyásolják a tulajdonviszonyok. Amennyiben az Önkormányzat később meg akarja vásárolni az ingatlant, úgy azt az ingatlan nyilvántartási tájékozódás után a tulajdonossal történő kapcsolat felvételt követően megtehet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lebbező kéri a határozat és az annak alapjául szolgáló Helyi Építési Szabályzat módosításának a résztulajdonában álló ingatlanra vonatkozó elővásárlási jog bejegyzésére vonatkozó rendelkezésének hatályon kívül helyezését, és az elővásárlási jognak az ingatlan nyilvántartásból történő törl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tnyánszky László, városi főépítész (a II. fokú határozat közléséér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9. március 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7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Forgácsoló és Információs Bt. (Nárai, Tópart utca 12.) fellebbezését – melyet a tulajdonában álló Szombathely, Semmelweis u. 28. sz. alatti, 7030/A/10 hrsz.-ú, „műhely” megnevezésű, 84 m2 nagyságú társasházi ingatlanra Szombathely Megyei Jogú Város Önkormányzata javára szóló elővásárlási jog bejegyeztetését elrendelő 55.003/2008. sz. polgármesteri határozat ellen nyújtott be – Szombathely Megyei Jogú Város Közgyűlése  107/2009.(II 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03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Forgácsoló és Információs Bt. (Nárai, Tópart utca 12.) a törvényes határidőben fellebbezést nyújtott be - jogi képviselője dr. Regős Norbert  ügyvéd útján - SZMJV polgármesterének 55003/2008. sz. határozata ellen, melyben az Önkormányzat javára elővásárlási jog bejegyzését rendelte el a fellebbező tulajdonát képező szombathelyi 7030/A/10 hrsz.-ú, „műhely” megnevezésű, 84 m2 nagyságú társasházi ingatlanra, mely természetben Szombathely, Semmelweis Ignác u. 28. 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 előadta, hogy az elővásárlási jog bejegyzését elrendelő határozat „megfelelő színvonalú közlekedés kialakítása (autóbusz pályaudvar) terület biztosítása, mint településrendezési cél, illetve feladat megvalósítása” érdekében rendelte el az elővásárlási jog bejegyeztetését a résztulajdonában álló ingatlanr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 álláspontja alapján a nyilvánosságra került tervek szerint a tervezett autóbusz pályaudvar megvalósítása nem érinti a fenti ingatlant, melyet már erre hivatkozással különböző korlátozásokkal sújtottak. Az autóbusz pályaudvarral kapcsolatos bizonytalanság nem indokolja a további teher bejegyzését az ingatlanra.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fellebbező álláspontja szerint a településrendezési célok megvalósulását – amelyben a fenti ingatlan csak közvetve érintett – nem befolyásolják a tulajdonviszonyok. Amennyiben az Önkormányzat később meg akarja vásárolni az ingatlant, úgy azt az ingatlan nyilvántartási tájékozódás után a tulajdonossal történő kapcsolat felvételt követően megtehet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lebbező kéri a határozat és az annak alapjául szolgáló Helyi Építési Szabályzat módosításának a résztulajdonában álló ingatlanra vonatkozó elővásárlási jog bejegyzésére vonatkozó rendelkezésének hatályon kívül helyezését, és az elővásárlási jognak az ingatlan nyilvántartásból történő törl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ab/>
        <w:t>Kutnyánszky László, városi főépítész (a II. fokú határozat közléséér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9. március 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8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PAPP-PHARMA Kft. (Sárvár, Bartók Béla utca 8.) fellebbezését – melyet a tulajdonában álló Szombathely, Semmelweis u. 28. sz. alatti, 7030/A/16 hrsz.-ú, „műhely” megnevezésű, 75 m2 nagyságú társasházi ingatlanra Szombathely Megyei Jogú Város Önkormányzata javára szóló elővásárlási jog bejegyeztetését elrendelő 55.003/2008. sz. polgármesteri határozat ellen nyújtott be – Szombathely Megyei Jogú Város Közgyűlése  108/2009.(II 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03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PAPP-PHARMA Kft. (Sárvár, Bartók Béla utca 8.) a törvényes határidőben fellebbezést nyújtott be - jogi képviselője dr. Regős Norbert  ügyvéd útján - SZMJV polgármesterének 55003/2008. sz. határozata ellen, melyben az Önkormányzat javára elővásárlási jog bejegyzését rendelte el a fellebbező tulajdonát képező szombathelyi 7030/A/16 hrsz.-ú, „műhely” megnevezésű, 75 m2 nagyságú társasházi ingatlanra, mely természetben Szombathely, Semmelweis Ignác u. 28. 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fellebbező előadta, hogy az elővásárlási jog bejegyzését elrendelő határozat „megfelelő színvonalú közlekedés kialakítása (autóbusz pályaudvar) terület biztosítása, mint településrendezési cél, illetve feladat megvalósítása” érdekében rendelte el az elővásárlási jog bejegyeztetését a résztulajdonában álló ingatlanra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fellebbező álláspontja alapján a nyilvánosságra került tervek szerint a tervezett autóbusz pályaudvar megvalósítása nem érinti a fenti ingatlant, melyet már erre hivatkozással különböző korlátozásokkal sújtottak. Az autóbusz pályaudvarral kapcsolatos bizonytalanság nem indokolja a további teher bejegyzését az ingatlanra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ő álláspontja szerint a településrendezési célok megvalósulását – amelyben a fenti ingatlan csak közvetve érintett – nem befolyásolják a tulajdonviszonyok. Amennyiben az Önkormányzat később meg akarja vásárolni az ingatlant, úgy azt az ingatlan nyilvántartási tájékozódás után a tulajdonossal történő kapcsolat felvételt követően megtehet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lebbező kéri a határozat és az annak alapjául szolgáló Helyi Építési Szabályzat módosításának a résztulajdonában álló ingatlanra vonatkozó elővásárlási jog bejegyzésére vonatkozó rendelkezésének hatályon kívül helyezését, és az elővásárlási jognak az ingatlan nyilvántartásból történő törl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  <w:tab/>
        <w:t>Kutnyánszky László, városi főépítész (a II. fokú határozat közléséér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9. március 13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09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Molnár Gyula (Szombathely, Kárpáti K. u. 15.) fellebbezését – melyet a tulajdonában álló Szombathely, Semmelweis u. 28. sz. alatti, 7030/A/17 hrsz.-ú, „üzlethelyiség” megnevezésű, 33 m2 nagyságú társasházi ingatlanra Szombathely Megyei Jogú Város Önkormányzata javára szóló elővásárlási jog bejegyeztetését elrendelő 55.003/2008. sz. polgármesteri határozat ellen nyújtott be – Szombathely Megyei Jogú Város Közgyűlése  109/2009.(II 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03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Molnár Gyula (Szombathely, Kárpáti K. u. 15.) a törvényes határidőben fellebbezést nyújtott be - jogi képviselője dr. Regős Norbert  ügyvéd útján - SZMJV polgármesterének 55003/2008. sz. határozata ellen, melyben az Önkormányzat javára elővásárlási jog bejegyzését rendelte el a fellebbező tulajdonát képező szombathelyi 7030/A/17 hrsz.-ú, „üzlethelyiség” megnevezésű, 33 m2 nagyságú társasházi ingatlanra, mely természetben Szombathely, Semmelweis Ignác u. 28. 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fellebbező előadta, hogy az elővásárlási jog bejegyzését elrendelő határozat „megfelelő színvonalú közlekedés kialakítása (autóbusz pályaudvar) terület biztosítása, mint településrendezési cél, illetve feladat megvalósítása” érdekében rendelte el az elővásárlási jog bejegyeztetését a résztulajdonában álló ingatlanra.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fellebbező álláspontja alapján a nyilvánosságra került tervek szerint a tervezett autóbusz pályaudvar megvalósítása nem érinti a fenti ingatlant, melyet már erre hivatkozással különböző korlátozásokkal sújtottak. Az autóbusz pályaudvarral kapcsolatos bizonytalanság nem indokolja a további teher bejegyzését az ingatlanra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ő álláspontja szerint a településrendezési célok megvalósulását – amelyben a fenti ingatlan csak közvetve érintett – nem befolyásolják a tulajdonviszonyok. Amennyiben az Önkormányzat később meg akarja vásárolni az ingatlant, úgy azt az ingatlan nyilvántartási tájékozódás után a tulajdonossal történő kapcsolat felvételt követően megtehet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lebbező kéri a határozat és az annak alapjául szolgáló Helyi Építési Szabályzat módosításának a résztulajdonában álló ingatlanra vonatkozó elővásárlási jog bejegyzésére vonatkozó rendelkezésének hatályon kívül helyezését, és az elővásárlási jognak az ingatlan nyilvántartásból történő törl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tnyánszky László, városi főépítész (a II. fokú határozat közléséér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 xml:space="preserve">: </w:t>
        <w:tab/>
        <w:t>2009. március 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110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Mojo Kereskedelmi Idegenforgalmi és Vendéglátó Kft. (Szombathely, Semmelweis Ignác u. 28.) fellebbezését – melyet a tulajdonában álló  Szombathely, Semmelweis u. 28. sz. alatti, 7030/A/3 hrsz.-ú, 326/473 arányú, 473 m2 nagyságú műhely megnevezésű ingatlanra Szombathely Megyei Jogú Város Önkormányzata javára szóló elővásárlási jog bejegyeztetését elrendelő 55.003/2008. sz. polgármesteri határozat ellen nyújtott be – Szombathely Megyei Jogú Város Közgyűlése  110/2009.(II 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03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Mojo Kereskedelmi Idegenforgalmi és Vendéglátó Kft. (Szombathely, Semmelweis Ignác u. 28.)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a törvényes határidőben fellebbezést nyújtott be – jogi képviselője dr. Regős Norbert  ügyvéd útján - SZMJV polgármesterének 55003/2008. sz. határozata ellen, melyben az Önkormányzat javára elővásárlási jog bejegyzését rendelte el a fellebbező 326/473 arányú tulajdonát képező szombathelyi 7030/A/3 hrsz.-ú, „műhely” megnevezésű, 473 m2 nagyságú társasházi tulajdonra, mely természetben Szombathely,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emmelweis Ignác u. 2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fellebbező előadta, hogy az elővásárlási jog bejegyzését elrendelő határozat „megfelelő színvonalú közlekedés kialakítása (autóbusz pályaudvar) terület biztosítása, mint településrendezési cél, illetve feladat megvalósítása” érdekében rendelte el az elővásárlási jog bejegyeztetését a résztulajdonában álló ingatlanr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fellebbező álláspontja szerint a nyilvánosságra került tervek szerint a tervezett autóbusz pályaudvar megvalósítása nem érinti a fenti ingatlant, melyet már erre hivatkozással különböző korlátozásokkal sújtottak. Az autóbusz pályaudvarral kapcsolatos bizonytalanság nem indokolja a további teher bejegyzését az ingatlanra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ő álláspontja szerint a településrendezési célok megvalósulását – amelyekben a fenti ingatlan csak közvetve érintett – nem befolyásolják a tulajdonviszonyok. Amennyiben az Önkormányzat később meg akarja vásárolni az ingatlant, úgy azt az ingatlan nyilvántartási tájékozódás után a tulajdonosokkal történő kapcsolat felvételt követően megtehet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ellebbező kéri a határozat és az annak alapjául szolgáló Helyi Építési Szabályzat módosításának a tulajdonában álló ingatlanra vonatkozó elővásárlási jog bejegyzésére vonatkozó rendelkezésének hatályon kívül helyezését, és az elővásárlási jognak az ingatlan nyilvántartásból történő törl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Kutnyánszky László, városi főépítész (a II. fokú határozat közléséért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2009. március 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1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A Golyóstoll Kereskedelmi és Szolgáltató Kft. (9700 Szombathely, Szófia u. 33-35.)  fellebbezését – melyet a résztulajdonában álló  Szombathely, Thököly u. 36. sz. alatti, 6475/A/1 hrsz.-ú, „üzlethelyiség” megnevezésű, 538 m2 nagyságú társasház megnevezésű ingatlanra Szombathely Megyei Jogú Város Önkormányzata javára szóló elővásárlási jog bejegyeztetését elrendelő 55.043/2008. sz. polgármesteri határozat ellen nyújtott be – Szombathely Megyei Jogú Város Közgyűlése  111/2009.(II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 l u t a s í t j a.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Egyidejűleg SZMJV polgármesterének 55.043/2008.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sz. határozatát helyben hagyj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Golyóstoll Kereskedelmi és Szolgáltató Kft. (9700 Szombathely, Szófia u. 33-35.) a törvényes határidőben fellebbezést nyújtott be SZMJV polgármesterének 55043/2008. sz. határozata ellen, melyben az Önkormányzat javára elővásárlási jog bejegyzését rendelte el a fellebbező résztulajdonát képező szombathelyi 6475/1 hrsz.-ú, „üzlethelyiség” megnevezésű, 538 m2 nagyságú társasházi tulajdonra, mely természetben Szombathely, Thököly Imre u. 36. 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fellebbező előadta, hogy álláspontja szerint „a településrendezési célok megvalósításához, illetve az építészeti örökség védelme és megőrzése érdekében nem szükséges a tulajdonát képező ingatlanon az elővásárlási jog bejegyzése”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Álláspontja szerint jogszabálysértő a határozat azért is, mert annak indokolása tévesen tartalmaz jogszabályi utalásokat, így az „Étv. 29. § (4) bekezdésének tartalma nem ad lehetőséget az elővásárlási jog, mint településrendezési feladat megvalósítását szolgáló sajátos jogintézmény alkalmazására”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hivatkozott jogszabály-hely a közérdekű környezetalakítás céljából az ingatlan növényzettel történő beültetési kötelezettségét szabályozz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fellebbező kéri a határozat hatályon kívül helyezésé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ésben előadott és az Étv.29. § (4) bekezdésére történő hivatkozás helytálló, ez azonban nem érinti az I. fokú határozat érdemi rendelkezését, mely az elővásárlási jog bejegyeztetését kezdeményezte az ingatlan nyilvántartásba. A határozat ugyanis hivatkozik az Étv. 25. §-ára is, amely lehetővé teszi az Önkormányzat részére az elővásárlási jog ingatlan nyilvántartási bejegyeztetésé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 fellebbezés nem hivatkozik további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vásárlási jog nem jár a tulajdonjog elvonásával. Csak annyit jelent, hogy ha a tulajdonos el akarja adni a tulajdon tárgyát, akkor nem annak a személynek ruházhatja át a jogot, akivel egyébként megegyezne, hanem – a kapott ajánlattal azonos feltételekkel – az elővásárlásra jogosultnak. A tulajdonjog szempontjából ebben az esetben a rendelkezési jog korlátozásáról van szó. Ahogy azt az Alkotmánybíróság is több esetben kifejtette, a korlátozás megítélésénél figyelembe kell venni, hogy a rendelkezési jog csak a tulajdonjog egyik részjogosítványa, és ennek a korlátozása távol áll a tulajdontól való megfosztástól, a tulajdonhoz  való jog lényeges tartalmának megsértését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szerkezet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Kutnyánszky László városi főépítész ( a II. fokú határozat közléséér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2009. március 13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2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 xml:space="preserve">Horváth Csaba (9700 Szombathely, Kőszegi u. 21., fsz.3.) fellebbezésének – melyet a résztulajdonában álló Szombathely, Kőszegi u. 21. sz .alatti, 6174/1 hrsz.-ú 746 négyzetméter nagyságú, kivett lakóház, udvar megnevezésű ingatlanra Szombathely Megyei Jogú Város Önkormányzata javára szóló elővásárlási jog bejegyeztetését elrendelő 55.027/2008. sz. polgármesteri határozat ellen nyújtott be – Szombathely Megyei Jogú Város Közgyűlése  112/2009.(II.26.) Kgy. sz. határozatával helyt ad,  SZMJV polgármesterének 55.027/2008. sz. határozatát meg semmisíti, egyidejűleg a polgármestert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color w:val="000000"/>
          <w:u w:val="none"/>
        </w:rPr>
      </w:pPr>
      <w:r>
        <w:rPr>
          <w:rFonts w:cs="Arial" w:ascii="Arial" w:hAnsi="Arial"/>
          <w:b w:val="false"/>
          <w:bCs/>
          <w:color w:val="000000"/>
          <w:u w:val="none"/>
        </w:rPr>
        <w:t>új eljárás lefolytatására utasítj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Horváth Csaba ( 9700 Szombathely, Kőszegi u. 21., fsz. 3.) a törvényes határidőben fellebbezést nyújtott be SZMJV polgármesterének 55027/2008. sz. határozata ellen, melyben az Önkormányzat javára elővásárlási jog bejegyzését rendelte el a fellebbező résztulajdonát képező szombathelyi 6174/1 hrsz.-ú, „kivett lakóház, udvar” megnevezésű, 746 négyzetméter nagyságú társasházi tulajdonra, mely természetben Szombathely, Kőszegi u. 21. sz. alatt található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fellebbező előadta, hogy „nem járul hozzá” az elővásárlási jog bejegyzéséhez. Hivatkozik a társasház alapító okiratára, mely szerint „ … a lakások mindenkori tulajdonosainak közös tulajdonában marad … a telek …”. Álláspontja szerint a társasházi ingatlanra, telekre elővásárlási jog nem alapítható, az ilyen eljárás ellentétes az alapító okirattal, mert a telek a lakások mindenkori tulajdonosainak közös tulajdonában marad. Az elővásárlási jog bejegyzésének előfeltétele, hogy azt a lakások tekintetében is gyakorolja az Önkormányzat, ami azt jelenti, hogy a hét lakásra kellene elővásárlási jogot alapítania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Ez - a fellebbező szerint – a magántulajdonnal való szabad rendelkezés jogának jelentős, nagymértékű csorbítását jelentené, amely elfogadhatatlan egy polgári demokráciába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ést megvizsgálva Szombathely Megyei Jogú Város Közgyűlése megállapította, hogy a tényállás tisztázása lényeges érdemi vizsgálatot igényel, annak megállapításánál körültekintően kell eljárn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Tekintettel arra, hogy az érdemi döntés meghozatalához a tényállás további  tisztázása szükséges a társasházi közös tulajdont, illetve a társasházban lévő öröklakást illetően bejegyezhető elővásárlási jog tárgyában, ezért a Közgyűlés felhívja az I. fokú hatóságot, vizsgálja meg az ingatlan nyilvántartási törvény rendelkezései alapján a fellebbező tulajdonát képező ingatlan tekintetében érvényesíthető elővásárlási jog bejegyzésének feltételeit. A vizsgálat eredményeképpen hozza meg új I. fokú határozatát az elővásárlási joggal elérni kívánt városfejlesztési cél érdekében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ározat a Közigazgatási eljárás és szolgáltatás általános szabályairól szóló 2004. évi CXL. tv. (Ket.) 105. §-án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Kutnyánszky László főépítész ( a II. fokú határozat közléséér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2009. március 13.</w:t>
      </w:r>
    </w:p>
    <w:p>
      <w:pPr>
        <w:pStyle w:val="Normal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3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color w:val="000000"/>
          <w:u w:val="none"/>
        </w:rPr>
        <w:t xml:space="preserve">Tompa Mihály (9700 Szombathely, Benedek Elek u. 9. I/5.) fellebbezését – melyet a résztulajdonában álló Szombathely, Kőszegi u. 35. sz .alatti, 6182/A/1 hrsz.-ú, 45 m2 nagyságú, „lakás” megnevezésű ingatlanra Szombathely Megyei Jogú Város Önkormányzata javára szóló elővásárlási jog bejegyeztetését elrendelő 55.024/2008. sz. polgármesteri határozat ellen nyújtott be – Szombathely Megyei Jogú Város Közgyűlése  113/2009.(II.26.) Kgy. sz. határozatával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/>
          <w:b/>
          <w:bCs/>
          <w:color w:val="000000"/>
          <w:u w:val="none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e l u t a s í t j a, 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gyidejűleg SZMJV polgármesterének 55024/2008. sz. határozatát helyben hagyj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ellen fellebbezésnek helye nincs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határozat felülvizsgálatát – jogszabálysértésre hivatkozással – a Vas Megyei Bíróságtól lehet kérni, a határozat közlésétől számított 30 napon belü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pert az Önkormányzat ellen kell megindí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eresetlevelet elektronikus úton nem lehet benyújtan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 N D O K O L Á S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Tompa Mihály (9700 Benedek Elek u. 9. I/5.) a törvényes határidőben fellebbezést nyújtott be SZMJV polgármesterének 55024/2008. sz. határozata ellen, melyben az Önkormányzat javára elővásárlási jog bejegyeztetését rendelte el a fellebbező résztulajdonát képező szombathelyi 6182/A/1 hrsz.-ú, 45 m2 nagyságú társasházi tulajdonra, mely természetben Szombathely, Kőszegi u. 35. sz. alatt található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fellebbező előadta, hogy az elővásárlási jog bejegyzéséről szóló határozatot 2008. december 10. napján vette kézhez (melyet a határozathoz csatolt tértivevény is bizonyít.) A fellebbező azonban 2008. december 9-én a tulajdonát képező lakást értékesítette Szántó László Istvánné és Szántó Anita szombathelyi lakosok részére. Az adásvételi szerződést dr. Raffay Ernő ügyvéd (9700 Szombathely, Thököly u. 48.) készítette. A fentiek alapján a fellebbező jóhiszeműen járt el, mivel december 9-én még nem volt tudomása az önkormányzati elővásárlási jog bejegyeztetésének tényéről, hiszen az erről szóló határozatot csak december 10-én – az adásvételi szerződés megkötését követően – vette kézhez. A fellebbező kéri, hogy a nevére szóló fenti számú határozatban elrendelt elővásárlási jogot a Közgyűlés töröltetni szíveskedje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ingatlan nyilvántartásról szóló 1997. évi CXLI. tv. (Inyt.) 5. § (1) bekezdése értelmében az ingatlan nyilvántartás – ha a törvény kivételt nem tesz – a bejegyzett jogok és feljegyezett tények fennállását hitelesen tanúsítj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ővásárlási jog bejegyzésére vonatkozó széljegyet 2008. december 5.-én tüntették fel az ingatlan nyilvántartásban a Szombathely, Kőszegi u. 35. sz. alatti 6182 hrsz-ú ingatlan tulajdoni lapján. Ez a széljegy időrendben megelőzi a 2008. december 9-én kelt adásvételi szerződés alapján 55566/2008 2008. 12.10. szám alatt tett bejegyzést. Az Inyt. 7. § (1) bekezdése szerint ”az ingatlan nyilvántartásban egy-egy bejegyzés ranghelyét és ezzel a bejegyzések rangsorát – e  törvény  eltérő rendelkezése hiányában – a bejegyzés, feljegyzés iránt benyújtott kérelem iktatási időpontja határozza meg”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nti tények alapján az elővásárlási jog bejegyzését elrendelő 55024/208. sz. határozat a jogszabályi rendelkezéseknek megfelelt, azt a kiadása időpontjában az ingatlan nyilvántartásba bejegyzett tulajdonos - Tompa Mihály - részére adta ki Szombathely Megyei Jogú Város polgármester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közigazgatási hatósági eljárás és szolgáltatás általános szabályairól szóló 2004. évi CXL. törvény (a továbbiakban: Ket.) 103.§ (1) és (2) bekezdése értelmében a fellebbezéssel megtámadott határozatot a hatóság módosíthatja vagy visszavonhatja, ha megállapítja, hogy a határozat jogszabálysértő, vagy ha a fellebbezésben foglaltakkal egyet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llebbezés nem hivatkozik olyan jogszabálysértésre vagy mulasztásra, amely megalapozná a határozat módosítását vagy visszavonásá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pített környezet alakításáról és védelméről szóló 1997. évi LXXVIII. törvény (a továbbiakban: Étv.) 17 §-a a településrendezési feladatok megvalósítását biztosító egyik jogi intézményként jelöli meg az elővásárlási jogot. A 25. § (1) bekezdése ennek megfelelően mondja ki, hogy azoknak az ingatlanoknak a tekintetében illeti meg a települési önkormányzatot elővásárlási jog, amelyeknél az építési szabályzatban és a szabályozási tervben meghatározott településrendezési célok megvalósítása ezt szükségessé tes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elepülésrendezési célok esetében az önkormányzat tevékenységi körébe tartozó feladatok ellátásával összefüggő nyomós közérdek indokolja a szerződési szabadságnak, illetve a tulajdonjog részjogosítványaként megjelenő rendelkezési jog tekintetében a szerződő partner megválasztása jogának csekély jellegű korlátozását. A településrendezés céljai a korlátozást szükségessé teszik, a korlátozás a II. fokú hatóság megítélése szerint csekély jelentőségű, nem aránytala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 xml:space="preserve">Az Étv. 25. § (1) bekezdése nem sorolja fel az ország összes településén azokat az ingatlanokat, amelyekre a települési önkormányzatoknak elővásárlási joga van, hanem csak általában mondja ki ennek a jogintézménynek az igénybevételére vonatkozó lehetőséget. Az Étv. szabálya alapján a települési önkormányzat képviselő-testületének feladata az, hogy a településszerkezeti koncepciót kidolgoztassa és határozattal elfogadja [Étv. 7. § (3) bek. b.) pont], továbbá, hogy a helyi építési szabályzatot és szabályozási tervet kidolgoztassa és rendelettel megállapítsa [Étv. 7. § (3) bek. c.) pont]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településrendezési terv alapján az önkormányzat rendelete konkrétan meghatározza, hogy melyek azok a telkek, amelyekre az elővásárlási jog kiterjed és milyen célokat szolgál az Étv. alapján megállapított elővásárlási jog. Ilyen körülmények között nem áll fenn bizonytalanság abban a tekintetben, hogy melyek azok a telkek, amelyekre az elővásárlási jog érvényesíthető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tv. fenti szabályai alapján megalkotott – fentiekben idézett – önkormányzati rendelet 3. számú melléklete megjelöli a településrendezési célokat és tételesen azokat az ingatlanokat, amelyekre az önkormányzat elővásárlási joga fennál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I. fokú hatóság a rendeletben foglaltaknak megfelelően járt e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color w:val="000000"/>
        </w:rPr>
        <w:t>A határozat a Ket. 107.§-án, a 162.§ (2) bekezdés e/ pontján, valamint Szombathely Megyei Jogú Város 33/2005.(X.27.) sz. önkormányzati rendeletének 3.§ (1) bekezdésén alapu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írósági felülvizsgálat lehetőségét a helyi önkormányzatokról szóló 1990. évi LXV. törvény 11.§(3) bekezdése biztos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Kutnyánszky László főépítész ( a II. fokú határozat közléséért 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</w:t>
      </w:r>
      <w:r>
        <w:rPr>
          <w:rFonts w:cs="Arial" w:ascii="Arial" w:hAnsi="Arial"/>
          <w:color w:val="000000"/>
        </w:rPr>
        <w:t>: 2009. március 13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/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4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/</w:t>
        <w:tab/>
        <w:t>A Közgyűlés a Savaria Szimfonikus Zenekar igazgatói álláshelyére beérkezett pályázatok megtárgyalását és elbírálását követően 2009. március 1-jétől 2014. február 28-áig terjedő határozott időre Mérei Tamást javasolja megbízni az igazgatói állás betöltésével.</w:t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/</w:t>
        <w:tab/>
        <w:t>Az igazgató alapilletményét havi bruttó 290.000 Ft-ban javasolja megállapítani.</w:t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/</w:t>
        <w:tab/>
        <w:t>A Közgyűlés felkéri a polgármestert, hogy a Vas Megyei Közgyűlés elnökét a döntésről értesíts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Czeglédy Csaba al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ind w:left="228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2009. február 27.</w:t>
      </w:r>
    </w:p>
    <w:p>
      <w:pPr>
        <w:pStyle w:val="Normal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5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a többször módosított 7/1996. (II.29.) önkormányzati rendelet 21. és 21/A. §-a alapján 2009. évben a szociális munka területén dolgozók részére az alábbi kitüntető díjakat adományozza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„</w:t>
      </w:r>
      <w:r>
        <w:rPr>
          <w:rFonts w:cs="Arial"/>
          <w:b/>
          <w:color w:val="000000"/>
        </w:rPr>
        <w:t>Pálos Károly-díj”</w:t>
        <w:tab/>
      </w:r>
    </w:p>
    <w:p>
      <w:pPr>
        <w:pStyle w:val="Normal"/>
        <w:ind w:left="708" w:firstLine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. fokozat</w:t>
        <w:tab/>
        <w:tab/>
        <w:tab/>
        <w:tab/>
        <w:t>1. Sipos Judit</w:t>
      </w:r>
    </w:p>
    <w:p>
      <w:pPr>
        <w:pStyle w:val="Normal"/>
        <w:ind w:left="708" w:firstLine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ab/>
        <w:tab/>
        <w:tab/>
        <w:t>2. Nagy Ernőné</w:t>
      </w:r>
    </w:p>
    <w:p>
      <w:pPr>
        <w:pStyle w:val="Normal"/>
        <w:ind w:left="708" w:firstLine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708" w:firstLine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II. fokozat</w:t>
        <w:tab/>
        <w:tab/>
        <w:tab/>
        <w:tab/>
        <w:t>1. Kis-Feketéné Hidegh Zsuzsanna</w:t>
      </w:r>
    </w:p>
    <w:p>
      <w:pPr>
        <w:pStyle w:val="Normal"/>
        <w:ind w:left="708" w:firstLine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ab/>
        <w:tab/>
        <w:tab/>
        <w:t>2. Kővári Lászlóné</w:t>
      </w:r>
    </w:p>
    <w:p>
      <w:pPr>
        <w:pStyle w:val="Normal"/>
        <w:ind w:left="708" w:firstLine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ab/>
        <w:tab/>
        <w:tab/>
        <w:t>3. Kónya Beáta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ab/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„</w:t>
      </w:r>
      <w:r>
        <w:rPr>
          <w:rFonts w:cs="Arial"/>
          <w:b/>
          <w:color w:val="000000"/>
        </w:rPr>
        <w:t>Szociális Ellátás Segítéséért-díj”</w:t>
      </w:r>
    </w:p>
    <w:p>
      <w:pPr>
        <w:pStyle w:val="Normal"/>
        <w:ind w:left="4950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4950" w:hanging="0"/>
        <w:jc w:val="both"/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Lajos Gézáné</w:t>
      </w:r>
    </w:p>
    <w:p>
      <w:pPr>
        <w:pStyle w:val="Normal"/>
        <w:ind w:left="708" w:firstLine="708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/>
          <w:color w:val="000000"/>
        </w:rPr>
        <w:t>Felkéri a polgármestert és a Szociális, Foglalkoztatási és Esélyegyenlőségi Bizottság elnökét, hogy a kitüntető díjak átadásáról a 7/1996. (II.29.) önkormányzati rendelet 29. § (3) bekezdés h./ pontja alapján gondoskodjon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  <w:color w:val="000000"/>
        </w:rPr>
        <w:t>Szakály Gábor, a Szociális, Foglalkoztatási és Esélyegyenlőségi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9. április 03. (Szociális Hét rendezvénysorozat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6/2009.(II.26.) Kgy. sz. határozat</w:t>
      </w:r>
    </w:p>
    <w:p>
      <w:pPr>
        <w:pStyle w:val="Normal"/>
        <w:jc w:val="both"/>
        <w:rPr>
          <w:rFonts w:cs="Arial"/>
          <w:b/>
          <w:b/>
          <w:bCs/>
          <w:i/>
          <w:i/>
          <w:color w:val="000000"/>
          <w:u w:val="single"/>
        </w:rPr>
      </w:pPr>
      <w:r>
        <w:rPr>
          <w:rFonts w:cs="Arial"/>
          <w:b/>
          <w:bCs/>
          <w:i/>
          <w:color w:val="000000"/>
          <w:u w:val="single"/>
        </w:rPr>
      </w:r>
    </w:p>
    <w:p>
      <w:pPr>
        <w:pStyle w:val="Szvegtrzs2"/>
        <w:jc w:val="both"/>
        <w:rPr/>
      </w:pPr>
      <w:r>
        <w:rPr>
          <w:i w:val="false"/>
          <w:iCs w:val="false"/>
          <w:color w:val="000000"/>
        </w:rPr>
        <w:t>A Közgyűlés Szombathely Megyei Jogú Város Közbiztonságáért Közalapítvány kuratóriumi tagjává Baranyai László lemondását követően határozott időre - az önkormányzati képviselőkre vonatkozó választási ciklus lejártát követő, új közgyűlés alakuló ülése utáni 60 napig terjedő időre – Sulyokné Madarász Kingát választja meg.</w:t>
      </w:r>
    </w:p>
    <w:p>
      <w:pPr>
        <w:pStyle w:val="Szvegtrzs2"/>
        <w:jc w:val="both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A megválasztás a jogszabályban előírt elfogadó- és vagyonnyilatkozat megtételével válik hatályossá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>Dr. Tőke Erzsébet, a Jogi és Képviselő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</w:t>
        <w:tab/>
        <w:t>2009. március 31.</w:t>
      </w:r>
    </w:p>
    <w:p>
      <w:pPr>
        <w:pStyle w:val="Normal"/>
        <w:jc w:val="center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7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A Közgyűlés, mint a Szombathelyi Televízió és Rádió Kht. egyszemélyes tulajdonosa úgy döntött, hogy Váradi Gábor  ügyvezetőt 2009. március 16. napjával ügyvezetői tisztségéből visszahívja. 2013. 01. 31-ig szóló határozott idejű munkaviszonyára tekintettel egy évre terjedő időre átlagkeresete és a prémiumfeltételek teljesülése esetére járó juttatás megilleti. 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Közgyűlés felhatalmazza a polgármestert, hogy a megszüntetésre vonatkozó dokumentumokat aláírja és a munkavállalót megillető kifizetések iránt intézkedjen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Felelős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eastAsia="Arial" w:cs="Arial" w:ascii="Arial" w:hAnsi="Arial"/>
          <w:b w:val="false"/>
          <w:color w:val="000000"/>
          <w:u w:val="none"/>
        </w:rPr>
        <w:t xml:space="preserve">                        </w:t>
      </w:r>
      <w:r>
        <w:rPr>
          <w:rFonts w:cs="Arial" w:ascii="Arial" w:hAnsi="Arial"/>
          <w:b w:val="false"/>
          <w:color w:val="000000"/>
          <w:u w:val="none"/>
        </w:rPr>
        <w:t xml:space="preserve">(a végrehajtás ellenőrzéséért: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eastAsia="Arial" w:cs="Arial" w:ascii="Arial" w:hAnsi="Arial"/>
          <w:b w:val="false"/>
          <w:color w:val="000000"/>
          <w:u w:val="none"/>
        </w:rPr>
        <w:t xml:space="preserve">             </w:t>
      </w:r>
      <w:r>
        <w:rPr>
          <w:rFonts w:cs="Arial" w:ascii="Arial" w:hAnsi="Arial"/>
          <w:b w:val="false"/>
          <w:color w:val="000000"/>
          <w:u w:val="none"/>
        </w:rPr>
        <w:t>dr. Tőke Erzsébet a Jogi és Képviselői Osztály vezetője)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rPr>
          <w:rFonts w:ascii="Arial" w:hAnsi="Arial" w:eastAsia="Arial Unicode MS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Cs/>
          <w:color w:val="000000"/>
        </w:rPr>
        <w:t>Határidő:</w:t>
      </w:r>
      <w:r>
        <w:rPr>
          <w:rFonts w:cs="Arial" w:ascii="Arial" w:hAnsi="Arial"/>
          <w:b w:val="false"/>
          <w:color w:val="000000"/>
          <w:u w:val="none"/>
        </w:rPr>
        <w:tab/>
        <w:t>2009. március 16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u w:val="none"/>
        </w:rPr>
      </w:pPr>
      <w:r>
        <w:rPr>
          <w:rFonts w:eastAsia="Arial Unicode MS" w:cs="Arial"/>
          <w:b/>
          <w:color w:val="000000"/>
          <w:u w:val="non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8/2009.(II.26.) Kgy. sz. határozat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gyűlés úgy döntött, hogy 2009. március 2. napjától Varga Tamás városi képviselőt a Sport Bizottság elnöki tisztségéből visszahív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Felelős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 xml:space="preserve">(a végrehajtás ellenőrzéséért: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eastAsia="Arial" w:cs="Arial" w:ascii="Arial" w:hAnsi="Arial"/>
          <w:b w:val="false"/>
          <w:color w:val="000000"/>
          <w:u w:val="none"/>
        </w:rPr>
        <w:t xml:space="preserve">             </w:t>
      </w:r>
      <w:r>
        <w:rPr>
          <w:rFonts w:cs="Arial" w:ascii="Arial" w:hAnsi="Arial"/>
          <w:b w:val="false"/>
          <w:color w:val="000000"/>
          <w:u w:val="none"/>
        </w:rPr>
        <w:tab/>
        <w:t>dr. Tőke Erzsébet a Jogi és Képviselői Osztály vezetője)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Határidő:</w:t>
      </w:r>
      <w:r>
        <w:rPr>
          <w:rFonts w:cs="Arial" w:ascii="Arial" w:hAnsi="Arial"/>
          <w:b w:val="false"/>
          <w:color w:val="000000"/>
          <w:u w:val="none"/>
        </w:rPr>
        <w:tab/>
        <w:t>2009. március 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/>
          <w:b/>
          <w:color w:val="000000"/>
          <w:u w:val="non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19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Közgyűlés a Szombathelyi Televízió és Rádió Kht. ügyvezetőjének 2009. március 17. napjától 2011. május 31. napjáig terjedő határozott időre Szőllősi Ivánt választja meg. Az ügyvezetői feladatokat munkajogi jogviszonyban bruttó 386.000,- Ft/hó bér megállapítása mellett látja el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>Felhatalmazza a polgármestert a fenti tartalmú munkaszerződés aláírásár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Felelős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 xml:space="preserve">(a végrehajtás ellenőrzéséért: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eastAsia="Arial" w:cs="Arial" w:ascii="Arial" w:hAnsi="Arial"/>
          <w:b w:val="false"/>
          <w:color w:val="000000"/>
          <w:u w:val="none"/>
        </w:rPr>
        <w:t xml:space="preserve">             </w:t>
      </w:r>
      <w:r>
        <w:rPr>
          <w:rFonts w:cs="Arial" w:ascii="Arial" w:hAnsi="Arial"/>
          <w:b w:val="false"/>
          <w:color w:val="000000"/>
          <w:u w:val="none"/>
        </w:rPr>
        <w:tab/>
        <w:t>dr. Tőke Erzsébet a Jogi és Képviselői Osztály vezetője)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Határidő:</w:t>
      </w:r>
      <w:r>
        <w:rPr>
          <w:rFonts w:cs="Arial" w:ascii="Arial" w:hAnsi="Arial"/>
          <w:b w:val="false"/>
          <w:color w:val="000000"/>
          <w:u w:val="none"/>
        </w:rPr>
        <w:tab/>
        <w:t>2009. március 16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120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gyűlés úgy döntött, hogy a Sport Bizottság elnökének 2009. március 3. napjától az SZMSZ 56.§ (2) bekezdése alapján Lazáry Viktor városi képviselőt választja me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Felelős:</w:t>
      </w:r>
      <w:r>
        <w:rPr>
          <w:rFonts w:cs="Arial" w:ascii="Arial" w:hAnsi="Arial"/>
          <w:b w:val="false"/>
          <w:color w:val="000000"/>
          <w:u w:val="none"/>
        </w:rPr>
        <w:tab/>
        <w:t xml:space="preserve">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  <w:tab/>
        <w:tab/>
        <w:t xml:space="preserve">(a végrehajtás ellenőrzéséért: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eastAsia="Arial" w:cs="Arial" w:ascii="Arial" w:hAnsi="Arial"/>
          <w:b w:val="false"/>
          <w:color w:val="000000"/>
          <w:u w:val="none"/>
        </w:rPr>
        <w:t xml:space="preserve">             </w:t>
      </w:r>
      <w:r>
        <w:rPr>
          <w:rFonts w:cs="Arial" w:ascii="Arial" w:hAnsi="Arial"/>
          <w:b w:val="false"/>
          <w:color w:val="000000"/>
          <w:u w:val="none"/>
        </w:rPr>
        <w:tab/>
        <w:t>dr. Tőke Erzsébet a Jogi és Képviselői Osztály vezetője)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color w:val="000000"/>
          <w:u w:val="none"/>
        </w:rPr>
      </w:pPr>
      <w:r>
        <w:rPr>
          <w:rFonts w:cs="Arial" w:ascii="Arial" w:hAnsi="Arial"/>
          <w:b w:val="false"/>
          <w:color w:val="000000"/>
          <w:u w:val="none"/>
        </w:rPr>
      </w:r>
    </w:p>
    <w:p>
      <w:pPr>
        <w:pStyle w:val="TextBody"/>
        <w:rPr/>
      </w:pPr>
      <w:r>
        <w:rPr>
          <w:rFonts w:cs="Arial" w:ascii="Arial" w:hAnsi="Arial"/>
          <w:bCs/>
          <w:color w:val="000000"/>
        </w:rPr>
        <w:t>Határidő:</w:t>
      </w:r>
      <w:r>
        <w:rPr>
          <w:rFonts w:cs="Arial" w:ascii="Arial" w:hAnsi="Arial"/>
          <w:b w:val="false"/>
          <w:color w:val="000000"/>
          <w:u w:val="none"/>
        </w:rPr>
        <w:tab/>
        <w:t>2009. március 2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09:00Z</dcterms:created>
  <dc:creator>sumeghy.veronika</dc:creator>
  <dc:description/>
  <dc:language>en-US</dc:language>
  <cp:lastModifiedBy>sumeghy.veronika</cp:lastModifiedBy>
  <dcterms:modified xsi:type="dcterms:W3CDTF">2009-03-09T10:10:00Z</dcterms:modified>
  <cp:revision>1</cp:revision>
  <dc:subject/>
  <dc:title>90/2009</dc:title>
</cp:coreProperties>
</file>