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5/2006. (VI.15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b/>
          <w:b/>
        </w:rPr>
      </w:pPr>
      <w:r>
        <w:rPr/>
        <w:t>A Szociális Bizottság a „Bursa Hungarica” Felsőoktatási Önkormányzati Ösztöndíjpályázathoz történő csatlakozásról és a pályázatok elbírálásának feltételeiről szóló előterjesztést megtárgyalt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bCs/>
          <w:u w:val="none"/>
        </w:rPr>
        <w:t>A Szociális Bizottság egyetért azzal, hogy a kiírást követően az Önkormányzat 2007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izottság a benyújtási jövedelemhatárt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-2 fős háztartás esetén az öregségi nyugdíjminimum 170%-ában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3 fős háztartás esetén az öregségi nyugdíjminimum 145%-ában,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4 fős háztartás esetén az öregségi nyugdíjminimum 130%-ában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5 vagy több fős háztartás esetén az öregségi nyugdíjminimum 120%-ában határozza meg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bCs/>
          <w:u w:val="none"/>
        </w:rPr>
        <w:t>A Bizottság javasolja továbbá a Közgyűlésnek, hogy az előterjesztésben szereplő 30%-kal magasabb kategóriánkénti százalékos értékhatár felsorolása az alábbi d./ ponttal egészüljön ki:</w:t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ha a pályázó: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a./ árva vagy félárva,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b./ gyermekét egyedül neveli,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c./ fogyatékkal élő”;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./ ha a pályázóval együtt élő szülő további két eltartott gyermeket nevel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  <w:tab/>
      </w:r>
      <w:r>
        <w:rPr>
          <w:rFonts w:cs="Arial"/>
          <w:bCs/>
        </w:rPr>
        <w:t>Gyebrovszki János, a Szociális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ab/>
        <w:t>Szücs Gábor, a Pénzügyi és Gazdaság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1440" w:firstLine="684"/>
        <w:rPr>
          <w:rFonts w:cs="Arial"/>
        </w:rPr>
      </w:pPr>
      <w:r>
        <w:rPr>
          <w:rFonts w:cs="Arial"/>
        </w:rPr>
        <w:t>Kovácsné Zsoldos Edina intézményi koordináto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Osztály vezetője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Határidők:</w:t>
      </w:r>
      <w:r>
        <w:rPr>
          <w:rFonts w:cs="Arial" w:ascii="Arial" w:hAnsi="Arial"/>
          <w:b w:val="false"/>
          <w:u w:val="none"/>
        </w:rPr>
        <w:t xml:space="preserve"> </w:t>
        <w:tab/>
        <w:t>2006. szeptember 30. 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2006. októ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6:00Z</dcterms:created>
  <dc:creator>Informatikai Iroda</dc:creator>
  <dc:description/>
  <dc:language>en-US</dc:language>
  <cp:lastModifiedBy>Informatikai Iroda</cp:lastModifiedBy>
  <dcterms:modified xsi:type="dcterms:W3CDTF">2006-08-23T08:46:00Z</dcterms:modified>
  <cp:revision>1</cp:revision>
  <dc:subject/>
  <dc:title>55/2006</dc:title>
</cp:coreProperties>
</file>