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3/2006. (VI.15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Szombathely Megyei Jogú Város és </w:t>
      </w:r>
      <w:r>
        <w:rPr>
          <w:rFonts w:cs="Arial"/>
          <w:bCs/>
        </w:rPr>
        <w:t>a Regionális Szociális Forrásközpont Kht. között létrejött, 305/2002. (IX.26.) Kgy. számú határozattal jóváhagyott ellátási szerződésének módosítását</w:t>
      </w:r>
      <w:r>
        <w:rPr>
          <w:bCs/>
        </w:rPr>
        <w:t xml:space="preserve"> megtárgyalta, és a Közgyűlésnek az előterjesztés szerint elfogadásra javasol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javasolja továbbá a Közgyűlésnek, hatalmazza fel a polgármestert az ellátási szerződés módosításának aláírásá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ab/>
        <w:tab/>
        <w:t>Szentkirályi Péter intézményi koordináto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Füzessy Józsefné, a Regionális Szociális Forrásközpont Kht. ügyvezető igazgatója/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június 22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u w:val="single"/>
        </w:rPr>
        <w:t>54/2006. (VI.15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  <w:bCs/>
        </w:rPr>
        <w:t>a Regionális Szociális Forrásközpont Kht. 262/2005. (VI.23.) Kgy. számú határozattal jóváhagyott alapító okiratának módosítását</w:t>
      </w:r>
      <w:r>
        <w:rPr>
          <w:bCs/>
        </w:rPr>
        <w:t xml:space="preserve"> megtárgyalta, és a Közgyűlésnek az előterjesztés szerint elfogadásra javasol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ab/>
        <w:tab/>
        <w:t>Szentkirályi Péter intézményi koordináto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Füzessy Józsefné, a Regionális Szociális Forrásközpont Kht. ügyvezető igazgatója/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június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6:00Z</dcterms:created>
  <dc:creator>Informatikai Iroda</dc:creator>
  <dc:description/>
  <dc:language>en-US</dc:language>
  <cp:lastModifiedBy>Informatikai Iroda</cp:lastModifiedBy>
  <dcterms:modified xsi:type="dcterms:W3CDTF">2006-08-23T08:46:00Z</dcterms:modified>
  <cp:revision>1</cp:revision>
  <dc:subject/>
  <dc:title>53/2006</dc:title>
</cp:coreProperties>
</file>