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PÁLYÁZATI FELHÍVÁS</w:t>
      </w:r>
      <w:r>
        <w:rPr/>
        <w:t xml:space="preserve">                                    </w:t>
      </w:r>
      <w:r>
        <w:rPr>
          <w:b/>
        </w:rPr>
        <w:t xml:space="preserve">  </w:t>
      </w:r>
      <w:r>
        <w:rPr/>
        <w:t>Melléklet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A Vas Megyei Önkormányzat Közgyűlése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jc w:val="center"/>
        <w:rPr/>
      </w:pPr>
      <w:r>
        <w:rPr/>
        <w:t>a Szombathely Megyei Jogú Város Önkormányzata Közgyűlésének támogatásával  fenntartot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Szombathelyi Szimfonikus Zenekar igazgatói állásának betöltésé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ályázati feltétel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intézmény alaptevékenységének megfelelő szakirányú felsőfokú végzettség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alább 5 éves szakmai gyakorla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melkedő szakmai tevékenysé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üntetlen előél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 (lehetőleg nyugati) idegen nyelv ismeret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lőnyt jelen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űvészeti területen szerzett intézményvezetői, menedzseri gyakorla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A pályázatnak tartalmaznia kell</w:t>
      </w:r>
      <w:r>
        <w:rPr>
          <w:i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ó adatait is tartalmazó részletes szakmai életrajzo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kolai végzettséget, szakképesítést igazoló okiratok másolat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ó eddigi szakmai munkájának bemutatását, ismertetésé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mény irányítására, működtetésére vonatkozó vezetői programo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árom hónapnál nem régebbi erkölcsi bizonyítvány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>
          <w:b/>
          <w:u w:val="single"/>
        </w:rPr>
        <w:t>Az állás betöltése</w:t>
      </w:r>
      <w:r>
        <w:rPr/>
        <w:t xml:space="preserve">: 2006. február 15 -től legfeljebb öt év meghatározott időre szóló kinevezéssel 2011. február 14-ig. </w:t>
      </w:r>
    </w:p>
    <w:p>
      <w:pPr>
        <w:pStyle w:val="Normal"/>
        <w:jc w:val="both"/>
        <w:rPr/>
      </w:pPr>
      <w:r>
        <w:rPr/>
        <w:t>Bérezés a Kjt. alapján, megegyezés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A pályázat benyújtása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A megjelenéstől számított 30 napon belül ajánlott küldeményként postai úton a Vas Megyei Önkormányzat Közgyűlése elnökének címezve: 9700 Szombathely, Berzsenyi tér 1. címre kell eljuttatni a dokumentáci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tal kapcsolatos tájékoztatást a Vas Megyei Önkormányzati Hivatal Művelődési és Sport Titkárságán – 9700 Szombathely, Berzsenyi tér 1. T:94/515-750; Fax: 94/515-758; e-mail: </w:t>
      </w:r>
      <w:hyperlink r:id="rId2">
        <w:r>
          <w:rPr>
            <w:rStyle w:val="InternetLink"/>
          </w:rPr>
          <w:t>muv.sport.titk@vasmegye.hu</w:t>
        </w:r>
      </w:hyperlink>
      <w:r>
        <w:rPr/>
        <w:t xml:space="preserve"> és  </w:t>
      </w:r>
      <w:hyperlink r:id="rId3">
        <w:r>
          <w:rPr>
            <w:rStyle w:val="InternetLink"/>
          </w:rPr>
          <w:t>kozmuv.csop.@vasmegye.hu</w:t>
        </w:r>
      </w:hyperlink>
      <w:r>
        <w:rPr/>
        <w:t xml:space="preserve"> lehet ké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pályázat elbírálása</w:t>
      </w:r>
      <w:r>
        <w:rPr/>
        <w:t xml:space="preserve"> a benyújtási határidő lejártát követően – az intézmény közös működtetését támogató Szombathely Megyei Jogú Város Önkormányzata Közgyűlésének egyetértő döntését is igényelve - történi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ombathely, 2005. október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Markó Péter s. k.</w:t>
      </w:r>
    </w:p>
    <w:p>
      <w:pPr>
        <w:pStyle w:val="TextBodyIndent"/>
        <w:rPr/>
      </w:pPr>
      <w:r>
        <w:rPr/>
        <w:t xml:space="preserve">                                                                </w:t>
      </w:r>
      <w:r>
        <w:rPr/>
        <w:t xml:space="preserve">a Vas Megyei Önkormányzat Közgyűlésének            elnöke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54" w:hanging="595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v.sport.titk@vasmegye.hu" TargetMode="External"/><Relationship Id="rId3" Type="http://schemas.openxmlformats.org/officeDocument/2006/relationships/hyperlink" Target="mailto:kozmuv.csop.@vasmegy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17:00Z</dcterms:created>
  <dc:creator>kutszegiistvan</dc:creator>
  <dc:description/>
  <dc:language>en-US</dc:language>
  <cp:lastModifiedBy>Hédi Róbertné</cp:lastModifiedBy>
  <dcterms:modified xsi:type="dcterms:W3CDTF">2005-11-11T08:17:00Z</dcterms:modified>
  <cp:revision>2</cp:revision>
  <dc:subject/>
  <dc:title>                                                   PÁLYÁZATI FELHÍVÁS                                      Melléklet</dc:title>
</cp:coreProperties>
</file>