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9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zvegtrzs3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 Közgyűlés, mint a Szombathelyi Távhőszolgáltató Kft. többségi tulajdonosa megtárgyalta a Szombathelyi ERŐMŰ Zrt. alaptőke-emelésére vonatkozó előterjesztést támogatt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 xml:space="preserve"> dr. Ipkovich György 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ab/>
        <w:t>Németh Kálmán alpolgármeste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ab/>
        <w:t>dr. Nagy Tibor aljegyző</w:t>
      </w:r>
    </w:p>
    <w:p>
      <w:pPr>
        <w:pStyle w:val="Szvegtrzsbehzssal2"/>
        <w:rPr>
          <w:color w:val="000000"/>
        </w:rPr>
      </w:pPr>
      <w:r>
        <w:rPr>
          <w:color w:val="000000"/>
        </w:rPr>
        <w:t>(a végrehajtásért: dr. Németh Gábor a Távhőszolgáltató ügyvezető igazgatója, dr. Tőke Erzsébet a Jogi és Képviselői Osztály vezetője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ab/>
        <w:t>a társaság taggyűlésének nap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2:00Z</dcterms:created>
  <dc:creator>sumeghy.veronika</dc:creator>
  <dc:description/>
  <dc:language>en-US</dc:language>
  <cp:lastModifiedBy>sumeghy.veronika</cp:lastModifiedBy>
  <dcterms:modified xsi:type="dcterms:W3CDTF">2009-03-11T07:22:00Z</dcterms:modified>
  <cp:revision>1</cp:revision>
  <dc:subject/>
  <dc:title>89/2009</dc:title>
</cp:coreProperties>
</file>