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a Mesebolt Bábszínház igazgatói álláshelyének betöltésére szóló pályázati felhívást – változatlan tartalommal – jóváhagy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sumeghy.veronika</dc:creator>
  <dc:description/>
  <dc:language>en-US</dc:language>
  <cp:lastModifiedBy>sumeghy.veronika</cp:lastModifiedBy>
  <dcterms:modified xsi:type="dcterms:W3CDTF">2009-03-11T07:22:00Z</dcterms:modified>
  <cp:revision>1</cp:revision>
  <dc:subject/>
  <dc:title>87/2009</dc:title>
</cp:coreProperties>
</file>