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86/2009.(II.26.) Kgy. sz. határozat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 Közgyűlés változatlan tartalommal elfogadásra javasolja az előterjesztés melléklete szerint a Szombathelyi Távhőszolgáltató Kft. ügyvezető igazgatói munkakörének  betöltésére vonatkozó pályázati felhívást, és közzétételét a társaság taggyűlésének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 xml:space="preserve">    dr. Ipkovich György polgármester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              </w:t>
      </w:r>
      <w:r>
        <w:rPr>
          <w:rFonts w:cs="Arial"/>
          <w:color w:val="000000"/>
          <w:szCs w:val="22"/>
        </w:rPr>
        <w:t>Németh Kálmán alpolgármester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              </w:t>
      </w:r>
      <w:r>
        <w:rPr>
          <w:rFonts w:cs="Arial"/>
          <w:color w:val="000000"/>
          <w:szCs w:val="22"/>
        </w:rPr>
        <w:t>dr. Nagy Tibor aljegyző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              </w:t>
      </w:r>
      <w:r>
        <w:rPr>
          <w:rFonts w:cs="Arial"/>
          <w:color w:val="000000"/>
          <w:szCs w:val="22"/>
        </w:rPr>
        <w:t>/ a végrehajtásért: dr. Németh Gábor megbízott ügyvezető igazgató/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 xml:space="preserve">   a társaság  márciusi taggyűlése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22:00Z</dcterms:created>
  <dc:creator>sumeghy.veronika</dc:creator>
  <dc:description/>
  <dc:language>en-US</dc:language>
  <cp:lastModifiedBy>sumeghy.veronika</cp:lastModifiedBy>
  <dcterms:modified xsi:type="dcterms:W3CDTF">2009-03-11T07:22:00Z</dcterms:modified>
  <cp:revision>1</cp:revision>
  <dc:subject/>
  <dc:title>86/2009</dc:title>
</cp:coreProperties>
</file>