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4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iCs/>
          <w:color w:val="000000"/>
        </w:rPr>
        <w:t>Szombathelyt és Zanat városrészt összekötő 0200/2. hrsz-ú út átadására vonatkozó előterjesztést</w:t>
      </w:r>
      <w:r>
        <w:rPr>
          <w:rFonts w:cs="Arial"/>
          <w:color w:val="000000"/>
        </w:rPr>
        <w:t xml:space="preserve"> megtárgyalta </w:t>
      </w:r>
      <w:r>
        <w:rPr>
          <w:rFonts w:cs="Arial"/>
          <w:bCs/>
          <w:color w:val="000000"/>
        </w:rPr>
        <w:t>és azzal kapcsolatban az alábbi döntést hozta</w:t>
      </w:r>
      <w:r>
        <w:rPr>
          <w:rFonts w:cs="Arial"/>
          <w:color w:val="000000"/>
        </w:rPr>
        <w:t>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 w:val="false"/>
          <w:bCs/>
          <w:color w:val="000000"/>
        </w:rPr>
        <w:t xml:space="preserve">Szombathely Megyei Jogú Város Közgyűlése a 86. sz. főút négynyomúsítás kiépülte után a vagyonkezelésébe tartozó </w:t>
      </w:r>
      <w:r>
        <w:rPr>
          <w:rFonts w:cs="Arial" w:ascii="Arial" w:hAnsi="Arial"/>
          <w:b w:val="false"/>
          <w:bCs/>
          <w:iCs/>
          <w:color w:val="000000"/>
        </w:rPr>
        <w:t xml:space="preserve">Szombathelyt és Zanat városrészt összekötő </w:t>
      </w:r>
      <w:r>
        <w:rPr>
          <w:rFonts w:cs="Arial" w:ascii="Arial" w:hAnsi="Arial"/>
          <w:b w:val="false"/>
          <w:bCs/>
          <w:color w:val="000000"/>
        </w:rPr>
        <w:t xml:space="preserve">0200/2. hrsz-ú utat a Magyar Állam tulajdonába – külön megállapodás keretében – térítésmentesen átadja, és egyetért azzal, hogy az a továbbiakban az országos közúthálózat részeként, a Magyar Közút Kht. üzemeltetésében működik tovább. </w:t>
      </w:r>
    </w:p>
    <w:p>
      <w:pPr>
        <w:pStyle w:val="TextBodyIndent"/>
        <w:tabs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megállapodásban ki kell kötni, hogy a 86. sz. főút négynyomúsítás forgalombahelyezési eljárásával egyidőben, a Zanat városrész átkelési szakaszán az átmenő nehéz tehergépjármű forgalomkorlátozás (7,5 t meghaladó megengedett legnagyobb össztömegű járművek) kerül bevezetésre, továbbá hogy a körforgalom és Zanat városrész közötti szakaszon a kerékpárút 2010-ig történő kiépítésében a Magyar Közút Kht. működjön közr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Felhatalmazza a Polgármestert a 86. sz. főút Szombathely – Vát közötti szakasz fejlesztése Európai Uniós támogatási szerződésének megvalósításához szükséges, a jelen határozatban foglaltaknak megfelelő nyilatkozat aláírásá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bó Gá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1.-2.)</w:t>
        <w:tab/>
        <w:t>Folyamatos</w:t>
      </w:r>
    </w:p>
    <w:p>
      <w:pPr>
        <w:pStyle w:val="Normal"/>
        <w:ind w:left="1440" w:hanging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)</w:t>
        <w:tab/>
        <w:t>2009. március 1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sumeghy.veronika</dc:creator>
  <dc:description/>
  <dc:language>en-US</dc:language>
  <cp:lastModifiedBy>sumeghy.veronika</cp:lastModifiedBy>
  <dcterms:modified xsi:type="dcterms:W3CDTF">2009-03-11T07:21:00Z</dcterms:modified>
  <cp:revision>1</cp:revision>
  <dc:subject/>
  <dc:title>84/2009</dc:title>
</cp:coreProperties>
</file>