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z előterjesztést megtárgyalják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a Közgyűlés bizottságai                       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ombathely Megyei Jogú Város Közgyűlése bizottságai 2006. júniusi ülése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7-2013 közötti időszak stratégiai jelentőségű fejlesztési projektj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z Európai Unió 2007-2013-as programozási időszakára való felkészülés részeként, az uniós és kormányzati támogatások igénybevételének előkészítése érdekében Szombathely Megyei Jogú Város Polgármesteri Hivatala megbízásából a Benchmark Területfejlesztési Kutató és Tanácsadó Kft. elkészítette az </w:t>
      </w:r>
      <w:r>
        <w:rPr>
          <w:rFonts w:cs="Arial" w:ascii="Arial" w:hAnsi="Arial"/>
          <w:i/>
          <w:iCs/>
        </w:rPr>
        <w:t xml:space="preserve">„Új impulzusok” – Szombathely Nyugat - Pannónia szolgálatában </w:t>
      </w:r>
      <w:r>
        <w:rPr>
          <w:rFonts w:cs="Arial" w:ascii="Arial" w:hAnsi="Arial"/>
        </w:rPr>
        <w:t>című, Szombathely 2007-2013 közötti fejlesztésének fő irányait, és az ehhez kapcsolódó legfontosabb fejlesztési projekteket tartalmazó tanulmány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Nemzeti Stratégiai Referenciakeret (Nemzeti Fejlesztéséi Terv II.) kidolgozása és uniós jóváhagyása után nyílik lehetőségünk arra, hogy az Európai Unió 22,4 milliárd eurós fejlesztési forrásait Magyarország az elkövetkező 2007-2013 programozási időszakban  felhasználja. Az Európai Unió regionális politika egyik alapszabálya (a programozás elve) szerint leginkább azok a projektek részesülhetnek uniós társfinanszírozásban, amelyek esetében a helyi kezdeményezések és a nemzeti programok fejlesztési céljai  összhangban vannak, szorosan kapcsolódnak egymáshoz, adott területek esetében pedig biztosítják a regionális különbségek csökkentését vagy  megszűntetését. Az „</w:t>
      </w:r>
      <w:r>
        <w:rPr>
          <w:rFonts w:cs="Arial" w:ascii="Arial" w:hAnsi="Arial"/>
          <w:i/>
          <w:iCs/>
        </w:rPr>
        <w:t>Új impulzusok</w:t>
      </w:r>
      <w:r>
        <w:rPr>
          <w:rFonts w:cs="Arial" w:ascii="Arial" w:hAnsi="Arial"/>
        </w:rPr>
        <w:t>” című fejlesztési dokumentum azoknak a lehetséges fejlesztési projekteknek a bemutatását tartalmazza, amelyek az NSRK Brüsszel-i jóváhagyása után megfontolás tárgyát képezhetik Szombathely fejlesztési terveinek kialakítása és ennek alapján az európai-uniós támogatások megpályázása sorá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okumentum egyeztetési változatát a Közgyűlés tagjai a 2006. márciusi közgyűlés alkalmával nyomtatott formában kézhez vehették. A bizottsági ülésekre kiküldött anyag a tanulmány javított, kiegészített változata.   Kérem a bizottságokat az „</w:t>
      </w:r>
      <w:r>
        <w:rPr>
          <w:rFonts w:cs="Arial" w:ascii="Arial" w:hAnsi="Arial"/>
          <w:i/>
          <w:iCs/>
        </w:rPr>
        <w:t>Új impulzusok</w:t>
      </w:r>
      <w:r>
        <w:rPr>
          <w:rFonts w:cs="Arial" w:ascii="Arial" w:hAnsi="Arial"/>
        </w:rPr>
        <w:t>” című tanulmányban szereplő fejlesztési tervek véleményezésére, ezekkel kapcsolatos javaslataik megfogalma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06. június 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4:00Z</dcterms:created>
  <dc:creator>KE-604</dc:creator>
  <dc:description/>
  <dc:language>en-US</dc:language>
  <cp:lastModifiedBy>Szabó Ilona</cp:lastModifiedBy>
  <cp:lastPrinted>2006-06-08T08:20:00Z</cp:lastPrinted>
  <dcterms:modified xsi:type="dcterms:W3CDTF">2006-06-08T11:14:00Z</dcterms:modified>
  <cp:revision>2</cp:revision>
  <dc:subject/>
  <dc:title>                                                                                           Az előterjesztést megtárgyalják:</dc:title>
</cp:coreProperties>
</file>