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0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1./ A Közgyűlés Szombathely Megyei Jogú Város Önkormányzata és a Savaria TISZK Kft. között kötendő „közhasznúsági megállapodást” az alábbiak  szerint hagyja jóvá: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</w:rPr>
        <w:t>a)</w:t>
        <w:tab/>
        <w:t>A megállapodás 2.3.4. pontja az alábbiak szerint módosu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2.3.4./ A Kft. kialakítja egyetértő véleményét az iskolahálózat iskolái által a pedagógiai programok részét képező szakmai programok végrehajtása </w:t>
      </w:r>
      <w:r>
        <w:rPr>
          <w:rFonts w:cs="Arial"/>
          <w:b/>
          <w:bCs/>
          <w:strike/>
          <w:color w:val="000000"/>
        </w:rPr>
        <w:t>körében</w:t>
      </w:r>
      <w:r>
        <w:rPr>
          <w:rFonts w:cs="Arial"/>
          <w:color w:val="000000"/>
        </w:rPr>
        <w:t xml:space="preserve"> során kétéves gyakorisággal </w:t>
      </w:r>
      <w:r>
        <w:rPr>
          <w:rFonts w:cs="Arial"/>
          <w:b/>
          <w:bCs/>
          <w:strike/>
          <w:color w:val="000000"/>
        </w:rPr>
        <w:t>rendszerint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bCs/>
          <w:strike/>
          <w:color w:val="000000"/>
        </w:rPr>
        <w:t>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vagy jogszabályi változások esetén rendkívüli módon elvégzett önértékelésekről.”</w:t>
      </w:r>
    </w:p>
    <w:p>
      <w:pPr>
        <w:pStyle w:val="Normal"/>
        <w:ind w:left="90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b)</w:t>
        <w:tab/>
        <w:t>A megállapodás 2.7. pontja helyébe az alábbi rendelkezés lép:</w:t>
      </w:r>
    </w:p>
    <w:p>
      <w:pPr>
        <w:pStyle w:val="Normal"/>
        <w:jc w:val="both"/>
        <w:rPr>
          <w:b/>
          <w:b/>
          <w:bCs/>
          <w:color w:val="000000"/>
          <w:sz w:val="22"/>
          <w:u w:val="none"/>
        </w:rPr>
      </w:pPr>
      <w:r>
        <w:rPr>
          <w:b/>
          <w:bCs/>
          <w:color w:val="000000"/>
          <w:sz w:val="22"/>
          <w:u w:val="none"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2.7./  A Kft. elvégzi a gyakorlati képzéssel kapcsolatos </w:t>
      </w:r>
      <w:r>
        <w:rPr>
          <w:rFonts w:cs="Arial"/>
          <w:b/>
          <w:bCs/>
          <w:color w:val="000000"/>
        </w:rPr>
        <w:t xml:space="preserve">alábbi </w:t>
      </w:r>
      <w:r>
        <w:rPr>
          <w:rFonts w:cs="Arial"/>
          <w:color w:val="000000"/>
        </w:rPr>
        <w:t>feladatokat.”</w:t>
      </w:r>
    </w:p>
    <w:p>
      <w:pPr>
        <w:pStyle w:val="Normal"/>
        <w:ind w:left="90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/>
          <w:color w:val="000000"/>
        </w:rPr>
        <w:t>c)</w:t>
        <w:tab/>
        <w:t>A megállapodás kiegészül az alábbi 11. ponttal, illetve a további pontok számozása megváltozik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„11./ Az alapítók kötelezettséget vállalnak arra, hogy a Kft. iskolarendszeréhez tartozó tagiskolákat azok fenntartójaként kötelezik a Kft-vel való együttműködésre, megtesznek minden olyan intézkedést, amely szükséges ahhoz, hogy a Kft. az átadott közhasznú feladatok ellátása során a tagiskolákat érintő feladatainak végrehajtásakor a tagiskola közreműködését igényelhesse. "</w:t>
      </w:r>
    </w:p>
    <w:p>
      <w:pPr>
        <w:pStyle w:val="Szvegtrzs2"/>
        <w:ind w:left="1413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zvegtrzs2"/>
        <w:ind w:left="1413" w:hanging="705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)</w:t>
        <w:tab/>
        <w:t>A megállapodás kiegészül az alábbi 17. ponttal, illetve a további pontok számozása megváltozik:</w:t>
      </w:r>
    </w:p>
    <w:p>
      <w:pPr>
        <w:pStyle w:val="Normal"/>
        <w:ind w:left="9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17./ A Kft. és az alapítók a jelen szerződésben foglaltak végrehajtásának hatékonyabbá tétele érdekében egyeztető fórumot működtetnek, amely szükség szerint, de évente legalább egyszer a áttekinti a szerződésben foglaltak érvényesülését, valamint a szerződésben átadott feladatok ellátásával kapcsolatban felmerülő lényeges kérdéseket. </w:t>
      </w:r>
    </w:p>
    <w:p>
      <w:pPr>
        <w:pStyle w:val="Normal"/>
        <w:ind w:left="9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zvegtrzs3"/>
        <w:ind w:left="900" w:hanging="0"/>
        <w:rPr/>
      </w:pPr>
      <w:r>
        <w:rPr>
          <w:color w:val="000000"/>
        </w:rPr>
        <w:t>Az egyeztető fórum tagjai az alapító Önkormányzat részéről Szombathely Megyei Jogú Város Polgármesteri Hivatala Oktatási, Ifjúsági és Sport Osztályának  képviselője, és Szombathely Megyei Jogú Város Oktatási és Ifjúsági Bizottságának  delegáltja</w:t>
      </w:r>
      <w:r>
        <w:rPr>
          <w:b/>
          <w:bCs/>
          <w:color w:val="000000"/>
        </w:rPr>
        <w:t xml:space="preserve">,  </w:t>
      </w:r>
      <w:r>
        <w:rPr>
          <w:color w:val="000000"/>
        </w:rPr>
        <w:t>az alapító Alapítvány részéről az iskola igazgatója, a Kft. részéről annak ügyvezetője és gazdasági vezetője, valamint az alapítók és a Kft. által esetileg felkért legfeljebb 1-1 szakértő. Az egyeztető fórum bármelyik szerződő fél képviselőjének kezdeményezésére álláspontot alakít ki, vagy egyeztetést folytat le.”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2./ Felhatalmazza a polgármestert annak aláírására. </w:t>
      </w:r>
    </w:p>
    <w:p>
      <w:pPr>
        <w:pStyle w:val="Szvegtrzs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Szabó Leventéné Kovács Andrea ügyvezető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Hédi József a kuratórium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Szvegtrzs2"/>
        <w:jc w:val="both"/>
        <w:rPr/>
      </w:pPr>
      <w:r>
        <w:rPr>
          <w:b/>
          <w:bCs/>
          <w:i w:val="false"/>
          <w:iCs w:val="false"/>
          <w:color w:val="000000"/>
          <w:u w:val="single"/>
        </w:rPr>
        <w:t>Határidő:</w:t>
      </w:r>
      <w:r>
        <w:rPr>
          <w:i w:val="false"/>
          <w:iCs w:val="false"/>
          <w:color w:val="000000"/>
        </w:rPr>
        <w:tab/>
        <w:t>azonnal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9:00Z</dcterms:created>
  <dc:creator>sumeghy.veronika</dc:creator>
  <dc:description/>
  <dc:language>en-US</dc:language>
  <cp:lastModifiedBy>sumeghy.veronika</cp:lastModifiedBy>
  <dcterms:modified xsi:type="dcterms:W3CDTF">2009-03-11T07:20:00Z</dcterms:modified>
  <cp:revision>1</cp:revision>
  <dc:subject/>
  <dc:title>80/2009</dc:title>
</cp:coreProperties>
</file>