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KÖZHASZNÚSÁGI MEGÁLLAPODÁS SZAKKÉPZÉSI- ÉS SZAKKÉPZÉS-SZERVEZÉSI FELADATOK ELLÁTÁSÁ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rvez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egyrészről </w:t>
      </w:r>
      <w:r>
        <w:rPr>
          <w:rFonts w:cs="Times New Roman" w:ascii="Times New Roman" w:hAnsi="Times New Roman"/>
          <w:b/>
          <w:bCs/>
        </w:rPr>
        <w:t xml:space="preserve">Szombathely Megyei Jogú Város Önkormányzata </w:t>
      </w:r>
      <w:r>
        <w:rPr>
          <w:rFonts w:cs="Times New Roman" w:ascii="Times New Roman" w:hAnsi="Times New Roman"/>
        </w:rPr>
        <w:t xml:space="preserve">(9700 Szombathely, Kossuth Lajos u. 1-3.) képviseli: Dr. Ipkovich György polgármester (továbbiakban: </w:t>
      </w:r>
      <w:r>
        <w:rPr>
          <w:rFonts w:cs="Times New Roman" w:ascii="Times New Roman" w:hAnsi="Times New Roman"/>
          <w:b/>
          <w:bCs/>
        </w:rPr>
        <w:t>Önkormányzat</w:t>
      </w:r>
      <w:r>
        <w:rPr>
          <w:rFonts w:cs="Times New Roman" w:ascii="Times New Roman" w:hAnsi="Times New Roman"/>
        </w:rPr>
        <w:t>), 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asi Szakmunkásképző és Oktatási Alapítvány</w:t>
      </w:r>
      <w:r>
        <w:rPr>
          <w:rFonts w:cs="Times New Roman" w:ascii="Times New Roman" w:hAnsi="Times New Roman"/>
        </w:rPr>
        <w:t xml:space="preserve"> (9700 Szombathely, Lovas u. 23.) képviseli: Hédi József a kuratórium elnöke (továbbiakban: </w:t>
      </w:r>
      <w:r>
        <w:rPr>
          <w:rFonts w:cs="Times New Roman" w:ascii="Times New Roman" w:hAnsi="Times New Roman"/>
          <w:b/>
          <w:bCs/>
        </w:rPr>
        <w:t>Alapítvány</w:t>
      </w:r>
      <w:r>
        <w:rPr>
          <w:rFonts w:cs="Times New Roman" w:ascii="Times New Roman" w:hAnsi="Times New Roman"/>
        </w:rPr>
        <w:t xml:space="preserve">), együttesen: </w:t>
      </w:r>
      <w:r>
        <w:rPr>
          <w:rFonts w:cs="Times New Roman" w:ascii="Times New Roman" w:hAnsi="Times New Roman"/>
          <w:b/>
          <w:bCs/>
        </w:rPr>
        <w:t>alapító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a Savaria TISZK Térségi Integrált Szakképző Központ Kiemelkedően Közhasznú Társaság tevékenységét folytató, új elnevezésén </w:t>
      </w:r>
      <w:r>
        <w:rPr>
          <w:rFonts w:cs="Times New Roman" w:ascii="Times New Roman" w:hAnsi="Times New Roman"/>
          <w:b/>
          <w:bCs/>
        </w:rPr>
        <w:t>Savaria TISZK Szakképzés-szervezési Kiemelkedően Közhasznú Nonprofit Korlátolt Felelősségű Társaság</w:t>
      </w:r>
      <w:r>
        <w:rPr>
          <w:rFonts w:cs="Times New Roman" w:ascii="Times New Roman" w:hAnsi="Times New Roman"/>
        </w:rPr>
        <w:t xml:space="preserve"> (9700 Szombathely, Selyemrét u. 2.) képviseli: Szabó Leventéné ügyvezető (továbbiakban: </w:t>
      </w:r>
      <w:r>
        <w:rPr>
          <w:rFonts w:cs="Times New Roman" w:ascii="Times New Roman" w:hAnsi="Times New Roman"/>
          <w:b/>
          <w:bCs/>
        </w:rPr>
        <w:t>Kft</w:t>
      </w:r>
      <w:r>
        <w:rPr>
          <w:rFonts w:cs="Times New Roman" w:ascii="Times New Roman" w:hAnsi="Times New Roman"/>
        </w:rPr>
        <w:t>.) között szakképzési- és szakképzés-szervezési feladatokra, a szak- és felnőttképzést érintő reformprogram végrehajtásához szükséges törvények módosításáról szóló 2007. évi CII. törvénnyel módosított közoktatásról szóló 1993. évi LXXIX. és a szakképzésről szóló 1993. évi LXXVI. törvény, valamint a szakképzési hozzájárulásról szóló 2003 évi LXXXVI. törvény alapján az új tiszk-ekre vonatkozó jogi szabályozások elveinek alapulvételével, az alábbi feltételekke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PREAMBUL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/>
        <w:t xml:space="preserve">A szerződő felek rögzítik, hogy a közhasznú társasági formában működő társaság a HEFOP/2004/4.1.1. 4.1. intézkedés: Az oktatási és képzési infrastruktúra fejlesztése 1. komponens: Térségi Integrált Szakképző Központok infrastrukturális feltételeinek javítása tárgyában és HEFOP/2004/3.2.2 3.2. intézkedés A szakképzés tartalmi, szerkezeti és módszertani fejlesztése 2. komponens: TISZK-ek létrehozása tárgyában kiírt pályázatok követelményeinek megfelelően létrehozott irányítást biztosító nonprofit szervezetként, a fenti pályázatok megvalósítása során nevelési és oktatási, képességfejlesztési és ismeretterjesztési, valamint a munkaerőpiacon hátrányos helyzetű rétegek képzésének, foglalkoztatásának elősegítése és a kapcsolódó szolgáltatási közhasznú feladatokat látta el. </w:t>
      </w:r>
    </w:p>
    <w:p>
      <w:pPr>
        <w:pStyle w:val="Szvegtrzs2"/>
        <w:rPr/>
      </w:pPr>
      <w:r>
        <w:rPr/>
        <w:t>A Kft. a HEFOP támogatási rendszerében vállalt feladatainak eleget tett, a követelményeknek megfelelő szervezeti és képzési struktúrát kialakította, beruházását megvalósította, tevékenységét kiemelkedően közhasznú korlátolt felelősségű társasági formában, az új TISZK-ekre vonatkozó jogszabályi előírásoknak megfelelően szakképzés-szervezési társaságként folytatja azzal, hogy megváltozott tulajdonosi szerkezete mellett is ellátja mindazon feladatokat, amelyeknek ellátását a HEFOP-projekt 2008. december 31-én történt lezárását követő időszakra is vállalta.</w:t>
      </w:r>
    </w:p>
    <w:p>
      <w:pPr>
        <w:pStyle w:val="Szvegtrzs2"/>
        <w:rPr/>
      </w:pPr>
      <w:r>
        <w:rPr/>
        <w:t>A megváltozott jogszabályi környezet, valamint a HEFOP-projekt lezárultára tekintettel a felek között korábban létrejött közhasznúsági megállapodás kiegészítése, újraszabályozása, a finanszírozás rendszerének megváltoztatása, a szerződést kötő felek kapcsolattartási rendszerének részletesebb szabályozása vált szükségess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Kft. kötelezettsége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2"/>
        <w:rPr/>
      </w:pPr>
      <w:r>
        <w:rPr/>
        <w:t>1./ A Savaria TISZK Kft. a társasági szerződésében foglaltak szerint vállalja az alábbi feladatok ellátásá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Térségi Integrált Szakképző Központok létrehozása és infrastrukturális feltételeinek javítása” című pályázat intézkedéseinek megvalósítá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lyaválasztási, pályaorientációs és karrier-tanácsadási rendszer megteremté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munkaerő-piaci igényeknek megfelelő szakképzés folytatá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arizált oktatás, szakképzés, átképzés és továbbképzés folytatá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szerű gyakorlati képzés megteremtése a központi képzőhelyen kialakított csúcstechnológiai beruházáss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 hátrányos helyzetűek és fogyatékkal élők számára speciális oktatási-képzési módszerek alkalmazá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nőttképzés, átképzés, élethosszig tartó tanulás feltételeinek megteremtése, majd a képzések folytatása a mindenkori munkaerő-piaci igényeknek megfelelően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is és távoktatási továbbképzési rendszer beindítá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izsgaközpont megalakítása, majd vizsgáztatá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rnyezettudatos magatartás kialakítá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anyagfejlesztés, tanártovábbképzés megindítása a fenti feladatok szakszerű megvalósítása érdek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/>
        <w:t>A Kft. e fenti feladatait az iskolahálózattal együttműködésben végzi. Az iskolahálózat tagjai:</w:t>
      </w:r>
    </w:p>
    <w:p>
      <w:pPr>
        <w:pStyle w:val="Normal"/>
        <w:ind w:left="1080" w:hanging="372"/>
        <w:jc w:val="both"/>
        <w:rPr/>
      </w:pPr>
      <w:r>
        <w:rPr>
          <w:rFonts w:cs="Times New Roman" w:ascii="Times New Roman" w:hAnsi="Times New Roman"/>
        </w:rPr>
        <w:t>1. Puskás Tivadar Fém- és Villamosipari Szakképző Iskola és Kollégium - Szombath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avaria Közlekedési Szakképző Iskola és Kollégium – Szombath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Gépipari és Informatikai Műszaki Szakközépiskola és Kollégium - Szombathel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elmiszeripari és Földmérési Szakképző Iskola és Kollégium – Szombath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orváth Boldizsár Közgazdasági és Informatikai Szakközépiskola és Kollégium – Szombathel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eskedelmi és Vendéglátói Szakképző Iskola és Kollégium- Szombath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Művészeti Szakközépiskola – Szombathel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nt-Györgyi Albert Középiskola – Szombath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Herman Ottó Kertészeti, Környezetvédelmi, Vízgazdálkodási Szakképző Iskola és Kollégium – Szombathel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Hefele Menyhért Építő- és Faipari Szakképző Iskola – Szombathely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di ÁMK Teleki Blanka Szakképző Iskolája – Szombathel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i Bau Fa- és Építőipari Szakképző Iskola – Szombathely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/ A Kft. kötelezettséget vállal arra, hogy a közoktatási törvényben meghatározott, a tulajdonosok közoktatással kapcsolatos kötelezettségeinek körébe tartozó feladatok közül alábbiakat látja el:</w:t>
      </w:r>
    </w:p>
    <w:p>
      <w:pPr>
        <w:pStyle w:val="Heading2"/>
        <w:ind w:left="0" w:hanging="0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Heading2"/>
        <w:ind w:left="0" w:hanging="0"/>
        <w:jc w:val="center"/>
        <w:rPr>
          <w:u w:val="none"/>
        </w:rPr>
      </w:pPr>
      <w:r>
        <w:rPr>
          <w:u w:val="none"/>
        </w:rPr>
        <w:t xml:space="preserve">Főtevékenység: Szakmai középfokú oktatás (TEÁOR: 85.32)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/ A Kft. vállalja, hogy a 1993. évi LXXIX. közoktatási, illetve a 1993. évi LXXVI. szakképzésről szóló törvény alapján ráruházott feladatokat folyamatosan ellátja, ezzel segítséget nyújt az Önkormányzat közoktatási feladat-ellátási kötelezettségének teljesítésében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/ A Kft. a jogszabályi környezet módosulásából adódóan a következő további feladatokat látja el.</w:t>
      </w:r>
    </w:p>
    <w:p>
      <w:pPr>
        <w:pStyle w:val="Szvegtrzs2"/>
        <w:rPr/>
      </w:pPr>
      <w:r>
        <w:rPr/>
        <w:t>2.2.1./ A szakképzés-szervezési társaság a Regionális Fejlesztési és Képzési Bizottság (RFKB) döntésének megfelelően – a szakképzés fejlesztési irányára és beiskolázási arányára tekintettel – meghatározza a társaság tagjai által fenntartott iskolákban a szakképzési évfolyamokon indítható osztályok számát, és induló létszámát, koordinálja a tanulói továbbhaladáshoz kapcsolódó, az egyes szakmacsoportoknál esetlegesen előforduló szakmaváltás miatt felmerülő szervezési feladatoka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1./  E körben a Kft. felméri az iskolahálózat igényeit, adatgyűjtést végez, valamint munkaerőpiaci elemzést hajt végre, </w:t>
      </w:r>
    </w:p>
    <w:p>
      <w:pPr>
        <w:pStyle w:val="Normal"/>
        <w:ind w:left="705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2./  figyelembe veszi az RFKB szakképzési irányokat és arányokat meghatározó döntéseit, valamint az önkormányzati finanszírozás biztosította lehetőségeket,</w:t>
      </w:r>
    </w:p>
    <w:p>
      <w:pPr>
        <w:pStyle w:val="Normal"/>
        <w:ind w:left="705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3./  beiskolázási tervet készít, amelyet a társaság tulajdonosainak véleményezésre megküld, véleményeltérés esetén konzultációt szervez, majd a beiskolázási tervet a taggyűlése elé terjesz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/  A Kft. közreműködik az iskolák pedagógiai programjának részét képező szakmai program kialakításában, azoknál egyetértési jogát gyakorolja. A Kft. koordinálja az iskolahálózat tevékenységét a párhuzamos képzések elkerülésének megakadályozására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>2.3.1./ A Kft. a fejlesztési tervek (szakképzési stratégia, regionális fejlesztési terv, TISZK fejlesztési terv), valamint a jogszabályi előírások figyelembe vételével az iskolák számára pedagógiai programjaik kialakítására előzetes állásfoglalást ad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/ Az iskolahálózat iskolái a szakmai pedagógiai programok szükséges módosításait az állásfoglalásnak megfelelően elvégzik, ezek egységes szerkezetbe foglalt tervezetét a Kft-hez egyetértésre benyújtják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/ A Kft. egyetértése esetén a hozzá benyújtott, egységes szerkezetbe szerkesztett szakmai pedagógiai program tervéről kialakítja egyetértő véleményét és erről a taggyűlést soron következő ülésén tájékoztatj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/ A Kft. kialakítja egyetértő véleményét az iskolahálózat iskolái által a pedagógiai programok végrehajtása körében kétéves gyakorisággal rendszerint, avagy jogszabályi változások esetén rendkívüli módon elvégzett önértékelések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/ A Kft. az általa ellátott feladatokra önálló fejlesztési tervet készít (szakképzés-fejlesztési stratégia), amelyet kétévente a munkaerő piaci adatok, jogszabályi változások figyelembe vételével felülvizsgá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/>
        <w:t>2.5./ A Kft. a szakképzés területén pályázat-figyelést végez, koordinálja az iskolahálózat pályázati tevékenységét, irányítja a pályázott programok végrehajtását. A Kft. a pályázati tevékenység eredményessége érdekében az iskolahálózat igényeit rendszeresen felmé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/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Kft. gondoskodik a szakképzési-fejlesztési hozzájárulások begyűjtéséről, fogadásáról, azokat nyilvántartja, felhasználásukat tervezi és irányítja, gondoskodik a fejlesztési hozzájárulások tervezésnek megfelelő továbbadásáról az iskolahálózaton belül, a Kft. és az iskolahálózat iskolái között kötött kétoldalú megállapodásban rögzítettek alapján, a felhasználás során elhatározott fejlesztések megvalósulását ellenőrzi az iskolahálózatban, elvégzi az elszámolást a Nemzeti Szakképzési és Felnőttképzési Intézet felé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/  A Kft. elvégzi a gyakorlati képzéssel kapcsolatos feladatokat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2.7.1./  Felméri az iskolai tanműhelyek, szaktantermek kihasználtságát, adottságait, koordinálja a tanműhelyek kihasználtságának és működtetésük gazdaságosabbá tételének szervezési tevékenységeit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2./  A Kft. központi képzőhelyén megfelelő szinten működteti az iskolarendszerű gyakorlati, szakmai képzést, a központi képzőhely kapacitás-kihasználtságát tervezi, órarendjét elkészíti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/  A központi képzőhely, iskolai gyakorló helyek iskolarendszeri képzésen kívüli kapacitás-kihasználtságát tervezi, a fejlesztésekre szükség szerint javaslatot dolgoz ki és terjeszt a taggyűlés 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/ A Kft. a TISZK- hálózatra kidolgozott pedagógus-továbbképzési rendszert működte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/  A Kft. felméri az iskolahálózat iskoláinak igényeit, ezek figyelembe vételével hálózatszintű éves továbbképzési tervet készít tárgyév január 31. napjáig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/  A Kft. a továbbképzési terv kialakítása során figyelembe veszi a rendelkezésre álló források, jogszabályi előírások, fejlesztési tervben megfogalmazott elvek körét, együttműködést alakít ki a szakképzés-szervezésben, valamint a képzésben működő egyéb szervezetekkel, így különösen a tulajdonosok által fenntartott egyéb oktatási intézményekk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/ A Kft. egységes tanulói mérési-értékelési rendszert alakít ki és működte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1./. A rendszert a Kft. éves ütemtervvel működteti, amelyet a Mérési és Értékelési Csoport (MÉCS) vezetője készít el a megelőző tanév zárásáig, és a szakmai vezető véleménye alapján a Kft. ügyvezetője hagyja jóvá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2./  A MÉCS által elkészített dokumentációkat a Kft. kezeli, értékeli, az értékelése eredményeit szakmai fejlesztési folyamataiba illeszti, illetőleg archivá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/ A Kft. kiépíti és működteti a TISZK- szintű minőségirányítási rendszert, ennek keretében szabályozza az iskolahálózatban jelentkező közös folyamatokat, önértékelési, valamint partneri igény és elégedettség értékelési rendszert alakít ki és működtet, a rendszer működtetése során keletkezett információkat értékeli, és annak eredménye alapján fejlesztési célokat határoz meg, illetőleg az eredményeket egyéb módon hasznosítja működése sor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/ Az RFKB munkájával összhangban a Kft. részt vesz a pályakövetési rendszert működtetésében.  A megvalósítás során a partneriskoláktól kapott adatokat összesíti. Hálózati szinten elkészíti az összesített eredményeket, Az abból nyert adatokat felhasználja saját fejlesztési- és stratégiai terveinek készítése sor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/ A Kft. egységes városi szintű pályaválasztási, pályaorientációs és karrier-tanácsadási rendszert működte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./ A Kft. együttműködést alakít ki és tart fenn Szombathely város általános iskoláival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/ A Kft. az általános iskolai pályaorientációs felelősök számára rendszeres szakmai műhelymunkát szervez, szakmailag támogatja a felelősök iskoláknál végzett tanévi tevékenység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 A felek rögzítik, hogy a Kft. a társasági szerződésben megjelölt körben a jelen megállapodás tárgyát képező feladatokon túl üzleti, gazdasági tevékenységet is folytat, amely tevékenységek végzéséből származó nyereségét kizárólag az 1./ és a 2./ pontokban megjelölt feladatok teljesítése érdekében használhatja f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/>
        <w:t>A Kft. gazdálkodásának tervezését évenkénti ciklusokban, illetőleg fejlesztési tervezésére előírt időszakokban végzi. A Kft. a tervezés során forrásszükségletét is meghatározza. A Kft. ezek alapján éves üzleti tervet készít, amelyet a taggyűlés hagy jóvá. A Kft. a jóváhagyott üzleti terv szerint gazdálkodi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/ A Kft. kijelenti, hogy a jelen megállapodásban meghatározott feladatokra vonatkozó jogszabályokban foglalt kötelezettségeket ismeri, a feladatok ellátása érdekében szükséges szakmai ismeretekkel rendelkezik, a jogszabályban meghatározott nyilvántartási és dokumentációs kötelezettséget ismeri, és a vonatkozó jogszabályi előírásoknak eleget tes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/ A Kft. kijelenti továbbá, hogy az adatvédelmi és adatkezelési szabályokat ismeri, azokat betartja. A Kft. vállalja, hogy az Önkormányzatot, Alapítványt terhelő statisztikai adatszolgáltatási kötelezettséghez kapcsolódó adatokat az Önkormányzat, Alapítvány részére átadja. Szükség esetén részt vesz a Polgármesteri Hivatal illetékes osztálya szakmai megbeszélésein. Az önkormányzat, Alapítvány bármilyen olyan adatot, információt, amelynek kezelése nem sérti az adatvédelmi szabályzatot, a TISZK eredményes működésének érdekében átadja a menedzsment rész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ársaság alapítóinak kötelezettség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/ A felek megállapítják, hogy a Kft. által ellátott közhasznú közfeladatok ellátásának felelősei a társaság alapítói, akik az ellátás biztosításáról e szerződés megkötésével gondoskodnak úgy, hogy a Kft. társasági szerződésében vállalt feladatokat a HEFOP pályázati céljainak is megfelelően megvalósítsá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/ Az 1./ és a 2. pontokban jelzett közhasznú feladatok ellátásáért az alapítók a közoktatásról szóló 1993. évi LXXIX. tv. 3. § (2), (3), a 27. § (13) és a 85. §, valamint a helyi önkormányzatokról szóló 1990. évi LXV. tv. 61. § (1) és a 70. § (1) a) pontja alapján tanulólétszám arányosan támogatást nyújt a Savaria TISZK Kft-nek az e szerződésben átadott közhasznú közfeladatok ellátásának ellentételezéseké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/ Az Önkormányzat vállalja, hogy 2009. évtől kezdődően az éves költségvetési rendeletében dönt a tárgyévi működési hozzájárulás mértékéről. Az Alapítvány vállalja, hogy 2009. évtől kezdődően éves gazdálkodása terhére az önkormányzati kötelezettségvállaláshoz igazodóan, járul hozzá a társaság működési költségeihez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2"/>
        <w:rPr/>
      </w:pPr>
      <w:r>
        <w:rPr/>
        <w:t>Ezt követően az Önkormányzat minden év február 28. napjáig költségvetési rendeletben hagyja jóvá a tárgyévre vonatkozó támogatás összegét, az Alapítvány az önkormányzati döntés meghozatalát követő 15 napon belül hoz formális testületi döntést az általa nyújtandó támogatásról. Az Önkormányzat és a Támogatott a tárgyévi költségvetési rendeletben biztosított működési támogatás pénzügyi teljesítéséről évente megállapodást kö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/ Az alapítók az adott évre vonatkozó támogatást negyedévente, a felmerült esedékes évi feladatokhoz igazodva részletekben teljesítik átutalással a Kft. OTP Bank Rt.-nél vezetett számlájára.  Szombathely Megyei Jogú Város Közgyűlésének a tárgyévet követő év első két hónapjára vonatkozó átmeneti gazdálkodásáról szóló rendelete alapján a Kft. részére az előző évi eredeti előirányzat 2/12-ed részéig terjedhet a támogatás. </w:t>
      </w:r>
    </w:p>
    <w:p>
      <w:pPr>
        <w:pStyle w:val="Szvegtrzs2"/>
        <w:rPr/>
      </w:pPr>
      <w:r>
        <w:rPr/>
        <w:t>Az alapítók lehetővé teszik, hogy az általuk nyújtott támogatás összegét indokolt esetben a tárgyévben átnyúló közhasznú feladatok ellátására fordíthassa a Kf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/ Az alapítók kötelezettséget vállalnak arra, hogy egymás közti viszonyukban egymással szorosan együttműködnek és minden olyan intézkedést haladéktalanul megtesznek, amely szükséges ahhoz, hogy a Kft. számára átadott feladatok ellátása akadálytalan legyen.</w:t>
      </w:r>
    </w:p>
    <w:p>
      <w:pPr>
        <w:pStyle w:val="Szvegtrzs2"/>
        <w:rPr/>
      </w:pPr>
      <w:r>
        <w:rPr/>
        <w:t>Az Alapítvány a Kft-t érintő önkormányzati előterjesztések testületi döntéshozatali eljárásaiban tanácskozási joggal, meghívottként jogosult részt venni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ljárásra vonatkozó szabályo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/ A Kft. tevékenységét éves szakmai munkaterven alapuló üzleti terv alapján végzi. Az üzleti tervet a társaság tárgyév február 20. napjáig elkészített előterjesztése alapján a taggyűlés hagyja jóvá. A társaság az alapítóktól kapott támogatás felhasználásáról tárgyévet követő év április 15. napjáig teljes körű szakmai és pénzügyi beszámolót készít. A társaság a szakmai beszámolójában kitér a munkaterv végrehajtására, az attól történt eltérések okaira. A szakmai beszámolót évente, a pénzügyi, azaz az éves mérlegbeszámoló és közhasznúsági jelentés elfogadásával egyidejűleg a taggyűlés hagyja jóvá. A taggyűlési jóváhagyáshoz előzetesen szükséges az alapítók testületeinek saját szervezeti és működési szabályzata szerint meghozott elfogadó dönté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/ Az alapítók kötelezettséget vállalnak arra, hogy a társaságot érintő testületi döntéseik előterjesztését, annak tárgyalását megelőzően kellő időben előzetes véleményezésre a társaság ügyvezetésének megküldik. Az ügyvezetés véleményét az előterjesztés tárgyalása során kifejezetten a testületek tudomására kell hozni. Az ügyvezetés a testületi döntéshozatali eljárásokban meghívottként jogosult részt ven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/ A szerződésben meghatározott szolgáltatások nyújtásáról az ügyvezető, az ügyvezető távollétében a Kft. szervezeti és működési szabályzatában meghatározott, helyettesítési joggal felruházott személy dön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/ A feladatok ellátásával kapcsolatos tájékoztatási kötelezettségnek az ügyvezető, illetve a Kft. szervezeti és működési szabályzata szerint ezen joggal felruházott személyek tesznek eleget. A feladatok ellátásával kapcsolatos jogszabályi rendelkezések betartását a Kft. ügyvezetője köteles biztosí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5./ A Kft. köteles a közhasznúsági jelentést nyilvánosságra hozni a Savaria Fórum, és a megyei napilap, a Vas Népe útj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/ Az alapítók jogosultak a Kft. ügyvezetőjének előzetes értesítése mellett az általuk nyújtott támogatás felhasználását ellenőrizni. Amennyiben az alapítók az ellenőrzés során azt tapasztalják, hogy a Kft. a támogatást nem a megállapodásban meghatározott célra használja fel, a szükséges intézkedéseket taggyűlési határozatuk szerint megteszik. Az ellenőrzés elrendelésére bármelyik alapító jogosult. Az Önkormányzat tekintetében e jogosultságot a közgyűlés, az oktatási, az ügyrendi kérdésekkel, illetve a pénzügyekkel foglalkozó bizottság illetve a polgármester jogosul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éb rendelkezés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/ A jelen megállapodást a felek határozatlan időre köti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/  A szerződő felek jelen szerződés teljesítése során egymással fokozottan együttműködnek. Ha bármely szerződő fél jelen közhasznúsági megállapodásban rögzített bármely kötelezettségét nem, vagy nem megfelelően teljesíti, a másik fél erre vonatkozó írásbeli jelzése alapján köteles a szerződésszegő magatartását haladéktalanul megszünt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./  A szerződés megszűnésére a Ptk. szabályai az irányadók azzal, hogy a szerződés legalább hat hónap felmondási idővel a költségvetési év végére mondható fel. A felmondás jogának gyakorlására csak akkor kerülhet sor, ha az a HEFOP/2004/4.1.1 és HEFOP/2004/3.2.2 számú projektek végrehajtásával összefüggő, a tevékenységek fenntartására irányuló vállalások teljesítését nem veszélyezteti. A Kft. kötelezettséget vállal arra, hogy a felmondási idő alatt a támogatási megállapodásban vállalt szolgáltatási feladatait ellátja függetlenül attól, hogy a szerződés megszüntetését melyik fél kezdeményezi. az ezen időszak alatt felmerülő költségeket azonban az elszámolás során figyelembe kell venni, és rendezni kell. </w:t>
      </w:r>
    </w:p>
    <w:p>
      <w:pPr>
        <w:pStyle w:val="Normal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./  A felek kötelezik magukat, hogy a jelen megállapodás alapján kötött szerződések végrehajtása során a köztük támadt vitát megállapodás céljának megvalósulása érdekében tárgyalás útján rendezik és csak ennek sikertelensége esetén fordulnak bíróságho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/  A felek tudomásul veszik, hogy a jelen megállapodás hatályba lépéséhez az alapítók döntéshozó testületeinek jóváhagyó határozata szükség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2./ Jelen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/ A szerződésben foglalt, márciusig lejáró kötelezettségeket, a szerződés aláírásának évében az aláírástól számított 30 napon belül kell teljesíte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4./  E szerződés hatályba lépésével egyidejűleg a korábban hatályos közhasznúsági megállapodás hatályát vesz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erződés minden aláíró által történt aláírás nyomán az utolsó aláírás dátumával lép hatály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a jelen szerződést, mint akaratukkal mindenben megegyezőt, jóváhagyólag aláírták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ombathely, …………………………</w:t>
        <w:tab/>
        <w:t>Szombathely, 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ombathely Megyei Jogú Váro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 xml:space="preserve">Savaria TISZK Szakképzés-szervezési </w:t>
        <w:br/>
        <w:t>Önkormányzata</w:t>
        <w:tab/>
        <w:tab/>
        <w:tab/>
        <w:t xml:space="preserve">             Kiemelkedően Közhasznú </w:t>
        <w:tab/>
        <w:tab/>
        <w:tab/>
        <w:tab/>
        <w:tab/>
        <w:tab/>
        <w:t xml:space="preserve">         Nonprofit Korlátolt Felelősségű Társasá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(: Dr. Ipkovich György :)</w:t>
        <w:tab/>
        <w:tab/>
        <w:tab/>
        <w:tab/>
        <w:t xml:space="preserve">   (: Szabó Leventéné :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polgármester</w:t>
        <w:tab/>
        <w:tab/>
        <w:tab/>
        <w:tab/>
        <w:tab/>
        <w:tab/>
        <w:t>ügyvezető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Szombathely, 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Vasi Szakmunkásképző és Oktatási Alapítván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: Hédi József :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kuratórium elnö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25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trike/>
      <w:color w:val="FF000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0:00Z</dcterms:created>
  <dc:creator>czeczeli.gyula</dc:creator>
  <dc:description/>
  <dc:language>en-US</dc:language>
  <cp:lastModifiedBy>czeczeli.gyula</cp:lastModifiedBy>
  <cp:lastPrinted>2009-02-16T10:24:00Z</cp:lastPrinted>
  <dcterms:modified xsi:type="dcterms:W3CDTF">2009-02-16T09:37:00Z</dcterms:modified>
  <cp:revision>5</cp:revision>
  <dc:subject/>
  <dc:title>KÖZHASZNÚSÁGI MEGÁLLAPODÁS SZAKKÉPZÉSI- ÉS SZAKKÉPZÉS-SZERVEZÉSI FELADATOK ELLÁTÁSÁRA</dc:title>
</cp:coreProperties>
</file>