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 xml:space="preserve">  </w:t>
        <w:tab/>
        <w:tab/>
      </w:r>
      <w:r>
        <w:rPr>
          <w:sz w:val="22"/>
          <w:szCs w:val="22"/>
        </w:rPr>
        <w:t>Az előterjesztést megtárgyal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180"/>
        <w:rPr>
          <w:sz w:val="22"/>
          <w:szCs w:val="22"/>
        </w:rPr>
      </w:pPr>
      <w:r>
        <w:rPr>
          <w:sz w:val="22"/>
          <w:szCs w:val="22"/>
        </w:rPr>
        <w:t>- Szociális, Foglalkoztatási és Esélyegyenlőségi Bizottság</w:t>
      </w:r>
    </w:p>
    <w:p>
      <w:pPr>
        <w:pStyle w:val="Normal"/>
        <w:ind w:left="540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 xml:space="preserve">A határozati javaslatot törvényességi szempontból megvizsgálta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rPr>
          <w:sz w:val="22"/>
          <w:szCs w:val="22"/>
        </w:rPr>
      </w:pPr>
      <w:r>
        <w:rPr>
          <w:sz w:val="22"/>
          <w:szCs w:val="22"/>
        </w:rPr>
        <w:t>/: Dr. Kaczmarski János :/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gyz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120" w:after="0"/>
        <w:rPr/>
      </w:pPr>
      <w:r>
        <w:rPr/>
        <w:t>Szombathely Megyei Jogú Város Közgyűlésének 2009. február 26-i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 a v a s l a 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ombathely Megyei Jogú Város 2009. évi közfoglalkoztatási tervének elfogadására</w: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bCs/>
        </w:rPr>
        <w:t xml:space="preserve">A szociális igazgatásról és szociális ellátásokról szóló 1993. évi III. törvény 37/A. § </w:t>
      </w:r>
      <w:r>
        <w:rPr>
          <w:rFonts w:cs="Arial"/>
        </w:rPr>
        <w:t>(1) bekezdése úgy rendelkezik, hogy a települési önkormányzat a közfoglalkoztatás hatékony megvalósítása és az álláskeresési megállapodásban foglaltakkal való összhang biztosítása céljából - az állami foglalkoztatási szerv által szolgáltatott összefoglaló adatok, információk és előrejelzések alapján - egyéves időtartamra közfoglalkoztatási tervet készí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 közfoglalkoztatási tervnek tartalmaznia kell az alábbiakat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a rendelkezésre állási támogatásra jogosult személyek képzettség szerinti várható összetételé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</w:rPr>
        <w:t>a részben vagy egészben közfoglalkoztatás keretében ellátandó közfeladatok megjelölését és várható ütemezésé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a feladatok ellátásához szükséges létszámot, valamin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</w:rPr>
      </w:pPr>
      <w:r>
        <w:rPr>
          <w:rFonts w:cs="Arial"/>
        </w:rPr>
        <w:t>a közfoglalkoztatás finanszírozására rendelkezésre álló forrásoka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A települési önkormányzat képviselő-testületének a közfoglalkoztatási tervet 2009. évben április 15-ig kell elfogadnia. Ha a települési önkormányzat a közfoglalkoztatási tervet az előbb említett időpontig nem fogadja el, akkor az elfogadott közfoglalkoztatási tervnek a kincstárhoz történő megérkezéséig a kincstár visszatartja a közcélú foglalkoztatásra biztosított állami támogatás 15%-á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foglalkoztatási terv elkészítése során felhasználtuk a rendszeres szociális segélyezettekről rendelkezésünkre álló, továbbá a Nyugat-dunántúli Regionális Munkaügyi Központ Szombathelyi Kirendeltség és Szolgáltató Központ, a közfoglalkoztatást Szombathelyen eddig is szervező, SAVARIA REHAB-TEAM Kht., a Pálos Károly Családsegítő és Gyermekjóléti Szolgálat, a Hátrányos Helyzetű Roma Fiatalokat Támogató Közhasznú Egyesület, valamint Szombathely Megyei Jogú Város Roma Kisebbségi Önkormányzata által megküldött adatokat. Az összeállított anyagot véleményezésre megküldtük a Közgyűlés valamennyi tagjának, az illetékes bizottság szakértő tagjainak, a szociális intézmények vezetőinek, a munkaügyi szervezet és a foglalkoztatási paktum résztvevőinek. Az előzőekben említett személyek, szervezetek észrevételei beépítésre kerültek a közfoglalkoztatási terv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hhoz, hogy a közfoglalkoztatási tervben foglaltak megvalósulhassanak, szükséges bizonyos feladatok (így többek között az önkormányzat fenntartásában működő oktatási, nevelési intézmények által igényelt munkák) ellátásához a fenntartónak hozzájárulni </w:t>
      </w:r>
      <w:r>
        <w:rPr/>
        <w:t>Szombathely Megyei Jogú Város Önkormányzatának</w:t>
      </w:r>
      <w:r>
        <w:rPr>
          <w:rFonts w:cs="Arial"/>
        </w:rPr>
        <w:t xml:space="preserve"> 2009. évi költségvetésében meghatározott összeg erejéi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szociális törvény 37/A. § (1) bekezdésével összhangban a közfoglalkoztatási terv tervezete előzetes véleményezésre megküldésre került az állami foglalkoztatási szervnek és a helyi szociálpolitikai kerekasztalnak. A vélemények ismertetésére a Közgyűlés ülésén, szóban kerül s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érem a Tisztelt Közgyűlést, hogy </w:t>
      </w:r>
      <w:r>
        <w:rPr/>
        <w:t xml:space="preserve">Szombathely Megyei Jogú Város Önkormányzatának 2009. évi </w:t>
      </w:r>
      <w:r>
        <w:rPr>
          <w:rFonts w:cs="Arial"/>
        </w:rPr>
        <w:t>közfoglalkoztatási tervét elfogadni szíveskedjé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09. február  „     ”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hanging="0"/>
        <w:rPr/>
      </w:pPr>
      <w:r>
        <w:rPr/>
        <w:t>/:</w:t>
      </w:r>
      <w:r>
        <w:rPr>
          <w:b/>
        </w:rPr>
        <w:t xml:space="preserve"> Dr. Ipkovich György </w:t>
      </w:r>
      <w:r>
        <w:rPr/>
        <w:t>:/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09. (….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 A Közgyűlés Szombathely Megyei Jogú Város Önkormányzatának 2009. évi közfoglalkoztatási tervét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2.</w:t>
        <w:tab/>
      </w:r>
      <w:r>
        <w:rPr/>
        <w:t>A Közgyűlés kinyilvánítja, hogy a közcélú munka megszervezését, a közfoglalkoztatási terv megvalósításával kapcsolatos feladatokat továbbra is a Savaria Rehab - Team Kht-val kívánja ellátni, feladat-ellátási szerződés alapján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ind w:left="372" w:firstLine="708"/>
        <w:jc w:val="both"/>
        <w:rPr>
          <w:rFonts w:cs="Arial"/>
        </w:rPr>
      </w:pPr>
      <w:r>
        <w:rPr>
          <w:rFonts w:cs="Arial"/>
        </w:rPr>
        <w:t>Dr. Kaczmarski János, jegyző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>/a végrehajtás előkészítéséért: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;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>Horváth Olga, a Savaria Rehab – Team Kht. ügy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2009. március 6. (</w:t>
      </w:r>
      <w:r>
        <w:rPr>
          <w:rFonts w:cs="Arial"/>
          <w:bCs/>
        </w:rPr>
        <w:t>az 1. pont vonatkozásában</w:t>
      </w:r>
      <w:r>
        <w:rPr>
          <w:rFonts w:cs="Arial"/>
        </w:rPr>
        <w:t>)</w:t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rFonts w:cs="Arial"/>
        </w:rPr>
        <w:t>folyamatos (a 2. pont vonatkozásában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23:00Z</dcterms:created>
  <dc:creator>Varga Ildikó</dc:creator>
  <dc:description/>
  <cp:keywords/>
  <dc:language>en-US</dc:language>
  <cp:lastModifiedBy>mester.agnes</cp:lastModifiedBy>
  <cp:lastPrinted>2009-01-30T14:06:00Z</cp:lastPrinted>
  <dcterms:modified xsi:type="dcterms:W3CDTF">2009-02-20T12:23:00Z</dcterms:modified>
  <cp:revision>2</cp:revision>
  <dc:subject/>
  <dc:title/>
</cp:coreProperties>
</file>