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ályázat benyúj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 xml:space="preserve">1.) Jelen konzorciumi együttműködési megállapodás (a továbbiakban Megállapodás) aláírásával a 2.) pontban meghatározott szerződő felek konzorciumot hoznak létre abból a célból, hogy a </w:t>
      </w:r>
      <w:r>
        <w:rPr>
          <w:rFonts w:cs="Verdana" w:ascii="Verdana" w:hAnsi="Verdana"/>
          <w:sz w:val="20"/>
          <w:lang w:val="hu-HU"/>
        </w:rPr>
        <w:t xml:space="preserve">Nyugat-dunántúli Operatív Program keretében „A Régió történelmi és kulturális örökségének fenntartható hasznosítása ás természeti értékeken alapuló aktív turisztikai programok fejlesztése” pályázati kiírásra Nyugat-dunántúli Regionális Fejlesztési Ügynökség Kht. közreműködő szervezethez pályázatot nyújtsanak be, és a pályázat támogatása esetén az abban foglalt </w:t>
      </w:r>
      <w:r>
        <w:rPr>
          <w:rFonts w:cs="Verdana" w:ascii="Verdana" w:hAnsi="Verdana"/>
          <w:color w:val="000000"/>
          <w:sz w:val="20"/>
          <w:lang w:val="hu-HU"/>
        </w:rPr>
        <w:t>pályázati célt közös együttműködéssel megvalósítsák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 xml:space="preserve">A pályázat címe: </w:t>
      </w:r>
      <w:r>
        <w:rPr>
          <w:rFonts w:cs="Verdana" w:ascii="Verdana" w:hAnsi="Verdana"/>
          <w:sz w:val="20"/>
          <w:szCs w:val="20"/>
          <w:lang w:val="hu-HU"/>
        </w:rPr>
        <w:t>Az ismeretlen táj? A Gyöngyös patak völgyének bekapcsolása az Alpokalja fejlett aktív- és ökoturisztikai hálózatába</w:t>
      </w:r>
      <w:r>
        <w:rPr>
          <w:rFonts w:cs="Verdana" w:ascii="Verdana" w:hAnsi="Verdana"/>
          <w:color w:val="000000"/>
          <w:sz w:val="20"/>
          <w:lang w:val="hu-HU"/>
        </w:rPr>
        <w:t xml:space="preserve"> (a továbbiakban Pályázat)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hu-HU"/>
        </w:rPr>
        <w:t>2.)</w:t>
      </w:r>
      <w:r>
        <w:rPr>
          <w:rFonts w:cs="Verdana" w:ascii="Verdana" w:hAnsi="Verdana"/>
          <w:color w:val="000000"/>
          <w:sz w:val="20"/>
          <w:lang w:val="hu-HU"/>
        </w:rPr>
        <w:t xml:space="preserve"> A konzorcium tagjai (a továbbiakban Tagok) az alább felsorolt intézmények, szervezetek és személyek, akik az 1.) pontban megjelölt pályázatban meghatározott cél(ok) megvalósításában a Pályázatban foglalt cselekvési és pénzügyi ütemtervnek, valamint költségvetésnek megfelelően a jelen Megállapodás keretei között részt vállalnak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ombathely Megyei Jogú Város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Kossuth L. u. 1-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Kossuth L. u. 1-3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4211390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421137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Ipkovich György, polgármeste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rdészeti és Tudományos Intéz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600 Sárvár, Várkerület u. 30/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Budapest, Frankel Leó út 42-44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alapító okirat sz.: 1949. (108.) Korm. Rendel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307114-2-4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Führer Ferenc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ukácsháza Község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24 Lukácsháza, Szombathelyi u. 2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24 Lukácsháza, Szombathelyi u. 2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4218320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421838-1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Albert Csab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pokalja Turista Egyesül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Ady tér 5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Ady tér 5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Bírósági bej.sz.: 0006/2000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8890356-1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Orbán Róber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Trakta Fűzvölgy Kft. – Holdfény Lig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23, Gyöngyösfalu, Kossuth út 1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23, Gyöngyösfalu, Kossuth út 1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18-09-10484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2727953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Szőnye Péter és Szőnye József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Gencsapáti Község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21 Gencsapáti, Hunyadi u. 229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21 Gencsapáti, Hunyadi u. 229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421272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421278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Bodorkós Ferenc polgármeste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űvelődési Ház és Könyvtá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21 Gencsapáti, Szentegyház u. 5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21 Gencsapáti, Szentegyház u. 5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42127200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421278-2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: Varga Albin igazgató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erényi Kulturális és Sportegyesül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Béke tér 7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Béke tér 7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Vas megyei Bíróság PK. 60052/1994/2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8884186-1-18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Szekér Tamás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olfán Csaba egyéni vállalkozó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24 Lukácsháza, Kőszegi u. 14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24 Lukácsháza, Kőszegi u. 14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ES 121035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64821515-2-3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Bolfán Csab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ámoni Arborétumért Egyesül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Szent Imre herceg útja 102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, Szent Imre herceg útja 102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Vas megyei Bíróság PK. 60094/2005/2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8896156-1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Magyar József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Írottkő Natúrparkért Egyesület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30 Kőszeg, Rajnis u. 7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30 Kőszeg, Rajnis u. 7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Bírósági végzés száma: Pk.60.083./1997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8886779-1-18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Bakos György (elnök)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Gothard Asztrofizikai Obszervatórium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4 Szombathely, Szent Imre herceg útja 112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Székhely: 9704 Szombathely, Szent Imre herceg útja 112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Alapító okirat száma: 26691-1/2008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308744-2-41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Jankovics István, igazgató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vezetőjének a jelen Megállapodás aláírásával a Tagok Szombathely Megyei Jogú Város Önkormányzatát (a továbbiakban Vezető) választ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 A jelen Megállapodás aláírásával a Tagok a Magyar Köztársaság Polgári Törvénykönyvéről szóló 1959. évi IV. törvény 219. §-a és 222. §-a alapján meghatalmazzák a Vezetőt, hogy helyettük és nevükben a Pályázatot aláírja, a közreműködő szervezethez benyújtsa és a Pályázat elbírálása során a közreműködő szervezettel szemben a konzorciumot képviselj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kijelentik, hogy a Pályázatban foglaltakat ismerik, és az abban foglaltakat magukra nézve kötelezőnek ismerik el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4. A jelen Megállapodás aláírásával a Tagok kötelezettségek vállalnak arra, hogy a Pályázat támogatása esetén a projektet a Pályázatban foglaltak szerint megvalósítják, és ennek érdekében együttműköd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5. Tagok kijelentik, hogy a pályázati kiírás részét képező „Konzorciumi együttműködési megállapodás támogatásban részesített projekt megvalósítására” című dokumentumot ismerik, és a Pályázat támogatása esetén az abban foglalt tartalommal, valamint a Pályázatban és a Pályázatról döntés hozó szerv döntésében foglalt tartalommal szerződé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6. Jelen Megállapodás a Pályázat mellékletét képez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7. Jelen Megállapodás megszűnik, ha a Pályázat nem részesül támogatásban, illetve ha a Tagok a projekt megvalósítására konzorciumi együttműködési megállapodá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8. A Tagok egyéb megállapodásai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  <w:lang w:val="hu-HU"/>
        </w:rPr>
        <w:t>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hu-HU"/>
        </w:rPr>
        <w:footnoteReference w:id="2"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ombathely Megyei Jogú Város Önkormányz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r. Führer Er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Erdészeti Tudományos Inté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bert Csab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Lukácsháza Község Önkormányz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Orbán Rób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pokalja Turista Egyesü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őnye Péter és Szőnye József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Trakta Fűzvölgy Kft. – Holdfény Lig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odorkós Ferenc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Gencsapáti Község Önkormányz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Varga Albin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űvelődési Ház és Könyvtár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ekér Tamás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Herényi Kulturális és Sportegyesü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olfán Csab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olfán Csaba egyéni vállalkozó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agyar József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ámoni Arborétumért Egyesü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Bakos György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Írottkő Natúrparkért Egyesül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r. Jankovics István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Gothard Asztrofizikai Obszervatórium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tagok a minta által nem szabályozott kérdéseket is rendezhetnek, ezek azonban nem lehetnek ellentétesek az 1-7. ponttal, illetve az 1-7. pontok nem törölhető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55:00Z</dcterms:created>
  <dc:creator>Tyű</dc:creator>
  <dc:description/>
  <dc:language>en-US</dc:language>
  <cp:lastModifiedBy>markus.katalin</cp:lastModifiedBy>
  <dcterms:modified xsi:type="dcterms:W3CDTF">2009-01-20T08:25:00Z</dcterms:modified>
  <cp:revision>15</cp:revision>
  <dc:subject/>
  <dc:title>KONZORCIUMI EGYÜTTMŰKÖDÉSI MEGÁLLAPODÁS</dc:title>
</cp:coreProperties>
</file>