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5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A Közgyűlés a Szombathelyi Weöres Sándor Színház új épületének építészeti és környezetrendezési tervpályázat tervpályázati kiírását és részvételi dokumentációját megtárgyalta és azt az alábbi módosítással tudomásul vesz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tervpályázati kiírás II. szakasz II.1.2. pontjának harmadik mondata helyébe az alábbi rendelkezés lép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A Színház a tömb déli részén található SZTK épületének, a Távhő épületnek, a két magántulajdonú épületek esetleges elbontásával felszabaduló területre kerül elhelyezésre.”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b/>
          <w:bCs/>
          <w:color w:val="000000"/>
        </w:rPr>
        <w:tab/>
      </w:r>
      <w:r>
        <w:rPr>
          <w:rFonts w:cs="Arial"/>
          <w:color w:val="000000"/>
        </w:rPr>
        <w:t>Dr. Ipkovich György polgármester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Határidő:</w:t>
      </w:r>
      <w:r>
        <w:rPr>
          <w:rFonts w:cs="Arial"/>
          <w:b/>
          <w:bCs/>
          <w:color w:val="000000"/>
        </w:rPr>
        <w:tab/>
      </w:r>
      <w:r>
        <w:rPr>
          <w:rFonts w:cs="Arial"/>
          <w:bCs/>
          <w:color w:val="000000"/>
        </w:rPr>
        <w:t>azonna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8:00Z</dcterms:created>
  <dc:creator>sumeghy.veronika</dc:creator>
  <dc:description/>
  <dc:language>en-US</dc:language>
  <cp:lastModifiedBy>sumeghy.veronika</cp:lastModifiedBy>
  <dcterms:modified xsi:type="dcterms:W3CDTF">2009-03-11T07:18:00Z</dcterms:modified>
  <cp:revision>1</cp:revision>
  <dc:subject/>
  <dc:title>75/2009</dc:title>
</cp:coreProperties>
</file>