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á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a Közgyűlés bizottsága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 Önkormányzatának Szervezeti és Működési Szabályzatáról szóló 20/2003. (V.29.)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Mind az önkormányzati törvény, mind a helyi önkormányzati képviselők jogállásának egyes kérdéseiről szóló 2000. évi XCVI törvény tartalmaz olyan rendelkezéseket, amelyeknek célja, hogy biztosítsa a helyi önkormányzatok képviselő-testülete tagjainak a nem kívánatos befolyásoktól való mentességét, a helyi önkormányzás közéleti tisztaságát, a lelkiismeretes képviselői munka végzését. A mindennapi élet bebizonyította, hogy felmerülhetnek olyan kételyek és kérdések a külső személyekben, amelyek  árnyat vethetnek egyes önkormányzati döntésekre. Ennek megfelelően a rendelkezésre álló jogszabályi keretek mellett megpróbáltunk olyan szabályokat alkotni, amelyek elejét veszik az esetleges találgatásoknak.  Azonban azt meg kellett állapítanunk, hogy a jelenlegi központi szabályozás rendkívül szűk keretet biztosít er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elyi önkormányzatokról szóló 1990. évi LXV. törvény (a továbbiakban: Ötv.) 19. § (1) bekezdése értelmében a települési képviselő részt vehet a képviselő-testület döntéseinek előkészítésében, végrehajtásuk szervezésében és ellenőrzésében. A települési képviselők jogai és kötelességei azonosak. A (2) bekezdés f./ pontja pedig kimondja, hogy a települési képviselő köteles részt venni a képviselő-testület munkájában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Az Ötv. 14.§ (2) bekezdése szerint a képviselő-testület döntéshozatalából kizárható az, akit vagy akinek a hozzátartozóját az ügy személyesen érinti. A képviselő-testület széles hatásköréből következik, hogy a testület dönt olyan egyedi ügyekben is, amely valamely tagját, annak közvetlen hozzátartozóját személyesen érinti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 fentiekben idézett 19.§ (2) bek. f./ pontjában írt kötelezettség a képviselőtől a felelősségteljes döntésben való aktív részvételt követel. A települési képviselőnek a döntéshozatalban való részvételét a képviselő-testület a törvény alapján a tárgyilagos döntés érdekében megvonhatja, illetve a kötelezettsége alól felmentheti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zt teszi lehetővé a 14.§ (2) bekezdése. Tekintettel azonban arra, hogy a képviselők jogai és kötelezettségei csak törvényben korlátozhatók, ezért erre a szervezeti és működési szabályzatban, valamint az egyéb önkormányzati rendeletekben figyelemmel kell lenni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indezek alapján javaslatot teszünk önkormányzatunk SZMSZ-ének módosítására abban a vonatkozásban, hogy    a városi  képviselő már az előkészítő munkák során – ideértjük a bizottsági tevékenységet is -  legyen köteles bejelenteni, ha ő, vagy hozzátartozója egy adott ügyben érintett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Kérjük a Tisztelt Közgyűlést, hogy az előterjesztést megtárgyalni és a rendeletmódosítást elfogadni szíveskedjék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ombathely, 2006. június   ”            ”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: Dr.Ipkovich György :)</w:t>
        <w:tab/>
        <w:tab/>
        <w:tab/>
        <w:tab/>
        <w:tab/>
        <w:tab/>
        <w:t>(: Dr.Kaczmarski János :)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6. (………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ának Szervezeti és Működési Szabályzatáról szóló 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7.§-a az alábbi (7) bekezdéssel egészül ki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</w:t>
        <w:tab/>
        <w:t>A képviselő már a döntés előkészítése során – ideértve a bizottsági üléseket is – köteles haladéktalanul bejelenteni, ha az adott ügyben személyében, vagy hozzátartozója személyében érintet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6. július 1. 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 Dr.Ipkovich György  :)</w:t>
        <w:tab/>
        <w:tab/>
        <w:tab/>
        <w:tab/>
        <w:tab/>
        <w:tab/>
        <w:t>(: Dr.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0:00Z</dcterms:created>
  <dc:creator>Szabó Józsefné</dc:creator>
  <dc:description/>
  <dc:language>en-US</dc:language>
  <cp:lastModifiedBy>Szabó Józsefné</cp:lastModifiedBy>
  <cp:lastPrinted>2006-06-06T14:49:00Z</cp:lastPrinted>
  <dcterms:modified xsi:type="dcterms:W3CDTF">2006-06-06T12:52:00Z</dcterms:modified>
  <cp:revision>23</cp:revision>
  <dc:subject/>
  <dc:title/>
</cp:coreProperties>
</file>