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február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Szombathelyi Weöres Sándor Színház új épületének építészeti és környezetrendezési tervpályázatának kiírás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/2009. (I. 30.) Kgy. számú határozatával elfogadta az Szombathelyi Weöres Sándor Színház új épületének kialakítása építészeti és városrendezési ötletpályázata (a tervpályázati eljárás első fordulója) lebonyolításáról készült beszámolót. Egyben felhatalmazta a polgármestert, hogy a </w:t>
      </w:r>
      <w:r>
        <w:rPr>
          <w:rFonts w:cs="Arial" w:ascii="Arial" w:hAnsi="Arial"/>
          <w:bCs/>
        </w:rPr>
        <w:t xml:space="preserve">Szombathelyi Weöres Sándor Színház új épülete kialakításának építészeti és környezetalakítási </w:t>
      </w:r>
      <w:r>
        <w:rPr>
          <w:rFonts w:cs="Arial" w:ascii="Arial" w:hAnsi="Arial"/>
        </w:rPr>
        <w:t>tervpályázatának – két szakaszból álló – második fordulója előkészítéséről gondoskodjon.</w:t>
      </w:r>
    </w:p>
    <w:p>
      <w:pPr>
        <w:pStyle w:val="TextBody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vpályázat jellege: általános, meghívásos és lebonyolítását tekintve titkos építészeti és környezetrendezési tervpályázat, mely két szakaszból áll. Az első szakasz célja a Közbeszerzési törvénynek megfelelő eljárási rendben az arra alkalmas tervezők kiválasztása. Az eljárás első szakaszának anyaga, a tervpályázati kiírás (1. számú melléklet) és a részvételi dokumentáció (2. számú melléklet) tervezete a pályázat lebonyolításával megbízott HORBER Mérnökiroda Kft. irányításával, a bíráló bizottság közreműködésével elkészült.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>Amennyiben a Közgyűlés és a Közbeszerzési Bizottság is változatlan tartalommal hagyja jóvá a tervpályázati kiírás és részvételi dokumentáció tervezetét, a felhívás az Európai Unió Hivatalos Lapjában haladéktalanul közzétételre kerül.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 20/2009. (I. 30.) Kgy. számú határozat értelmében a második szakasz anyaga, a részletes tervezési program a márciusi ülésen kerül jóváhagyásra a Közgyűlés elé. A második szakasz részletes tervezési programját csak az első szakaszban kiválasztott résztvevők kapják meg. Ez alapján kell benyújtaniuk az építészeti terveke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érem, hogy a tervpályázati kiírás és részvételi dokumentáció tervezetét áttekinteni és jóváhagyni szíveskedjene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9. (II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Szombathelyi Weöres Sándor Színház új épületének építészeti és környezetrendezési tervpályázatának kiírására és részvételi dokumentációjára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Weöres Sándor Színház új épületének építészeti és környezetrendezési tervpályázat tervpályázati kiírását és részvételi dokumentációját megtárgyalta és azt az abban foglalt tartalommal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17:00Z</dcterms:created>
  <dc:creator>Tóth Ágota</dc:creator>
  <dc:description/>
  <cp:keywords/>
  <dc:language>en-US</dc:language>
  <cp:lastModifiedBy>Kutnyánszky László</cp:lastModifiedBy>
  <cp:lastPrinted>2008-04-22T09:03:00Z</cp:lastPrinted>
  <dcterms:modified xsi:type="dcterms:W3CDTF">2009-02-17T09:53:00Z</dcterms:modified>
  <cp:revision>8</cp:revision>
  <dc:subject/>
  <dc:title>A határozati javaslatot törvényességi szempontból megvizsgáltam:</dc:title>
</cp:coreProperties>
</file>