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árosfejlesztési és Környezetvédelmi </w:t>
        <w:tab/>
        <w:t>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9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dr. Kaczmarski Ján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jegyző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Közgyűlésének 2009. február 26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pítészeti - Műszaki Tervtanácsának munkájá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Településrendezési és Építészeti - Műszaki Tervtanácsa 2003. októberében kezdte meg munkáját, miután a város közgyűlése a 4/2003. (I. 30.) rendeletével döntött létrehozásáról és működési rendj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7. január 1-jén hatályba lépett a településrendezési és az építészeti-műszaki tervtanácsokról szóló 252/2006. (XII.7.) Kormányrendelet (továbbiakban: Kormányrendelet), melynek alapján Szombathely Megyei Jogú Város Önkormányzata az Építészeti-Műszaki Tervtanácsának létrehozásáról, működési rendjéről szóló 8/2207. (II.22.) rendeletet (továbbiakban: Rendelet) alk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A Kormányrendelet értelmében a tervtanácsnak legalább 10 tagja van, melyből a Vas Megyei Építész Kamara 8 főt, a Vas Megyei Mérnök Kamara 2 főt jelö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kamarák által delegált tagokat – a tervtanács elnökének javaslatára – az önkormányzat 2007. március 1-jén nevezte ki négy éves időtartamra. Megbízásuk tehát a tárgyi évben folyamatos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Fennállása óta a Tervtanács működéséről évente hangzott el beszámoló. Az utolsó beszámolót követő évben a grémium 6 alkalommal ülésezett. </w:t>
      </w:r>
      <w:r>
        <w:rPr>
          <w:rFonts w:cs="Arial"/>
        </w:rPr>
        <w:t xml:space="preserve">Január 14-én, február 11-én, április 9-én, május 20-án, augusztus 28-án és november 3-án megtartott ülésein </w:t>
      </w:r>
      <w:r>
        <w:rPr>
          <w:rFonts w:cs="Arial"/>
          <w:bCs/>
        </w:rPr>
        <w:t xml:space="preserve">171 kérelmet tárgyalt meg.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 xml:space="preserve">Minden meghirdetett Tervtanács határozatképes volt és elvégezte a napirendben megállapított valamennyi feladatát. </w:t>
      </w:r>
    </w:p>
    <w:p>
      <w:pPr>
        <w:pStyle w:val="TextBody"/>
        <w:rPr/>
      </w:pPr>
      <w:r>
        <w:rPr>
          <w:color w:val="000000"/>
        </w:rPr>
        <w:t>Rendkívüli tanácsülésre, valamint esetileg felkérhető szakbírálók (opponensek)</w:t>
      </w:r>
      <w:r>
        <w:rPr/>
        <w:t xml:space="preserve"> bírálatba történő bevonására nem volt szüksé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adatok ellátásához szükséges tárgyi és személyi feltételeket a 2008-as évben is az Önkormányzat biztosította a Főépítészi Irodán keresztül. Az ülések lefolytatására a hivatal I. emeleti kistermébe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Tervtanács 2008. évi működtetése során </w:t>
      </w:r>
      <w:r>
        <w:rPr>
          <w:color w:val="000000"/>
        </w:rPr>
        <w:t>2.679.768 Ft</w:t>
      </w:r>
      <w:r>
        <w:rPr/>
        <w:t xml:space="preserve"> került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tanácsi ülésekre tanácskozási joggal minden esetben meghívtuk a tervtanácsra jelentkezett tervezőt, a polgármestert, az alpolgármestereket, a Városfejlesztési és Környezetvédelmi Bizottság elnökét, a városi tanácsnokot, a területi főépítészt, az illetékes I. fokú építéshatóság képviselőjét, a tervezés tárgya szerinti településrészi képvisel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i Főépítészi Iroda egyetlen Tervtanácsi ülésen sem képviseltette magát. Az önkormányzati területrészi képviselők esetenként részt vettek a munk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hoz mellékeljük táblázatos formában az eddig megtartott Tervtanácsok számszerű ad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Összességében megállapítható, hogy a Tervtanács a 8/2207. (II.22.) rendeletben megfogalmazottak, valamint az általa létrehozott ügyrend szerint működ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Tervezői megkeresésre több alkalommal előzetes, konzultatív tervbírálatra került sor még a tervezési program összeállításakor, az engedélyezési tervek végleges kidolgozását megelőzően. </w:t>
      </w:r>
    </w:p>
    <w:p>
      <w:pPr>
        <w:pStyle w:val="TextBody"/>
        <w:rPr/>
      </w:pPr>
      <w:r>
        <w:rPr/>
        <w:t>Számos esetben a bemutatott terveket a tagok – megjelölt iránymutatás alapján - átdolgozásra ajánlották.</w:t>
      </w:r>
    </w:p>
    <w:p>
      <w:pPr>
        <w:pStyle w:val="TextBody"/>
        <w:rPr/>
      </w:pPr>
      <w:r>
        <w:rPr/>
        <w:t xml:space="preserve">Az ajánlások figyelembe vételével javított és/vagy továbbdolgozott tervek műszaki színvonala, építészeti igényessége, szakszerűsége határozottan javult. </w:t>
      </w:r>
    </w:p>
    <w:p>
      <w:pPr>
        <w:pStyle w:val="TextBody"/>
        <w:rPr/>
      </w:pPr>
      <w:r>
        <w:rPr/>
        <w:t xml:space="preserve">A jogi szabályozásnak ugyan megfelelő, de városképi, esztétikai szempontból vitatható tervek esetében az Építési Iroda az engedélyezési eljárás során kikérte, majd a döntésénél figyelembe vette a Tervtanács véleményét. A rendezési tervi előírások eltérő értelmezése (pl. a hatóság és a tervező között) miatt is több megkeresés érkezet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sségében megállapítható, hogy a Tervtanács munkája kiegészítette az Építési Iroda és a Főépítészi Iroda tevékenységét, működése elősegítette a jobb településképi, utcaképi illeszkedést, a rendezettebb homlokzati megjelenít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. Közgyűlést, hogy a beszámolóban foglaltakat vitassa meg és véleményével, javaslataival segítse az Építészeti-Műszaki Tervtanács további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február  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(…..) Kgy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A Közgyűlés az Építészeti-Műszaki Tervtanács munkájáról szóló beszámolót elfogadja. Kinyilvánítja, hogy a Tervtanács további működését a településrendezési és az építészeti-műszaki tervtanácsok működéséről szóló 252/2006. (XII.7.) Kormányrendelet valamint Szombathely Megyei Jogú Város Önkormányzata Építészeti-Műszaki Tervtanácsának létrehozásáról, működési rendjéről szóló 8/2207. (II.22.) rendelete alapján szükségesnek tart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a tervtanács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9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63"/>
        </w:tabs>
        <w:ind w:left="54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00:00Z</dcterms:created>
  <dc:creator>Merklin Erzsébet</dc:creator>
  <dc:description/>
  <dc:language>en-US</dc:language>
  <cp:lastModifiedBy>suto.gabi</cp:lastModifiedBy>
  <cp:lastPrinted>2009-02-10T14:15:00Z</cp:lastPrinted>
  <dcterms:modified xsi:type="dcterms:W3CDTF">2009-02-14T15:00:00Z</dcterms:modified>
  <cp:revision>2</cp:revision>
  <dc:subject/>
  <dc:title>Az előterjesztést megtárgyalta:</dc:title>
</cp:coreProperties>
</file>