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    2008. év 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    I.     II.     IV.    V.   VIII.  XI.     Össz.:</w:t>
      </w:r>
    </w:p>
    <w:tbl>
      <w:tblPr>
        <w:tblW w:w="1248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5"/>
        <w:gridCol w:w="496"/>
        <w:gridCol w:w="496"/>
        <w:gridCol w:w="496"/>
        <w:gridCol w:w="496"/>
        <w:gridCol w:w="494"/>
        <w:gridCol w:w="494"/>
        <w:gridCol w:w="1019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)      az önkormányzat rendeletalkotási jogköréb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    tartozó fejlesztési koncepciók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   területfejlesztési programoka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   településrendezési tervek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   az önkormányzat területét érint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 beépítési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 közterületrendezési, fejleszté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 közterületi park- és kertépítészeti, valamint burkolati  tervek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   az önkormányzat tulajdonában és/vagy beruházásában készülő valamennyi,    építési engedélyhez kötött építmény engedélyezési terve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   építmények, épületek műszaki tervei közü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  helyi egyedi védelem alatt álló építményt érintő építési munka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650" w:hanging="650"/>
              <w:rPr>
                <w:sz w:val="22"/>
              </w:rPr>
            </w:pPr>
            <w:r>
              <w:rPr>
                <w:sz w:val="22"/>
              </w:rPr>
              <w:t>helyi területi védelem alatt álló meglévő épületek terve, amennyiben azok homlokzatát,</w:t>
            </w:r>
          </w:p>
          <w:p>
            <w:pPr>
              <w:pStyle w:val="Normal"/>
              <w:ind w:left="470" w:hanging="4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magasságát, tetőformáját, fedési anyagát kívánják megváltoztatni, és az újon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létesítendő épület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2"/>
              </w:rPr>
              <w:t>szobor, emlékmű, díszkút,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toronyjellegű építmény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minden 500 m2 bruttó szintterületet meghaladó épületek terve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gyéb ok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0" w:hanging="605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A 2008. évben benyújtott 171 kérelmet 6 alkalommal </w:t>
      </w:r>
      <w:r>
        <w:rPr>
          <w:bCs/>
        </w:rPr>
        <w:t xml:space="preserve">/ </w:t>
      </w:r>
      <w:r>
        <w:rPr/>
        <w:t>01. 14-én, 02. 11-én, 04. 09-én, 05. 20-án, 08. 28-án, 11. 3-án/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tárgyalta meg a Tervtanács. </w:t>
      </w:r>
    </w:p>
    <w:sectPr>
      <w:type w:val="nextPage"/>
      <w:pgSz w:orient="landscape" w:w="16838" w:h="11906"/>
      <w:pgMar w:left="2520" w:right="11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01:00Z</dcterms:created>
  <dc:creator>Merklin Erzsébet</dc:creator>
  <dc:description/>
  <dc:language>en-US</dc:language>
  <cp:lastModifiedBy>suto.gabi</cp:lastModifiedBy>
  <cp:lastPrinted>2009-02-10T11:44:00Z</cp:lastPrinted>
  <dcterms:modified xsi:type="dcterms:W3CDTF">2009-02-14T15:01:00Z</dcterms:modified>
  <cp:revision>2</cp:revision>
  <dc:subject/>
  <dc:title/>
</cp:coreProperties>
</file>