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2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)</w:t>
        <w:tab/>
        <w:t>A Közgyűlés Szombathely Megyei Jogú Város településrendezési tervére vonatkozó felülvizsgálat és karbantartás ütemtervét megtárgyalta és az alábbi határidőkkel elfogadj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73"/>
        <w:gridCol w:w="1744"/>
        <w:gridCol w:w="186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Hónap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Felad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v. által kötött időtart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ódosítás időigénye (nap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bruár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ndezési terv módosításának nyilvános meghirdetésének kezdete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ebruár 1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árcius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ndezési terv módosításának nyilvános meghirdetésének vége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árcius 1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0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árcius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Rendkívüli Városfejlesztési,- Üzemeltetési és Környezetvédelmi Bizottság összegzi a beérkezett kérelmeke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</w:rPr>
              <w:t>Március 17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árciu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árosfejlesztési,- Üzemeltetési és Környezetvédelmi Bizottság javaslatot tesz a településfejlesztési döntés meghozatalár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</w:rPr>
              <w:t>Március 24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árciu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özgyűlési által meghozott településfejlesztési dönté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</w:rPr>
              <w:t>Március 27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prili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Érdekelt államigazgatási szervek első megkeresése, előzetes véleményezé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</w:rPr>
              <w:t>Április 14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 na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áju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Városfejlesztési,- Üzemeltetési és Környezetvédelmi Bizottság véleményezi a megoldásra tett javaslatokat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Május 2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úniu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éleményezési tervdokumentáció megküldése az érdekelt államigazgatási szerveknek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</w:rPr>
              <w:t>Június 18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 na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gusztu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tósági egyeztető tárgyalás megtartá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Augusztus 18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i/>
                <w:color w:val="000000"/>
              </w:rPr>
              <w:t xml:space="preserve">(Meghívó: </w:t>
            </w:r>
            <w:r>
              <w:rPr>
                <w:rFonts w:cs="Arial"/>
                <w:b/>
                <w:i/>
                <w:color w:val="000000"/>
              </w:rPr>
              <w:t>augusztus 10</w:t>
            </w:r>
            <w:r>
              <w:rPr>
                <w:rFonts w:cs="Arial"/>
                <w:i/>
                <w:color w:val="000000"/>
              </w:rPr>
              <w:t>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 na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eptember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Javított rendezési terv kifüggesztése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llami főépítész záró véleményezés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</w:rPr>
              <w:t>Szeptember 1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 na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któber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árosfejlesztési,- Üzemeltetési és Környezetvédelmi Bizottsági ülés: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őépítészi és lakossági észrevételek megtárgyalása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Október 2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ember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ndezési terv Közgyűlés általi elfogadás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</w:rPr>
              <w:t>November 26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</w:t>
            </w:r>
          </w:p>
        </w:tc>
      </w:tr>
    </w:tbl>
    <w:p>
      <w:pPr>
        <w:pStyle w:val="Normal"/>
        <w:ind w:left="705" w:hanging="70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elkéri a polgármestert és a városi főépítészt, hogy az ütemtervben foglaltaknak megfelelően a szükséges intézkedések megtételéről gondoskodjanak.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800" w:hanging="1440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1800" w:hanging="0"/>
        <w:jc w:val="both"/>
        <w:rPr/>
      </w:pPr>
      <w:r>
        <w:rPr>
          <w:rFonts w:cs="Arial"/>
          <w:color w:val="000000"/>
        </w:rPr>
        <w:t>Soós József, a Városfejlesztési,- Üzemeltetési és Környezetvédelmi Bizottság elnöke</w:t>
      </w:r>
    </w:p>
    <w:p>
      <w:pPr>
        <w:pStyle w:val="Normal"/>
        <w:ind w:left="5040" w:hanging="291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Előkészítésért felelős: Lakézi Gábor, Városfejlesztési és Üzemeltetési Osztály vezetője</w:t>
      </w:r>
    </w:p>
    <w:p>
      <w:pPr>
        <w:pStyle w:val="Normal"/>
        <w:ind w:left="3960" w:hanging="252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ab/>
        <w:tab/>
        <w:t>Kutnyánszky László, városi főépítész</w:t>
        <w:tab/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</w:t>
        <w:tab/>
        <w:t>az ütemterv szerint folyamato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8:00Z</dcterms:created>
  <dc:creator>sumeghy.veronika</dc:creator>
  <dc:description/>
  <dc:language>en-US</dc:language>
  <cp:lastModifiedBy>sumeghy.veronika</cp:lastModifiedBy>
  <dcterms:modified xsi:type="dcterms:W3CDTF">2009-03-11T07:18:00Z</dcterms:modified>
  <cp:revision>1</cp:revision>
  <dc:subject/>
  <dc:title>72/2009</dc:title>
</cp:coreProperties>
</file>