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/: dr. Kaczmarski János :/</w:t>
      </w:r>
    </w:p>
    <w:p>
      <w:pPr>
        <w:pStyle w:val="Normal"/>
        <w:ind w:left="6378" w:firstLine="70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009. február 26-i ülésére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</w:t>
      </w:r>
    </w:p>
    <w:p>
      <w:pPr>
        <w:pStyle w:val="Felsor"/>
        <w:spacing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epülésrendezési terv felülvizsgálati ütemtervének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Szombathely Megyei Jogú Város Közgyűlése 2008. október 30-i ülésén a  412/2008. (X. 30.) Kgy. határozattal elfogadta a város – Akcióterv Mérnöki Szaktanácsadó Kft. által készített – jelenleg érvényben lévő település-szerkezeti tervét. A Szabályozási Terv és Helyi Építési Szabályzatról megalkotta a 23/2008. (X. 31.) sz. rendeletet. A rendezési terv elfogadásakor már nyilvánvaló volt, hogy a változó körülmények a felmerülő új elképzelések és igények miatt egy Szombathely nagyságú városnál a terv folyamatos felülvizsgálatáról, karbantartásáról kell gondoskodni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Fentiekre tekintettel a Főépítészi Iroda elkészítette a 2009. évi településrendezési terv felülvizsgálatának, és karbantartásának ütemtervét az alábbiak szerint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73"/>
        <w:gridCol w:w="1744"/>
        <w:gridCol w:w="18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óna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ad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. által kötött időtart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osítás időigénye (nap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ési terv módosításának nyilvános meghirdetésének kezde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ár 1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ési terv módosításának nyilvános meghirdetésének vég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Március 1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rcius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Városfejlesztési,- Üzemeltetési és Környezetvédelmi Bizottság összegzi a beérkezett kérelmeke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Március 1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,- Üzemeltetési és Környezetvédelmi Bizottság javaslatot tesz a település- fejlesztési döntés meghozatalár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Március 2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űlési által meghozott településfejlesztési dönté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Március 2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dekelt államigazgatási szervek első megkeresése, előzetes véleményezé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Április 1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a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árosfejlesztési,- Üzemeltetési és Környezetvédelmi Bizottság véleményezi a megoldásra tett javaslatoka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ájus 2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leményezési tervdokumentáció megküldése az érdekelt államigazgatási szervekne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Június 1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na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ósági egyeztető tárgyalás megtartá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gusztus 1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(Meghívó: </w:t>
            </w:r>
            <w:r>
              <w:rPr>
                <w:rFonts w:cs="Arial" w:ascii="Arial" w:hAnsi="Arial"/>
                <w:b/>
                <w:i/>
              </w:rPr>
              <w:t>augusztus 10</w:t>
            </w:r>
            <w:r>
              <w:rPr>
                <w:rFonts w:cs="Arial" w:ascii="Arial" w:hAnsi="Arial"/>
                <w:i/>
              </w:rPr>
              <w:t>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na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ított rendezési terv kifüggeszté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i főépítész záró véleményezés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Szeptember 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a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,- Üzemeltetési és Környezetvédelmi Bizottsági ülé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építészi és lakossági észrevételek megtárgyalá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któber 2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ési terv Közgyűlés általi elfogadás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November 2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temtervnek megfelelően a rendezési terv felülvizsgálatának megkezdéséről szóló hirdetményt közzétettük, melynek célja a lakossági, érdekképviseleti szervek által kért módosító javaslatoknak az összegyűjtése és feldolgozása.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temterv szerint a márciusi Közgyűlés fogja meghozni a településfejlesztési döntést a Városfejlesztési,- Üzemeltetési és Környezetvédelmi Bizottság javaslata alapján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vező kiválasztásának folyamata a város költségvetési rendeletének elfogadása után megkezdődhet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érem a T. Közgyűlést, hogy az előterjesztést megtárgyalni és a rendezési terv felülvizsgálatának ütemtervét jóváhagyni szíveskedj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február „ 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/2009. (II.26.) Kgy. sz. határoza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)</w:t>
        <w:tab/>
        <w:t>A Közgyűlés Szombathely Megyei Jogú Város településrendezési tervére vonatkozó felülvizsgálat és karbantartás ütemtervét megtárgyalta és az alábbi határidőkkel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73"/>
        <w:gridCol w:w="1744"/>
        <w:gridCol w:w="18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óna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ad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. által kötött időtart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osítás időigénye (nap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ési terv módosításának nyilvános meghirdetésének kezde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ár 1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ési terv módosításának nyilvános meghirdetésének vég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us 1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rcius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Városfejlesztési,- Üzemeltetési és Környezetvédelmi Bizottság összegzi a beérkezett kérelmeke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Március 1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,- Üzemeltetési és Környezetvédelmi Bizottság javaslatot tesz a településfejlesztési döntés meghozatalár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Március 2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Közgyűlési által meghozott településfejlesztési dönté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Március 2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dekelt államigazgatási szervek első megkeresése, előzetes véleményezé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Április 1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a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árosfejlesztési,- Üzemeltetési és Környezetvédelmi Bizottság véleményezi a megoldásra tett javaslatoka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ájus 2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leményezési tervdokumentáció megküldése az érdekelt államigazgatási szervekne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Június 1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na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ósági egyeztető tárgyalás megtartá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gusztus 1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(Meghívó: </w:t>
            </w:r>
            <w:r>
              <w:rPr>
                <w:rFonts w:cs="Arial" w:ascii="Arial" w:hAnsi="Arial"/>
                <w:b/>
                <w:i/>
              </w:rPr>
              <w:t>augusztus 10</w:t>
            </w:r>
            <w:r>
              <w:rPr>
                <w:rFonts w:cs="Arial" w:ascii="Arial" w:hAnsi="Arial"/>
                <w:i/>
              </w:rPr>
              <w:t>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na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ított rendezési terv kifüggeszté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i főépítész záró véleményezés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Szeptember 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a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,- Üzemeltetési és Környezetvédelmi Bizottsági ülé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építészi és lakossági észrevételek megtárgyalá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któber 2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ési terv Közgyűlés általi elfogadás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November 2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Felkéri a polgármestert és a városi főépítészt, hogy az ütemtervben foglaltaknak megfelelően a szükséges intézkedések megtételéről gondoskodjanak.</w:t>
      </w:r>
    </w:p>
    <w:p>
      <w:pPr>
        <w:pStyle w:val="Normal"/>
        <w:ind w:left="1800" w:hanging="109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ós József, a Városfejlesztési,- Üzemeltetési és Környezetvédelmi Bizottság elnöke</w:t>
      </w:r>
    </w:p>
    <w:p>
      <w:pPr>
        <w:pStyle w:val="Normal"/>
        <w:ind w:left="5040" w:hanging="2916"/>
        <w:jc w:val="both"/>
        <w:rPr>
          <w:rFonts w:ascii="Arial" w:hAnsi="Arial" w:cs="Arial"/>
        </w:rPr>
      </w:pPr>
      <w:r>
        <w:rPr>
          <w:rFonts w:cs="Arial" w:ascii="Arial" w:hAnsi="Arial"/>
        </w:rPr>
        <w:t>(Előkészítésért felelős: Lakézi Gábor, Városfejlesztési és   Üzemeltetési Osztály vezetője</w:t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utnyánszky László, városi főépítész</w:t>
        <w:tab/>
      </w:r>
    </w:p>
    <w:p>
      <w:pPr>
        <w:pStyle w:val="Normal"/>
        <w:ind w:left="3960" w:hanging="25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0" w:hanging="1092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 ütemterv szerint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8"/>
      </w:rPr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sz w:val="18"/>
      </w:rPr>
      <w:tab/>
    </w:r>
    <w:r>
      <w:rPr>
        <w:rFonts w:cs="Arial" w:ascii="Arial" w:hAnsi="Arial"/>
        <w:sz w:val="18"/>
        <w:u w:val="single"/>
      </w:rPr>
      <w:t>Az előterjesztést megtárgyalta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</w:t>
    </w:r>
    <w:r>
      <w:rPr>
        <w:rFonts w:cs="Arial" w:ascii="Arial" w:hAnsi="Arial"/>
        <w:sz w:val="18"/>
      </w:rPr>
      <w:t xml:space="preserve">a Városfejlesztési,- Üzemeltetési és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Környezetvédelm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Normal"/>
    <w:next w:val="TextBody"/>
    <w:qFormat/>
    <w:pPr/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2:00Z</dcterms:created>
  <dc:creator>Merklin Erzsébet</dc:creator>
  <dc:description/>
  <dc:language>en-US</dc:language>
  <cp:lastModifiedBy>Merklin Erzsébet</cp:lastModifiedBy>
  <cp:lastPrinted>2009-02-12T14:19:00Z</cp:lastPrinted>
  <dcterms:modified xsi:type="dcterms:W3CDTF">2009-02-12T13:27:00Z</dcterms:modified>
  <cp:revision>13</cp:revision>
  <dc:subject/>
  <dc:title>A határozati javaslatot törvényességi szempontból megvizsgáltam:</dc:title>
</cp:coreProperties>
</file>