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9/2006. (VI.15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Bizottság az önkormányzati tulajdonban álló lakásokban a Szombathelyi Távhőszolgáltató Kft-vel szemben felhalmozott díjhátralékok kezeléséről szóló rendelet megalkotásáról szóló előterjesztést megtárgyalta, és a Közgyűlésnek a rendelet elfogadását </w:t>
      </w:r>
      <w:r>
        <w:rPr>
          <w:rFonts w:cs="Arial" w:ascii="Arial" w:hAnsi="Arial"/>
          <w:i/>
        </w:rPr>
        <w:t>nem javasolja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izottság véleménye szerint a Távhőszolgáltató Kft. legyen érdekelt abban, hogy az adósság ne halmozódjon fel, ezért javasolja a Közgyűlésnek, hogy az Önkormányzat az adósságcsökkentés műszaki feltételeinek megteremtését támogassa, ne az adósság leír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</w:rPr>
        <w:t xml:space="preserve">Popovics Attila, a Szombathelyi Távhőszolgáltató Kft. ügyvezető igazgatója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ntkirályi Péter intézményi koordinát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június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4:00Z</dcterms:created>
  <dc:creator>Informatikai Iroda</dc:creator>
  <dc:description/>
  <dc:language>en-US</dc:language>
  <cp:lastModifiedBy>Informatikai Iroda</cp:lastModifiedBy>
  <dcterms:modified xsi:type="dcterms:W3CDTF">2006-08-23T08:45:00Z</dcterms:modified>
  <cp:revision>1</cp:revision>
  <dc:subject/>
  <dc:title>49/2006</dc:title>
</cp:coreProperties>
</file>