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0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gyűlés a 2009. évi költségvetés megalkotásával összefüggésben az alábbi döntéseke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/ A Közgyűlés elhatározza, hogy a 2009. évi működési hiány megszüntetése érdekében 220 millió forinttal csökkenti a  működési kiadásokat. A betervezett bevételek bizonytalansága miatt további 300 millió forint nagyságrendű előirányzatot zárol azzal, hogy a tartalékba rakott összeget kizárólag a vagyonértékesítési és helyi adó bevételek teljesítése után, közgyűlési döntés alapján lehet felhaszná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470" w:hanging="360"/>
        <w:jc w:val="both"/>
        <w:rPr/>
      </w:pPr>
      <w:r>
        <w:rPr>
          <w:color w:val="000000"/>
        </w:rPr>
        <w:t>2./</w:t>
        <w:tab/>
      </w:r>
      <w:r>
        <w:rPr>
          <w:b/>
          <w:bCs/>
          <w:color w:val="000000"/>
          <w:u w:val="single"/>
          <w:rPrChange w:id="0" w:author="Czink Zsuzsanna" w:date="2009-02-26T06:58:00Z"/>
        </w:rPr>
        <w:t>Az elvonások által érintett területek és összegek</w:t>
        <w:tab/>
        <w:tab/>
        <w:t xml:space="preserve">                 millió F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Oktatási ágazat</w:t>
        <w:tab/>
        <w:tab/>
        <w:tab/>
        <w:tab/>
        <w:tab/>
        <w:tab/>
        <w:tab/>
        <w:tab/>
        <w:tab/>
        <w:t>- 65, amelynek bontása:  -75 az intézmények működési kiadásaibó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ab/>
        <w:tab/>
        <w:tab/>
        <w:tab/>
        <w:t>+10 a TISZK kht. működési kiadásair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Kulturális kiadások</w:t>
        <w:tab/>
        <w:tab/>
        <w:tab/>
        <w:tab/>
        <w:tab/>
        <w:tab/>
        <w:tab/>
        <w:tab/>
        <w:tab/>
        <w:t>- 6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Szociális ágazat</w:t>
        <w:tab/>
        <w:tab/>
        <w:tab/>
        <w:tab/>
        <w:tab/>
        <w:tab/>
        <w:tab/>
        <w:tab/>
        <w:tab/>
        <w:t>- 5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Polgármesteri Hivatal</w:t>
        <w:tab/>
        <w:tab/>
        <w:tab/>
        <w:tab/>
        <w:tab/>
        <w:tab/>
        <w:tab/>
        <w:tab/>
        <w:t>- 8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Közterület-felügyelet</w:t>
        <w:tab/>
        <w:tab/>
        <w:tab/>
        <w:tab/>
        <w:tab/>
        <w:tab/>
        <w:tab/>
        <w:tab/>
        <w:t>- 1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ab/>
        <w:t>Sport ágazat</w:t>
        <w:tab/>
        <w:tab/>
        <w:tab/>
        <w:tab/>
        <w:tab/>
        <w:tab/>
        <w:tab/>
        <w:tab/>
        <w:tab/>
        <w:tab/>
        <w:t>- 6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Városüzemeltetési kiadások, Út-híd fenntartás, felújítás</w:t>
        <w:tab/>
        <w:tab/>
        <w:tab/>
        <w:t>- 4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 xml:space="preserve">Előző évi működési hiány tartaléka (további elvonásokat kell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eszközölni a 2008.évi pénzmaradvány elszámolásakor)</w:t>
        <w:tab/>
        <w:tab/>
        <w:tab/>
        <w:t>- 7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  <w:rPrChange w:id="0" w:author="Czink Zsuzsanna" w:date="2009-02-26T07:05:00Z"/>
        </w:rPr>
        <w:t>Egyéb más ágazathoz nem sorolható kiadáso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40" w:leader="none"/>
        </w:tabs>
        <w:rPr>
          <w:color w:val="000000"/>
        </w:rPr>
      </w:pPr>
      <w:r>
        <w:rPr>
          <w:color w:val="000000"/>
        </w:rPr>
        <w:t>Külföldi kapcsolatok, kiküldetés</w:t>
        <w:tab/>
        <w:tab/>
        <w:tab/>
        <w:tab/>
        <w:tab/>
        <w:t>-   6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40" w:leader="none"/>
        </w:tabs>
        <w:rPr>
          <w:color w:val="000000"/>
        </w:rPr>
      </w:pPr>
      <w:r>
        <w:rPr>
          <w:color w:val="000000"/>
        </w:rPr>
        <w:t>Önkormányzati konferenciák, rendezvények, fogadások</w:t>
        <w:tab/>
        <w:t>-   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40" w:leader="none"/>
        </w:tabs>
        <w:rPr>
          <w:color w:val="000000"/>
        </w:rPr>
      </w:pPr>
      <w:r>
        <w:rPr>
          <w:color w:val="000000"/>
        </w:rPr>
        <w:t>Polgármesteri szakértők</w:t>
        <w:tab/>
        <w:tab/>
        <w:tab/>
        <w:tab/>
        <w:tab/>
        <w:tab/>
        <w:t>- 1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Polgármesteri keret</w:t>
        <w:tab/>
        <w:tab/>
        <w:tab/>
        <w:tab/>
        <w:tab/>
        <w:tab/>
        <w:tab/>
        <w:t>- 1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Civil Szolgáltató Központ</w:t>
        <w:tab/>
        <w:tab/>
        <w:tab/>
        <w:tab/>
        <w:tab/>
        <w:tab/>
        <w:t>-   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Európai Tanulmányok Intézete Alapítvány támogatása</w:t>
        <w:tab/>
        <w:t>-   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Testvérvárosi Egyesület</w:t>
        <w:tab/>
        <w:tab/>
        <w:tab/>
        <w:tab/>
        <w:tab/>
        <w:tab/>
        <w:t>- 1,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980" w:right="-288" w:hanging="180"/>
        <w:rPr>
          <w:color w:val="000000"/>
        </w:rPr>
      </w:pPr>
      <w:r>
        <w:rPr>
          <w:color w:val="000000"/>
        </w:rPr>
        <w:t>XXV. Országos Műemlékvédelmi konferencia megrendezése - 8,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40" w:leader="none"/>
        </w:tabs>
        <w:rPr/>
      </w:pPr>
      <w:r>
        <w:rPr>
          <w:color w:val="000000"/>
        </w:rPr>
        <w:t>Egyéb kiadások</w:t>
        <w:tab/>
        <w:tab/>
        <w:tab/>
        <w:tab/>
        <w:tab/>
        <w:tab/>
        <w:tab/>
        <w:t xml:space="preserve">  -   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40" w:leader="none"/>
        </w:tabs>
        <w:rPr/>
      </w:pPr>
      <w:r>
        <w:rPr>
          <w:color w:val="000000"/>
        </w:rPr>
        <w:t xml:space="preserve">207/2008. (V.29.) </w:t>
      </w:r>
      <w:ins w:id="2" w:author="Czink Zsuzsanna" w:date="2009-02-26T07:51:00Z">
        <w:r>
          <w:rPr>
            <w:color w:val="000000"/>
          </w:rPr>
          <w:t>K</w:t>
        </w:r>
      </w:ins>
      <w:del w:id="3" w:author="Czink Zsuzsanna" w:date="2009-02-26T07:51:00Z">
        <w:r>
          <w:rPr>
            <w:color w:val="000000"/>
          </w:rPr>
          <w:delText>k</w:delText>
        </w:r>
      </w:del>
      <w:r>
        <w:rPr>
          <w:color w:val="000000"/>
        </w:rPr>
        <w:t xml:space="preserve">gy.hat. - Határon Átnyúló Együttműködés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ab/>
        <w:t xml:space="preserve">Ausztria - Magyarország Operatív Program –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ab/>
        <w:t xml:space="preserve">vállalkozásfejlesztési   </w:t>
        <w:tab/>
        <w:t>projektterv – önrész</w:t>
        <w:tab/>
        <w:tab/>
        <w:tab/>
        <w:t>-   6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40" w:leader="none"/>
        </w:tabs>
        <w:rPr/>
      </w:pPr>
      <w:r>
        <w:rPr>
          <w:color w:val="000000"/>
        </w:rPr>
        <w:t xml:space="preserve">208/2008. (V.29.) </w:t>
      </w:r>
      <w:ins w:id="4" w:author="Czink Zsuzsanna" w:date="2009-02-26T07:51:00Z">
        <w:r>
          <w:rPr>
            <w:color w:val="000000"/>
          </w:rPr>
          <w:t>K</w:t>
        </w:r>
      </w:ins>
      <w:del w:id="5" w:author="Czink Zsuzsanna" w:date="2009-02-26T07:51:00Z">
        <w:r>
          <w:rPr>
            <w:color w:val="000000"/>
          </w:rPr>
          <w:delText>k</w:delText>
        </w:r>
      </w:del>
      <w:r>
        <w:rPr>
          <w:color w:val="000000"/>
        </w:rPr>
        <w:t xml:space="preserve">gy.hat. - Határon Átnyúló Együttműködés </w:t>
      </w:r>
    </w:p>
    <w:p>
      <w:pPr>
        <w:pStyle w:val="Normal"/>
        <w:tabs>
          <w:tab w:val="clear" w:pos="708"/>
          <w:tab w:val="left" w:pos="2160" w:leader="none"/>
        </w:tabs>
        <w:ind w:left="1080" w:hanging="720"/>
        <w:rPr/>
      </w:pPr>
      <w:r>
        <w:rPr>
          <w:color w:val="000000"/>
        </w:rPr>
        <w:tab/>
        <w:tab/>
        <w:t>Ausztria - Magyarország Operatív Program – borturisztika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</w:tabs>
        <w:ind w:left="360" w:firstLine="360"/>
        <w:rPr/>
      </w:pPr>
      <w:r>
        <w:rPr>
          <w:rFonts w:eastAsia="Arial"/>
          <w:color w:val="000000"/>
        </w:rPr>
        <w:t xml:space="preserve">   </w:t>
      </w:r>
      <w:ins w:id="6" w:author="Czink Zsuzsanna" w:date="2009-02-26T07:51:00Z">
        <w:r>
          <w:rPr>
            <w:rFonts w:eastAsia="Arial"/>
            <w:color w:val="000000"/>
          </w:rPr>
          <w:t xml:space="preserve">  </w:t>
        </w:r>
      </w:ins>
      <w:r>
        <w:rPr>
          <w:color w:val="000000"/>
        </w:rPr>
        <w:tab/>
        <w:tab/>
        <w:t>projektterv – önrész</w:t>
        <w:tab/>
        <w:tab/>
        <w:tab/>
        <w:tab/>
        <w:tab/>
        <w:tab/>
        <w:t>-  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del w:id="8" w:author="Czink Zsuzsanna" w:date="2009-02-26T08:04:00Z"/>
        </w:rPr>
      </w:pPr>
      <w:del w:id="7" w:author="Czink Zsuzsanna" w:date="2009-02-26T08:04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del w:id="10" w:author="Czink Zsuzsanna" w:date="2009-02-26T07:06:00Z"/>
        </w:rPr>
      </w:pPr>
      <w:del w:id="9" w:author="Czink Zsuzsanna" w:date="2009-02-26T07:06:00Z">
        <w:r>
          <w:rPr>
            <w:b/>
            <w:bCs/>
            <w:color w:val="00000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  <w:rPrChange w:id="0" w:author="Czink Zsuzsanna" w:date="2009-02-26T07:51:00Z"/>
        </w:rPr>
        <w:rPrChange w:id="0" w:author="Czink Zsuzsanna" w:date="2009-02-26T07:51:00Z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3./</w:t>
        <w:tab/>
        <w:t xml:space="preserve">A Közgyűlés jelenleg nem támogatja a </w:t>
      </w:r>
      <w:ins w:id="12" w:author="Czink Zsuzsanna" w:date="2009-02-26T07:52:00Z">
        <w:r>
          <w:rPr>
            <w:color w:val="000000"/>
          </w:rPr>
          <w:t xml:space="preserve">Szombathelyi </w:t>
        </w:r>
      </w:ins>
      <w:r>
        <w:rPr>
          <w:color w:val="000000"/>
        </w:rPr>
        <w:t>Sportszolgáltató Kht. megszüntetését, illetve végelszámolását. Elhatározza, hogy legkésőbb a Közgyűlés áprilisi ülésén dönt a társaság további működtetésének formájáró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./</w:t>
        <w:tab/>
        <w:t>Felkéri a polgármestert és a jegyzőt,  hogy az 2. pontban elhatározott csökkentés tárgyában a közgyűlés márciusi ülésére terjesszenek elő egy költségvetési rendelet módosítást, kivéve az „Egyéb más ágazathoz nem sorolható kiadások” csökkentéseit, melyet azonnal át kell vezetni a végleges rendelet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5./</w:t>
        <w:tab/>
        <w:t xml:space="preserve">A Közgyűlés felkéri a Polgármestert és a Jegyzőt, hogy tegyenek konkrét javaslatokat a csökkentések megvalósítására vonatkozóan, és haladéktalanul kezdjék meg a szükséges intézkedések előkészítését. 2009. április 1-től </w:t>
      </w:r>
      <w:del w:id="13" w:author="Czink Zsuzsanna" w:date="2009-02-26T06:47:00Z">
        <w:r>
          <w:rPr>
            <w:b/>
            <w:color w:val="000000"/>
            <w:highlight w:val="red"/>
          </w:rPr>
          <w:delText>a Polgármesteri Hivatal létszáma maximum 300 főben,</w:delText>
        </w:r>
      </w:del>
      <w:del w:id="14" w:author="Czink Zsuzsanna" w:date="2009-02-26T06:47:00Z">
        <w:r>
          <w:rPr>
            <w:color w:val="000000"/>
          </w:rPr>
          <w:delText xml:space="preserve"> </w:delText>
        </w:r>
      </w:del>
      <w:ins w:id="15" w:author="Czink Zsuzsanna" w:date="2009-02-26T06:47:00Z">
        <w:r>
          <w:rPr>
            <w:color w:val="000000"/>
          </w:rPr>
          <w:t xml:space="preserve">a Polgármesteri Hivatal létszáma maximum 300 főben, </w:t>
        </w:r>
      </w:ins>
      <w:r>
        <w:rPr>
          <w:color w:val="000000"/>
        </w:rPr>
        <w:t>a Közterület-felügyelet létszáma pedig maximum 18 főben kerül meghatározás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./</w:t>
        <w:tab/>
        <w:t>A Közgyűlés olyan intézkedéseket vár el, amelyeknek számszerűsíthető megtakarítása az elkövetkezendő években is legalább ekkora összeggel jelentkez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7./ A Közgyűlés</w:t>
      </w:r>
      <w:del w:id="16" w:author="Czink Zsuzsanna" w:date="2009-02-26T07:06:00Z">
        <w:r>
          <w:rPr>
            <w:color w:val="000000"/>
          </w:rPr>
          <w:delText xml:space="preserve">hogy </w:delText>
        </w:r>
      </w:del>
      <w:r>
        <w:rPr>
          <w:color w:val="000000"/>
        </w:rPr>
        <w:t xml:space="preserve"> felkéri a Polgármestert, </w:t>
      </w:r>
      <w:del w:id="17" w:author="Czink Zsuzsanna" w:date="2009-02-26T07:07:00Z">
        <w:r>
          <w:rPr>
            <w:color w:val="000000"/>
          </w:rPr>
          <w:delText xml:space="preserve">hogy </w:delText>
        </w:r>
      </w:del>
      <w:r>
        <w:rPr>
          <w:color w:val="000000"/>
        </w:rPr>
        <w:t xml:space="preserve">érje el a kormánynál, hogy a kőszínház előkészületeire kapott állami támogatás terhére átmenetileg </w:t>
      </w:r>
      <w:del w:id="18" w:author="Czink Zsuzsanna" w:date="2009-02-26T07:07:00Z">
        <w:r>
          <w:rPr>
            <w:color w:val="000000"/>
          </w:rPr>
          <w:delText>(</w:delText>
        </w:r>
      </w:del>
      <w:ins w:id="19" w:author="Czink Zsuzsanna" w:date="2009-02-26T07:07:00Z">
        <w:r>
          <w:rPr>
            <w:color w:val="000000"/>
          </w:rPr>
          <w:t xml:space="preserve">- </w:t>
        </w:r>
      </w:ins>
      <w:r>
        <w:rPr>
          <w:color w:val="000000"/>
        </w:rPr>
        <w:t>2010.</w:t>
      </w:r>
      <w:ins w:id="20" w:author="Czink Zsuzsanna" w:date="2009-02-26T07:24:00Z">
        <w:r>
          <w:rPr>
            <w:color w:val="000000"/>
          </w:rPr>
          <w:t xml:space="preserve"> </w:t>
        </w:r>
      </w:ins>
      <w:r>
        <w:rPr>
          <w:color w:val="000000"/>
        </w:rPr>
        <w:t>szeptember 30-</w:t>
      </w:r>
      <w:ins w:id="21" w:author="Czink Zsuzsanna" w:date="2009-02-26T07:07:00Z">
        <w:r>
          <w:rPr>
            <w:color w:val="000000"/>
          </w:rPr>
          <w:t>a</w:t>
        </w:r>
      </w:ins>
      <w:r>
        <w:rPr>
          <w:color w:val="000000"/>
        </w:rPr>
        <w:t>i visszapótlási kötelezettséggel</w:t>
      </w:r>
      <w:ins w:id="22" w:author="Czink Zsuzsanna" w:date="2009-02-26T07:07:00Z">
        <w:r>
          <w:rPr>
            <w:color w:val="000000"/>
          </w:rPr>
          <w:t xml:space="preserve"> </w:t>
        </w:r>
      </w:ins>
      <w:del w:id="23" w:author="Czink Zsuzsanna" w:date="2009-02-26T07:07:00Z">
        <w:r>
          <w:rPr>
            <w:color w:val="000000"/>
          </w:rPr>
          <w:delText>)</w:delText>
        </w:r>
      </w:del>
      <w:ins w:id="24" w:author="Czink Zsuzsanna" w:date="2009-02-26T07:07:00Z">
        <w:r>
          <w:rPr>
            <w:color w:val="000000"/>
          </w:rPr>
          <w:t>-</w:t>
        </w:r>
      </w:ins>
      <w:r>
        <w:rPr>
          <w:color w:val="000000"/>
        </w:rPr>
        <w:t xml:space="preserve"> más célokat is finanszírozhassanak. Ezáltal az eredeti bevételi előirányzatként a kőszínházra kapott pénzeszközből 500 millió Ft összegű fejlesztési bevételt </w:t>
      </w:r>
      <w:del w:id="25" w:author="Czink Zsuzsanna" w:date="2009-02-26T07:52:00Z">
        <w:r>
          <w:rPr>
            <w:color w:val="000000"/>
          </w:rPr>
          <w:delText>(</w:delText>
        </w:r>
      </w:del>
      <w:r>
        <w:rPr>
          <w:color w:val="000000"/>
        </w:rPr>
        <w:t>2008.évi pénzmaradványként szerepeltet</w:t>
      </w:r>
      <w:del w:id="26" w:author="Czink Zsuzsanna" w:date="2009-02-26T07:52:00Z">
        <w:r>
          <w:rPr>
            <w:color w:val="000000"/>
          </w:rPr>
          <w:delText>)</w:delText>
        </w:r>
      </w:del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8./  A 2009.</w:t>
      </w:r>
      <w:ins w:id="27" w:author="Czink Zsuzsanna" w:date="2009-02-26T07:24:00Z">
        <w:r>
          <w:rPr>
            <w:color w:val="000000"/>
          </w:rPr>
          <w:t xml:space="preserve"> </w:t>
        </w:r>
      </w:ins>
      <w:r>
        <w:rPr>
          <w:color w:val="000000"/>
        </w:rPr>
        <w:t>évi fejlesztések előirányzatait a Pénzügyi és Gazdasági Bizottság 32/2009.(II.25.) PGB határozatának mellékletét képező táblázat alapján fogadja el a Közgyűlé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del w:id="29" w:author="Czink Zsuzsanna" w:date="2009-02-26T07:09:00Z"/>
        </w:rPr>
      </w:pPr>
      <w:del w:id="28" w:author="Czink Zsuzsanna" w:date="2009-02-26T07:09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9./</w:t>
        <w:tab/>
        <w:t>A Közgyűlés elhatározza, hogy azon fejlesztések előirányzatára, amelynek a forrása csak hitel lehet, a kötelezettségvállalásra kizárólag a hitelfelvételére vonatkozó pénzintézeti szerződés megkötése után kerülhet so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del w:id="31" w:author="Czink Zsuzsanna" w:date="2009-02-26T07:09:00Z"/>
        </w:rPr>
      </w:pPr>
      <w:del w:id="30" w:author="Czink Zsuzsanna" w:date="2009-02-26T07:09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0./ </w:t>
      </w:r>
      <w:r>
        <w:rPr>
          <w:color w:val="000000"/>
          <w:rPrChange w:id="0" w:author="Czink Zsuzsanna" w:date="2009-02-26T07:09:00Z"/>
        </w:rPr>
        <w:t>A rendelettervezet 9. §</w:t>
      </w:r>
      <w:del w:id="33" w:author="Czink Zsuzsanna" w:date="2009-02-26T07:24:00Z">
        <w:r>
          <w:rPr>
            <w:color w:val="000000"/>
          </w:rPr>
          <w:delText>.</w:delText>
        </w:r>
      </w:del>
      <w:r>
        <w:rPr>
          <w:color w:val="000000"/>
          <w:rPrChange w:id="0" w:author="Czink Zsuzsanna" w:date="2009-02-26T07:09:00Z"/>
        </w:rPr>
        <w:t>-nak utolsó mondata az alábbiak szerint módosul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del w:id="36" w:author="Czink Zsuzsanna" w:date="2009-02-26T07:09:00Z"/>
        </w:rPr>
      </w:pPr>
      <w:del w:id="35" w:author="Czink Zsuzsanna" w:date="2009-02-26T07:09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ins w:id="37" w:author="Czink Zsuzsanna" w:date="2009-02-26T06:48:00Z">
        <w:r>
          <w:rPr>
            <w:rFonts w:eastAsia="Arial"/>
            <w:color w:val="000000"/>
          </w:rPr>
          <w:t xml:space="preserve"> </w:t>
        </w:r>
      </w:ins>
      <w:ins w:id="38" w:author="Czink Zsuzsanna" w:date="2009-02-26T06:48:00Z">
        <w:r>
          <w:rPr>
            <w:color w:val="000000"/>
          </w:rPr>
          <w:tab/>
        </w:r>
      </w:ins>
      <w:r>
        <w:rPr>
          <w:color w:val="000000"/>
        </w:rPr>
        <w:t>„Az előirányzaton belül egyes célok közötti átcsoportosítást a Városfejlesztési, - Üzemeltetési és Környezetvédelmi Bizottság engedélyezhet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1./ A rendelettervezet 12. §</w:t>
      </w:r>
      <w:r>
        <w:rPr>
          <w:color w:val="000000"/>
          <w:rPrChange w:id="0" w:author="Czink Zsuzsanna" w:date="2009-02-26T07:09:00Z"/>
        </w:rPr>
        <w:t xml:space="preserve"> (3) bekezdése utolsó mondata az alábbiak szerint módosul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del w:id="41" w:author="Czink Zsuzsanna" w:date="2009-02-26T07:09:00Z"/>
        </w:rPr>
      </w:pPr>
      <w:del w:id="40" w:author="Czink Zsuzsanna" w:date="2009-02-26T07:09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ins w:id="42" w:author="Czink Zsuzsanna" w:date="2009-02-26T06:48:00Z">
        <w:r>
          <w:rPr>
            <w:rFonts w:eastAsia="Arial"/>
            <w:color w:val="000000"/>
          </w:rPr>
          <w:t xml:space="preserve"> </w:t>
        </w:r>
      </w:ins>
      <w:ins w:id="43" w:author="Czink Zsuzsanna" w:date="2009-02-26T06:48:00Z">
        <w:r>
          <w:rPr>
            <w:color w:val="000000"/>
          </w:rPr>
          <w:tab/>
        </w:r>
      </w:ins>
      <w:r>
        <w:rPr>
          <w:color w:val="000000"/>
        </w:rPr>
        <w:t>„A Közgyűlés az (1) bekezdésben meghatározott általános tartalék feletti rendelkezési jogot és a (2) bekezdésben meghatározott céltartalékok feletti rendelkezési jogot saját hatáskörben tartja fenn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2./ A rendelettervezet 16. §</w:t>
      </w:r>
      <w:r>
        <w:rPr>
          <w:color w:val="000000"/>
          <w:rPrChange w:id="0" w:author="Czink Zsuzsanna" w:date="2009-02-26T07:10:00Z"/>
        </w:rPr>
        <w:t xml:space="preserve"> (2) bekezdése az alábbiak szerint változik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del w:id="46" w:author="Czink Zsuzsanna" w:date="2009-02-26T07:10:00Z"/>
        </w:rPr>
      </w:pPr>
      <w:del w:id="45" w:author="Czink Zsuzsanna" w:date="2009-02-26T07:10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ins w:id="47" w:author="Czink Zsuzsanna" w:date="2009-02-26T07:10:00Z">
        <w:r>
          <w:rPr>
            <w:rFonts w:eastAsia="Arial"/>
            <w:color w:val="000000"/>
          </w:rPr>
          <w:t xml:space="preserve"> </w:t>
        </w:r>
      </w:ins>
      <w:ins w:id="48" w:author="Czink Zsuzsanna" w:date="2009-02-26T07:10:00Z">
        <w:r>
          <w:rPr>
            <w:color w:val="000000"/>
          </w:rPr>
          <w:tab/>
        </w:r>
      </w:ins>
      <w:r>
        <w:rPr>
          <w:color w:val="000000"/>
        </w:rPr>
        <w:t xml:space="preserve">„(2) A Pénzügyi és Gazdasági Bizottság a két Közgyűlés közötti időben </w:t>
      </w:r>
      <w:del w:id="49" w:author="Czink Zsuzsanna" w:date="2009-02-26T06:49:00Z">
        <w:r>
          <w:rPr>
            <w:dstrike/>
            <w:color w:val="000000"/>
            <w:highlight w:val="red"/>
          </w:rPr>
          <w:delText>– a (3) bekezdésben meghatározott kivétellel –</w:delText>
        </w:r>
      </w:del>
      <w:del w:id="50" w:author="Czink Zsuzsanna" w:date="2009-02-26T06:49:00Z">
        <w:r>
          <w:rPr>
            <w:dstrike/>
            <w:color w:val="000000"/>
          </w:rPr>
          <w:delText xml:space="preserve"> </w:delText>
        </w:r>
      </w:del>
      <w:r>
        <w:rPr>
          <w:color w:val="000000"/>
        </w:rPr>
        <w:t>halaszthatatlan ügyekben, saját hatáskörében az önkormányzat költségvetésében 10 millió Ft egyedi értékhatárig előirányzat átcsoportosítást hajthat végre, melyről a Közgyűlést a következő rendeletmódosítás során köteles tájékoztatni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del w:id="52" w:author="Czink Zsuzsanna" w:date="2009-02-26T07:58:00Z"/>
        </w:rPr>
      </w:pPr>
      <w:del w:id="51" w:author="Czink Zsuzsanna" w:date="2009-02-26T07:58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del w:id="54" w:author="Czink Zsuzsanna" w:date="2009-02-26T07:58:00Z"/>
        </w:rPr>
      </w:pPr>
      <w:del w:id="53" w:author="Czink Zsuzsanna" w:date="2009-02-26T07:58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3./ A rendelettervezet 16. § </w:t>
      </w:r>
      <w:r>
        <w:rPr>
          <w:color w:val="000000"/>
          <w:rPrChange w:id="0" w:author="Czink Zsuzsanna" w:date="2009-02-26T07:10:00Z"/>
        </w:rPr>
        <w:t>(3) bekezdése törlésre kerül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del w:id="57" w:author="Czink Zsuzsanna" w:date="2009-02-26T07:10:00Z"/>
        </w:rPr>
      </w:pPr>
      <w:del w:id="56" w:author="Czink Zsuzsanna" w:date="2009-02-26T07:10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4./ A rendelettervezet 18. §</w:t>
      </w:r>
      <w:r>
        <w:rPr>
          <w:color w:val="000000"/>
          <w:rPrChange w:id="0" w:author="Czink Zsuzsanna" w:date="2009-02-26T07:10:00Z"/>
        </w:rPr>
        <w:t xml:space="preserve"> (13) bekezdése az</w:t>
      </w:r>
      <w:ins w:id="59" w:author="Czink Zsuzsanna" w:date="2009-02-26T06:50:00Z">
        <w:r>
          <w:rPr>
            <w:color w:val="000000"/>
          </w:rPr>
          <w:t xml:space="preserve"> alábbi</w:t>
        </w:r>
      </w:ins>
      <w:r>
        <w:rPr>
          <w:color w:val="000000"/>
          <w:rPrChange w:id="0" w:author="Czink Zsuzsanna" w:date="2009-02-26T07:10:00Z"/>
        </w:rPr>
        <w:t xml:space="preserve"> mondattal egészül ki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del w:id="62" w:author="Czink Zsuzsanna" w:date="2009-02-26T07:10:00Z"/>
        </w:rPr>
      </w:pPr>
      <w:del w:id="61" w:author="Czink Zsuzsanna" w:date="2009-02-26T07:10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ins w:id="63" w:author="Czink Zsuzsanna" w:date="2009-02-26T06:51:00Z">
        <w:r>
          <w:rPr>
            <w:rFonts w:eastAsia="Arial"/>
            <w:color w:val="000000"/>
          </w:rPr>
          <w:t xml:space="preserve"> </w:t>
        </w:r>
      </w:ins>
      <w:ins w:id="64" w:author="Czink Zsuzsanna" w:date="2009-02-26T06:51:00Z">
        <w:r>
          <w:rPr>
            <w:color w:val="000000"/>
          </w:rPr>
          <w:tab/>
        </w:r>
      </w:ins>
      <w:r>
        <w:rPr>
          <w:color w:val="000000"/>
        </w:rPr>
        <w:t xml:space="preserve">„A városi intézmény felújítási alap előirányzatának felhasználására kizárólag a Városfejlesztési- Üzemeltetési és Környezetvédelmi Bizottság és az Oktatási és Ifjúsági Bizottság döntése alapján kerülhet sor.”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15./ A képviselők, bizottsági tagok tiszteletdíja és költségtérítése előirányzatból 10 millió forint kerül elvonásra, ebből 8 millió forint támogatást kap az Esőemberke Alapítvány, 1 millió forintot az Egészséges Városokért program, 1 millió forintot pedig a Bűnmegelőzési és Közbiztonsági cselekvési progra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6./ A Közgyűlés a Sport Bizottság Birkózó Grand Prix és a Női Junior Kézilabda EB támogatására vonatkozó javaslatát nem támogat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ins w:id="66" w:author="Czink Zsuzsanna" w:date="2009-02-26T07:14:00Z"/>
        </w:rPr>
      </w:pPr>
      <w:ins w:id="65" w:author="Czink Zsuzsanna" w:date="2009-02-26T07:14:00Z">
        <w:r>
          <w:rPr>
            <w:color w:val="000000"/>
          </w:rPr>
        </w:r>
      </w:ins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7./ A Közgyűlés úgy döntött, hogy a Savaria Fórum megjelentetésére rendelkezésre álló fedezet összegét 22 millió forinttal csökkenti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8./ A Közgyűlés úgy döntött, hogy a Weöres Sándor Színház Nonprofit Kft. támogatására rendelkezésre álló fedezet összegét 10 millió forinttal csökkenti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9./A Közgyűlés a Kulturális és Társadalmi Kapcsolatok Bizottságának javaslatára a kulturális ágazat tételsorait az alábbiak szerint hagyja jóvá: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GORA Kulturális és Turisztikai Központ</w:t>
        <w:tab/>
        <w:t>-  20.0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lturális Alap</w:t>
        <w:tab/>
        <w:t>+ 16.0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yéb, Kulturális Bizottság hatáskörébe tartozó támogatások</w:t>
        <w:tab/>
        <w:t>-    2.000 e Ft</w:t>
      </w:r>
    </w:p>
    <w:p>
      <w:pPr>
        <w:pStyle w:val="Normal"/>
        <w:ind w:left="6663" w:hanging="6303"/>
        <w:jc w:val="both"/>
        <w:rPr/>
      </w:pPr>
      <w:r>
        <w:rPr>
          <w:rFonts w:cs="Arial"/>
          <w:color w:val="000000"/>
        </w:rPr>
        <w:t>Országos Klip Fesztivál</w:t>
        <w:tab/>
        <w:t>-    1.0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ánc Világnapja</w:t>
        <w:tab/>
        <w:t>-       25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avaria Nemzetközi Táncverseny, Tíztánc EB</w:t>
        <w:tab/>
        <w:t>-    1.0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ér-Film-Zene Fesztivál</w:t>
        <w:tab/>
        <w:t>-       2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ent Márton Hét</w:t>
        <w:tab/>
        <w:t>-       6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ent Márton Úvonal és honlap fenntartása</w:t>
        <w:tab/>
        <w:t>-    1.0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entkirály Szövetség (Gyöngyöshermán-Sz. P. K.)</w:t>
        <w:tab/>
        <w:t>-    1.5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i Ifjúsági Fúvószenekar Egyesület</w:t>
        <w:tab/>
        <w:t>-       5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év kiemelkedő kiállításai (Képtár)</w:t>
        <w:tab/>
        <w:t>-    4.0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i Tudományos Társaság (MTA)</w:t>
        <w:tab/>
        <w:t>-       5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özművelődési intézmények érdekeltségnövelő pályázat</w:t>
        <w:tab/>
        <w:t>-    2.0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gyar Tudomány Napja</w:t>
        <w:tab/>
        <w:t>-       500 e Ft</w:t>
      </w:r>
    </w:p>
    <w:p>
      <w:pPr>
        <w:pStyle w:val="Normal"/>
        <w:ind w:left="6663" w:hanging="6303"/>
        <w:jc w:val="both"/>
        <w:rPr/>
      </w:pPr>
      <w:r>
        <w:rPr>
          <w:rFonts w:cs="Arial"/>
          <w:color w:val="000000"/>
        </w:rPr>
        <w:t>Köztéri és képzőművészeti alkotások kulturális kiadása</w:t>
        <w:tab/>
        <w:t>-    2.000 e Ft</w:t>
      </w:r>
    </w:p>
    <w:p>
      <w:pPr>
        <w:pStyle w:val="Normal"/>
        <w:ind w:left="6663" w:hanging="63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i TV Kht. támogatása</w:t>
        <w:tab/>
        <w:t>-  10.000 e F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0./ A Közgyűlés 2009. március hónapra a sportcélú kiadásokra 40 millió forintot biztosít, melynek felhasználásáról a Sport Bizottság javaslata alapján a polgármester dön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1./A rendelet 17.§ (11) bekezdése helyébe az alábbi rendelkezés lép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ab/>
        <w:t>„Az intézmények állagromlásának megakadályozására irányuló ingatlan karbantartási munkákra biztosított előirányzatok felhasználásáról az elkészített éves ütemterv jóváhagyásával a Pénzügyi és Gazdasági Bizottság, a nevelési-oktatási intézmények tekintetében az Oktatási és Ifjúsági Bizottság és a Városfejlesztési, Üzemeltetési és Környezetvédelmi Bizottság együttes javaslatára a polgármester dönt.”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2./A Közgyűlés nem fogadta el azt az indítványt, hogy az oktatási ágazatot érintő 75 milliós elvonás az óvodákat ne érints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3./A Közgyűlés úgy döntött, hogy az oktatási ágazatot érintő 75 milliós költségcsökkentés az Oktatási és Ifjúsági Bizottság elnöke által javasolt, és a Polgármesteri Hivatal Oktatási, Ifjúsági és Sport Osztálya által előkészített módon történik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4./A Közgyűlés a Szociális, Foglalkoztatási és Esélyegyenlőségi Bizottság javaslatára az ágazat tételsoraival kapcsolatban az alábbi módosításokat hagyja jóvá:</w:t>
      </w:r>
    </w:p>
    <w:p>
      <w:pPr>
        <w:pStyle w:val="Normal"/>
        <w:ind w:firstLine="360"/>
        <w:jc w:val="both"/>
        <w:rPr/>
      </w:pPr>
      <w:r>
        <w:rPr>
          <w:rFonts w:cs="Arial"/>
          <w:i/>
          <w:color w:val="000000"/>
        </w:rPr>
        <w:t>III/4. számú melléklet: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ciális Szolgáltató Központ</w:t>
        <w:tab/>
        <w:tab/>
        <w:tab/>
        <w:tab/>
        <w:tab/>
        <w:tab/>
        <w:t>444.677 e Ft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álos Károly Családsegítő és Gyermekjóléti Szolgálat</w:t>
        <w:tab/>
        <w:tab/>
        <w:t>237.666 e Ft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skolai étkezési segély</w:t>
        <w:tab/>
        <w:tab/>
        <w:tab/>
        <w:tab/>
        <w:tab/>
        <w:tab/>
        <w:t xml:space="preserve">    </w:t>
        <w:tab/>
        <w:t xml:space="preserve">    8.000 e Ft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nkönyv segély</w:t>
        <w:tab/>
        <w:tab/>
        <w:tab/>
        <w:tab/>
        <w:tab/>
        <w:tab/>
        <w:tab/>
        <w:t xml:space="preserve">    2.000 e Ft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</w:rPr>
        <w:t>Szombathely Város Jóléti Alapítványa</w:t>
        <w:tab/>
        <w:tab/>
        <w:tab/>
        <w:tab/>
        <w:t xml:space="preserve">           0 e Ft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gionális Szociális Forrásközpont Kht.</w:t>
        <w:tab/>
        <w:tab/>
        <w:tab/>
        <w:tab/>
        <w:t xml:space="preserve">  42.461 e Ft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avaria Rehab-Team Kht. támogatása</w:t>
        <w:tab/>
        <w:tab/>
        <w:tab/>
        <w:tab/>
        <w:t>116.780 e Ft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glalkoztatás és egyéb szociális feladatok</w:t>
        <w:tab/>
        <w:tab/>
        <w:tab/>
        <w:t xml:space="preserve">  35.000 e Ft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III/6. számú melléklet: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yesített Bölcsődei Intézmény</w:t>
        <w:tab/>
        <w:tab/>
        <w:tab/>
        <w:tab/>
        <w:tab/>
        <w:t>584.630 e F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./A </w:t>
      </w:r>
      <w:r>
        <w:rPr>
          <w:color w:val="000000"/>
        </w:rPr>
        <w:t>költségvetési rendelet 16.§ (5) szakasz a következő e./ ponttal egészül ki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A Szociális ágazat kiadásai között keletkezett adott tárgyévi pénzmaradvány a „Foglalkoztatási és egyéb szociális kiadások” tételére kerül beemelésre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„Kamatmentes kölcsön visszafizetése (segély elszámolás)” bevételi előirányzat többlete, az ”Átmeneti segély visszafizetése”, a „Jogtalanul és rosszhiszeműen felvett ellátások visszatérüléséből”, valamint a „Köztemetés költségeinek megtérüléséből” származó bevételek a „Segély önkormányzati támogatásból” tételre kerüljenek visszapótlásra.”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</w:rPr>
        <w:t xml:space="preserve">26./A Közgyűlés  </w:t>
      </w:r>
      <w:r>
        <w:rPr>
          <w:color w:val="000000"/>
        </w:rPr>
        <w:t xml:space="preserve">a Szociális, Foglalkoztatási és Esélyegyenlőségi Bizottság javaslatára egyetért azzal, </w:t>
      </w:r>
      <w:r>
        <w:rPr>
          <w:rFonts w:cs="Arial"/>
          <w:color w:val="000000"/>
        </w:rPr>
        <w:t xml:space="preserve">hogy az I. számú Családok Otthona kerüljön megszüntetésre 2009. április 1. napjával, ezzel egyidejűleg a Pálos Károly Családsegítő és Gyermekjóléti Szolgálat dolgozói létszáma 7 fővel csökkenjen. </w:t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</w:rPr>
        <w:t>27./ A Közgyűlés nem támogatta a kátyúzás tételsoráról a hézagkiöntés sorra történő 8,5 milliós átcsoportosításra vonatkozó képviselői indítványt.</w:t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Stéger Gábor, a Közgazdasági Osztály vezetője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4:00Z</dcterms:created>
  <dc:creator>sumeghy.veronika</dc:creator>
  <dc:description/>
  <dc:language>en-US</dc:language>
  <cp:lastModifiedBy>sumeghy.veronika</cp:lastModifiedBy>
  <dcterms:modified xsi:type="dcterms:W3CDTF">2009-03-11T07:17:00Z</dcterms:modified>
  <cp:revision>1</cp:revision>
  <dc:subject/>
  <dc:title>70/2009</dc:title>
</cp:coreProperties>
</file>