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9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3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</w:rPr>
        <w:t>A Közgyűlés Gyebrovszki János városi képviselő által a körzeti megbízotti irodák működési feltételeinek megteremtése tárgyában benyújtott interpellációra adott polgármesteri választ nem fogadta el.</w:t>
      </w:r>
    </w:p>
    <w:p>
      <w:pPr>
        <w:pStyle w:val="Normal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3:00Z</dcterms:created>
  <dc:creator>sumeghy.veronika</dc:creator>
  <dc:description/>
  <dc:language>en-US</dc:language>
  <cp:lastModifiedBy>sumeghy.veronika</cp:lastModifiedBy>
  <dcterms:modified xsi:type="dcterms:W3CDTF">2009-03-11T07:13:00Z</dcterms:modified>
  <cp:revision>1</cp:revision>
  <dc:subject/>
  <dc:title>69/2009</dc:title>
</cp:coreProperties>
</file>