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 Ú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as számú választókerü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éni képvisel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épviselő Ú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i megbízotti irodák működési feltételeinek megteremtése tárgyban 2009. február 18-án írásban beadott interpellációját áttekintettem és Hollósi Gábor r.ezredes városi rendőrkapitány úrtól kapott információk alapján az alábbi választ ado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3"/>
        <w:rPr/>
      </w:pPr>
      <w:r>
        <w:rPr>
          <w:rFonts w:cs="Arial" w:ascii="Arial" w:hAnsi="Arial"/>
          <w:sz w:val="24"/>
        </w:rPr>
        <w:t>Az elmúlt 5 évben Szombathely város területén a nagyobb lélekszámú illetve frekventált területeken 4 helyen létesült úgynevezett „városi KMB iroda”. Ezek megalakulásuk sorrendjében a következők:</w:t>
      </w:r>
    </w:p>
    <w:p>
      <w:pPr>
        <w:pStyle w:val="Szvegtrzs3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adi lakótelep KMB iroda,</w:t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kar-Ola lakótelepi iroda (később áttelepült Ipartelep- Selyemrét utcába),</w:t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zhold KMB iroda,</w:t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kovits lakótelep KMB iroda.</w:t>
      </w:r>
    </w:p>
    <w:p>
      <w:pPr>
        <w:pStyle w:val="Szvegtrzs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zvegtrzs3"/>
        <w:rPr/>
      </w:pPr>
      <w:r>
        <w:rPr>
          <w:rFonts w:cs="Arial" w:ascii="Arial" w:hAnsi="Arial"/>
          <w:sz w:val="24"/>
        </w:rPr>
        <w:t xml:space="preserve">A városi irodákba megalakulásuktól kezdve folyamatosan dolgozott körzeti megbízott rendőr, akinek alapfeladata a területén a közbiztonság fenntartása, megszilárdítása. A körzeti megbízott  rendőrök szolgálatuk mintegy 70%-át töltik a működési körzetükben. 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en az időben a területükön bekövetkező bűnügyekben folytatnak nyomozati munkát, különböző szervek megkereséseit teljesítik és elvégzik a kapcsolattartási feladataikat.</w:t>
      </w:r>
    </w:p>
    <w:p>
      <w:pPr>
        <w:pStyle w:val="Szvegtrzs3"/>
        <w:rPr/>
      </w:pPr>
      <w:r>
        <w:rPr>
          <w:rFonts w:cs="Arial" w:ascii="Arial" w:hAnsi="Arial"/>
          <w:sz w:val="24"/>
        </w:rPr>
        <w:t>Mindezeken felül részt vesznek pl.: az „Iskola rendőre” programban, együtt dolgoznak a helyi polgárőrségekkel, folyamatosan feltérképezik a területükön mozgó csoportokat, a bekövetkező, esetlegesen elszaporodó jogsértéseket és a lehetőségek függvényében azokat kezelik is a  közterületen dolgozó járőrök bevonásával.</w:t>
      </w:r>
    </w:p>
    <w:p>
      <w:pPr>
        <w:pStyle w:val="Szvegtrzs3"/>
        <w:rPr/>
      </w:pPr>
      <w:r>
        <w:rPr>
          <w:rFonts w:cs="Arial" w:ascii="Arial" w:hAnsi="Arial"/>
          <w:sz w:val="24"/>
        </w:rPr>
        <w:t xml:space="preserve">A körzeti megbízottak a fennmaradó szolgálati idejükben a számukra előirt képzéseken, a Szombathely területére elrendelt, a közbiztonságot erősítő fokozott ellenőrzésekben, a város életében jelentős sport- és kulturális rendezvények biztosításában vesznek részt többnyire irányító, parancsnoki beosztásban. Azt is említeni kell, hogy az országos, a budapesti események, rendezvények biztosítására több alkalommal vezényelve voltak a kapitányság más beosztottaival együtt.  </w:t>
      </w:r>
    </w:p>
    <w:p>
      <w:pPr>
        <w:pStyle w:val="Szvegtrzs3"/>
        <w:rPr/>
      </w:pPr>
      <w:r>
        <w:rPr>
          <w:rFonts w:cs="Arial" w:ascii="Arial" w:hAnsi="Arial"/>
          <w:sz w:val="24"/>
        </w:rPr>
        <w:t>A rendőrség szervezeti változásai, átalakulása, az integráció és az elmúlt 5 évben tapasztalható fokozódó fluktuáció, a nyugdíjazási hullámok, a fiatal rendőröknek vonzóbb, anyagilag elismertebb szolgálati helyek megüresedése oda vezetett, hogy egyes beosztásokban egy év alatt akár többször is volt személycsere.</w:t>
      </w:r>
    </w:p>
    <w:p>
      <w:pPr>
        <w:pStyle w:val="Szvegtrzs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zvegtrzs3"/>
        <w:rPr/>
      </w:pPr>
      <w:r>
        <w:rPr>
          <w:rFonts w:cs="Arial" w:ascii="Arial" w:hAnsi="Arial"/>
          <w:sz w:val="24"/>
        </w:rPr>
        <w:t>A KMB irodákban szolgálatot teljesítők személyét az előbbiekben leírtak az alábbiak szerint érintette:</w:t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ladi KMB iroda: </w:t>
        <w:tab/>
      </w:r>
    </w:p>
    <w:p>
      <w:pPr>
        <w:pStyle w:val="Szvegtrzs3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nyitástól 2005 novemberig Sziffer Zsolt r.zls.</w:t>
      </w:r>
    </w:p>
    <w:p>
      <w:pPr>
        <w:pStyle w:val="Szvegtrzs3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 novembere óta Geröly Ákos r.zls.</w:t>
      </w:r>
    </w:p>
    <w:p>
      <w:pPr>
        <w:pStyle w:val="Szvegtrzs3"/>
        <w:ind w:left="180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kar- Ola  majd Ipartelep KMB iroda: </w:t>
      </w:r>
    </w:p>
    <w:p>
      <w:pPr>
        <w:pStyle w:val="Szvegtrzs3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nyitástól Babos Tamás r.tzls. </w:t>
      </w:r>
    </w:p>
    <w:p>
      <w:pPr>
        <w:pStyle w:val="Szvegtrzs3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5 novembertől Kiss Attila r.ftörm. </w:t>
      </w:r>
    </w:p>
    <w:p>
      <w:pPr>
        <w:pStyle w:val="Szvegtrzs3"/>
        <w:ind w:left="180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zvegtrzs3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erkovits KMB iroda:</w:t>
      </w:r>
    </w:p>
    <w:p>
      <w:pPr>
        <w:pStyle w:val="Szvegtrzs3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nyitása óta Szekér Zoltán r.zls. </w:t>
      </w:r>
    </w:p>
    <w:p>
      <w:pPr>
        <w:pStyle w:val="Szvegtrzs3"/>
        <w:ind w:left="180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zhold KMB iroda:</w:t>
      </w:r>
    </w:p>
    <w:p>
      <w:pPr>
        <w:pStyle w:val="Szvegtrzs3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nyitásától 2006 decemberig Sziffer Zsolt r.zls.</w:t>
      </w:r>
    </w:p>
    <w:p>
      <w:pPr>
        <w:pStyle w:val="Szvegtrzs3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. január 01-től Fekete Tamás r.törm.</w:t>
      </w:r>
    </w:p>
    <w:p>
      <w:pPr>
        <w:pStyle w:val="Szvegtrzs3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. február 01-től Papp József r.ftörm.</w:t>
      </w:r>
    </w:p>
    <w:p>
      <w:pPr>
        <w:pStyle w:val="Szvegtrzs3"/>
        <w:numPr>
          <w:ilvl w:val="2"/>
          <w:numId w:val="2"/>
        </w:numPr>
        <w:rPr/>
      </w:pPr>
      <w:r>
        <w:rPr>
          <w:rFonts w:cs="Arial" w:ascii="Arial" w:hAnsi="Arial"/>
          <w:sz w:val="24"/>
        </w:rPr>
        <w:t>2009. január.01-től Marian Sever Róbert r.törm.</w:t>
      </w:r>
    </w:p>
    <w:p>
      <w:pPr>
        <w:pStyle w:val="Szvegtrzs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sorolásból is kitűnik, hogy a legnagyobb mértékű változás a Százhold KMB irodát érintette. Ennek okairól témavizsgálatot nem folytatott a rendőrkapitányság, az előbbiekben felsorolt okok voltak jellemzőek a változásra.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elenthetjük azonban, hogy az irodákban folyamatosan, a változások idején is mondhatni azonnali váltással dolgozott körzeti megbízott, szolgálatuk mintegy </w:t>
        <w:br/>
        <w:t xml:space="preserve">70 %-át területükön töltötték közbiztonsági, bűnmegelőző tevékenységgel. </w:t>
      </w:r>
    </w:p>
    <w:p>
      <w:pPr>
        <w:pStyle w:val="Szvegtrzs3"/>
        <w:rPr/>
      </w:pPr>
      <w:r>
        <w:rPr>
          <w:rFonts w:cs="Arial" w:ascii="Arial" w:hAnsi="Arial"/>
          <w:sz w:val="24"/>
        </w:rPr>
        <w:t>Igaz az a megállapítás, hogy a körzeti megbízottak az irodájukban csak a szolgálat induláskor és a heti fogadóóráikon tartózkodtak. A véleményem azonban az, hogy a rendőr a közbiztonság fenntartásához szükséges tevékenységét közterületen tartózkodva tudja elvégezni, így biztosítva a lakosság biztonságérzetét és a bűnmegelőzést. Mivel emiatt ritkábban találkoznak a területükön dolgozó képviselőkkel, nehezebb a személyes kapcsolattartás, a rendőrkapitány úr meghatározta a körzeti megbízottaknak, hogy minden hónapban egyszer keressék fel a területükön dolgozó képviselőket és tájékozódjanak a közbiztonságot érintő problémákról. Ez a módszer kisebb problémáktól eltekintve eredményesnek bizonyult, több pozitív visszajelzést is kaptak már, a felmerülő hiányosságokat pedig folyamatosan kiküszöbölik.</w:t>
      </w:r>
    </w:p>
    <w:p>
      <w:pPr>
        <w:pStyle w:val="Szvegtrzs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zvegtrzs3"/>
        <w:rPr/>
      </w:pPr>
      <w:r>
        <w:rPr>
          <w:rFonts w:cs="Arial" w:ascii="Arial" w:hAnsi="Arial"/>
          <w:sz w:val="24"/>
        </w:rPr>
        <w:t>A városi körzeti megbízottak szolgálatukat a munkavégzésre vonatkozó jogszabályok valamint az irodák felállításakor megfogalmazott célok és elvárások szerint teljesítik, az ő munkájuk is hozzájárult ahhoz, hogy a Szombathelyi Rendőrkapitányság a 2008-as évet országos szinten kiemelkedő eredményekkel zá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válaszomat elfogadni,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februá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 Dr. Ipkovich Györg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eastAsia="Arial Unicode MS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4:00Z</dcterms:created>
  <dc:creator>Informatikai Iroda</dc:creator>
  <dc:description/>
  <dc:language>en-US</dc:language>
  <cp:lastModifiedBy>Szabó Ilona</cp:lastModifiedBy>
  <cp:lastPrinted>2009-02-25T15:14:00Z</cp:lastPrinted>
  <dcterms:modified xsi:type="dcterms:W3CDTF">2009-02-25T15:05:00Z</dcterms:modified>
  <cp:revision>3</cp:revision>
  <dc:subject/>
  <dc:title>1</dc:title>
</cp:coreProperties>
</file>