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9. február 26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6/2009.  (I. 20.) Kormányrendelet a költségvetés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erveknél foglalkoztatott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009. évi havi kereset-kiegészítéséről rendelkezik, amely a 13. havi illetmény kompenzálása. A jogszabály érinti az önkormányzati fenntartású közoktatási intézményeket i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2/2009. (I. 30.) OKM rendelet az esélyegyenlőséget, felzárkóztatást segítő támogatások igénylésének, döntési rendszerének, folyósításának, elszámolásának és  ellenőrzésének  részletes  szabályairól  szóló  9/2008.  (III. 29.)  OKM   rendelet 1-2. §-ai alapján támogatásban részesült fenntartó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észére kiegészítő támogatá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lyósításának eljárási rendjéről szól. Lényege, hogy a támogatás folyósítása a 2009. év február havi nettó finanszírozás keretében történi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/>
          <w:iCs/>
        </w:rPr>
        <w:t>Tájékoztató a 2009/2010. tanévben első osztályba lépő tanulók beiratkozásáról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Ifjúsági Bizottság 2009. januári ülésén jóváhagyta a város iskolakörzeti beosztását, valamint a beiratkozás rendj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áktól, illetve a népesség nyilvántartótól megkérte az osztály a tanköteles korú gyermekek listáját. A beiskolázási plakátok 2009. január 30-án kihelyezésre kerültek az óvodákban, az általános iskolákban és a polgármesteri hivatalban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ézkedtek a beiratkozással kapcsolatos információk közzétételéről a város honlapján, valamint a sajtó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iskolai jelentkezésre 2009. március 3-án és 4-én kerül sor. A beiratkozás folyamata – az esetleges fellebbezéseket követően - 2009. április 22-én fejeződik be.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>A Közgyűlés előreláthatóan a májusi ülésén dönt a 2009/2010. tanévben indítandó első osztályok számáró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Adóosztály</w:t>
      </w:r>
      <w:r>
        <w:rPr>
          <w:rFonts w:cs="Arial" w:ascii="Arial" w:hAnsi="Arial"/>
        </w:rPr>
        <w:t xml:space="preserve"> vezetője az alábbi rövid ismertetőt adta az osztály aktuális feladatairó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 Közgyűlés döntésének megfelelően az adóhatóság a 2,5 MFt adóalapot meg nem haladó vállalkozások adómentességének biztosítása érdekében hatezer vállalkozásnál törli a 2009. március 16. napjáig esedékes adóelőleg összegét. Az adómentességről az érintetteket határozattal értesíti az oszt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yamatosan végzik az év elejei munkákat. A gépjármű adatbázis kialakításához megkapták a 2009. január 1. napjától adóztatható gépjárművek adatait, összesen  34000 adat felülvizsgálatára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év elején mintegy 4.000 új adózó lépett be a rendszerbe, akik az adó kivetéséről határozatot fognak kapni. A négyezer tétel a használt autók cseréjéhez, illetve a Szombathelyre költözött adózókhoz és a forgalomból kivont, de ismételten forgalomba helyezett gépjárművek tulajdonosaihoz kötődik. Az adóztatható gépjárműállomány a tavalyihoz képest 402 db-al nő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. félévi, 2009. március 16-i befizetési időponthoz igazodva folyik az egyes adónemek befizetéséhez szükséges csekkek nyomtatása. Hasonlóan a 2008. évihez, az adózók a II. félévre esedékes adóösszegek befizetéséhez szükséges csekkeket is most kapják kéz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adózóknak szóló adókivető határozatokat és az éves adót fele- fele összegben tartalmazó befizetési lapokat tájékoztató levél kíséretében postázza az adóhatóság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Egészségügyi, Szociális és Családvédelmi Osztály</w:t>
      </w:r>
      <w:r>
        <w:rPr>
          <w:rFonts w:cs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zociálpolitikai Irodájának</w:t>
      </w:r>
      <w:r>
        <w:rPr>
          <w:rFonts w:cs="Arial" w:ascii="Arial" w:hAnsi="Arial"/>
        </w:rPr>
        <w:t xml:space="preserve"> vezetője az alábbi tájékoztatót adta az iroda munkájáról: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pr2"/>
      <w:bookmarkEnd w:id="0"/>
      <w:r>
        <w:rPr>
          <w:rFonts w:cs="Arial" w:ascii="Arial" w:hAnsi="Arial"/>
        </w:rPr>
        <w:t xml:space="preserve">2009. évben jelentős növekedés tapasztalható a Szociálpolitikai Iroda ügyfélforgalmában. Míg 2008. novemberben 1.991 fő, decemberben 1.864 fő kereste fel az irodát, addig 2009. januárjában 4.109 fő volt az ügyfélforgalom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féli megkeresések, illetve megjelenések száma februárban sem csökkent: 2009. február 12-ig már 1.570 ügyfél kereste fel az irodát. A fenti adatok között nem szerepel a Városháza földszintjén lévő ügyfélszolgálatnál (ügyfélfogadási időn kívül) bonyolított szociálpolitikai ügyek száma. A növekedés itt is megfigyelhető, mert míg 2008. decemberében 149 fő, addig 2009. januárjában 326 fő kereste fel az ügyfélszolgálatot szociális üg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. január elsejétől a Szociálpolitikai Irodán bevezetésre került egy új számítástechnikai rendszer, amelynek használata a korábbinál jóval gyorsabb. Az ügyintézők szinte az összes hibalehetőség kizárásával készíthetik elő a döntéseket. Ebből a rendszerből történik a szociális ellátások utalása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u w:val="single"/>
        </w:rPr>
        <w:t>Lakásiroda</w:t>
      </w:r>
      <w:r>
        <w:rPr>
          <w:rFonts w:cs="Arial" w:ascii="Arial" w:hAnsi="Arial"/>
        </w:rPr>
        <w:t xml:space="preserve"> vezetője elmondta, hogy a bérlakás iránti kérelmek benyújtási határideje 2009. február 15. Ezt követően nincs jogszabályi lehetőség a kérelem benyújtására. Az eddig beérkezett kérelmek száma: 687 db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  <w:bookmarkStart w:id="1" w:name="pr2"/>
      <w:bookmarkStart w:id="2" w:name="pr2"/>
      <w:bookmarkEnd w:id="2"/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Jogi és Képviselői Osztály</w:t>
      </w:r>
      <w:r>
        <w:rPr>
          <w:rFonts w:cs="Arial" w:ascii="Arial" w:hAnsi="Arial"/>
          <w:color w:val="000000"/>
          <w:szCs w:val="19"/>
        </w:rPr>
        <w:t xml:space="preserve"> vezetője rövid ismertetőt adott a Polgármesteri Hivatal 2008. évi ügyiratforgalmi adatairól: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tbl>
      <w:tblPr>
        <w:tblW w:w="96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ktatókönyvek szerinti hivatali statisztika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izsgált időszak: 2008.01.01-2008.12.31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5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819"/>
        <w:gridCol w:w="775"/>
        <w:gridCol w:w="708"/>
        <w:gridCol w:w="1008"/>
        <w:gridCol w:w="986"/>
        <w:gridCol w:w="1208"/>
        <w:gridCol w:w="1151"/>
      </w:tblGrid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szám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szám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üjtő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ározat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orvoslat</w:t>
            </w:r>
          </w:p>
        </w:tc>
        <w:tc>
          <w:tcPr>
            <w:tcW w:w="11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fokú  hat. elbírálása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osztál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9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43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3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megsemm.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jegyzői 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3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azgatási Osztály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1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1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új eljárás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sérté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6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763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ső Ellenőrzési 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és Intézményi 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5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3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i 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9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5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5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megvá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megse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új eljárás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mhivatal + Gyámügyi 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9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4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5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mód. saját h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új eljárás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i és Képviselői Osztál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beszerzési 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gazdasági Osztál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6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6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ügyi vezető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nkaügyi, Informatikai és Szervezési Osztály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1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mány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9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22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3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5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megvá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megse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új eljárás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atási, Ifjúsági és Sport Osztál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3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politikai 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4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3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5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5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mód.saját hatáskör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új eljárás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ségviselői Osztál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fejlesztési és Üzemeltetési Osztál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8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ülön nyilvántartás*</w:t>
            </w:r>
          </w:p>
        </w:tc>
        <w:tc>
          <w:tcPr>
            <w:tcW w:w="665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.007 db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38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4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682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14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151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mód. sajá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táskör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megsem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15 megvá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új eljárá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  <w:i/>
          <w:iCs/>
          <w:sz w:val="20"/>
        </w:rPr>
        <w:t>Külön nyilvántartá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Külön nyilvántartás (hat.)                               </w:t>
        <w:tab/>
        <w:tab/>
        <w:tab/>
        <w:tab/>
        <w:tab/>
        <w:t>67.276 db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Külön nyilvántartás (egyéb)</w:t>
        <w:tab/>
        <w:tab/>
        <w:t xml:space="preserve">     </w:t>
        <w:tab/>
        <w:tab/>
        <w:tab/>
        <w:tab/>
        <w:tab/>
        <w:t xml:space="preserve">64.731 </w:t>
        <w:tab/>
        <w:t>db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indösszesen:</w:t>
      </w:r>
      <w:r>
        <w:rPr>
          <w:rFonts w:cs="Arial" w:ascii="Arial" w:hAnsi="Arial"/>
          <w:sz w:val="20"/>
        </w:rPr>
        <w:t xml:space="preserve">         359.689 db      (132.007 + 227.682)    </w:t>
        <w:tab/>
        <w:tab/>
        <w:t>ebből:  124.090 db határoz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sz w:val="20"/>
        </w:rPr>
        <w:t>Külön nyilvántartás – határozatok: Okmányiroda, Kereskedelmi Iroda, Lakásiroda, Adóosztály (hatósági bizonyítvány, vezetői engedély, személyazonosítóról és lakcímről szóló hatósági igazolvány, vállalkozói igazolvány, parkoló igazolvány: 67.276 db)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ülön nyilvántartás – egyéb: Okmányiroda, Igazgatási Osztály (közlekedési igazgatás, családi állapot igazolás, útlevél, szig., ügyfélkapu regisztráció: 64.731 d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évi ügyiratforgalmi adatok szöveges beszámoló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Megállapítható, hogy 2008. évben 5.990 db-bal </w:t>
      </w:r>
      <w:r>
        <w:rPr>
          <w:rFonts w:cs="Arial" w:ascii="Arial" w:hAnsi="Arial"/>
          <w:b/>
          <w:bCs/>
        </w:rPr>
        <w:t>nőtt</w:t>
      </w:r>
      <w:r>
        <w:rPr>
          <w:rFonts w:cs="Arial" w:ascii="Arial" w:hAnsi="Arial"/>
        </w:rPr>
        <w:t xml:space="preserve"> az iktatott ügyiratok száma a 2007. évihez viszonyítva. A külön nyilvántartás alapján végzett ügyintézés is emelkedett  960 db-bal éves szinten.  A határozathozatal viszont 10.063 db-bal csökken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tősen emelkedett az </w:t>
      </w:r>
      <w:r>
        <w:rPr>
          <w:rFonts w:cs="Arial" w:ascii="Arial" w:hAnsi="Arial"/>
          <w:b/>
          <w:bCs/>
        </w:rPr>
        <w:t>iktatások száma</w:t>
      </w:r>
      <w:r>
        <w:rPr>
          <w:rFonts w:cs="Arial" w:ascii="Arial" w:hAnsi="Arial"/>
        </w:rPr>
        <w:t xml:space="preserve"> az Igazgatási Osztályon, az Egészségügyi és Intézményi  Irodán, a gyámügyi igazgatásban, a Közgazdasági Osztályon, a Munkaügyi, Informatikai és Szervezési Osztályon, valamint az Oktatási, Ifjúsági és Sportosztály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ökkenés tapasztalható az Adóosztályon, Aljegyzői Irodán, szabálysértési ügyekben, az Építési Irodán, a Lakásirodán, az Okmányirodán, a Tisztségviselői Osztályon és a Városfejlesztési és Üzemeltetési Osztály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elkedett a </w:t>
      </w:r>
      <w:r>
        <w:rPr>
          <w:rFonts w:cs="Arial" w:ascii="Arial" w:hAnsi="Arial"/>
          <w:b/>
          <w:bCs/>
        </w:rPr>
        <w:t>határozatok száma</w:t>
      </w:r>
      <w:r>
        <w:rPr>
          <w:rFonts w:cs="Arial" w:ascii="Arial" w:hAnsi="Arial"/>
        </w:rPr>
        <w:t xml:space="preserve"> az Igazgatási Osztályon, az Építési Irodán, a gyámügyi igazgatásban, a Lakásirodán, a Szociálpolitikai Irodán, valamint a Városfejlesztési és Üzemeltetési Osztály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ökkent viszont az Adóosztályon (2008-ban nem volt mértékemelés, ami nagy tömegeket érint) és az Okmányirod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orvoslatok száma minimális emelkedést mutat ( 140 db ) az előző évhez viszonyítva (118 db ), de a fellebbezések elbírálását követően a másodfokú eljárásban az elsőfokú határozatok 64 %-át jóváhagyta a Közigazgatási Hiva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február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.…/ 2009. ( II. 26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47:00Z</dcterms:created>
  <dc:creator>Szalay Andrea</dc:creator>
  <dc:description/>
  <dc:language>en-US</dc:language>
  <cp:lastModifiedBy>szalay.andrea</cp:lastModifiedBy>
  <cp:lastPrinted>2009-02-17T09:43:00Z</cp:lastPrinted>
  <dcterms:modified xsi:type="dcterms:W3CDTF">2009-02-18T09:36:00Z</dcterms:modified>
  <cp:revision>58</cp:revision>
  <dc:subject/>
  <dc:title>Az előterjesztést megtárgyalta:</dc:title>
</cp:coreProperties>
</file>