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6/2008. (III. 27.) Kgy. sz.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Közgyűlés az </w:t>
      </w:r>
      <w:r>
        <w:rPr>
          <w:rFonts w:cs="Arial" w:ascii="Arial" w:hAnsi="Arial"/>
          <w:bCs/>
        </w:rPr>
        <w:t>Önkormányzat fenntartásában működő gyermekjóléti, gyermekvédelmi intézmények feladatellátásáról szóló tájékoztatót elfogadta és felkérte a polgármestert, hogy a bölcsődei férőhelyek bővítése érdekében szükséges lépéseket tegye meg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Férőhely bővítés céljából a pályázatot benyújtották, mely sikeres volt, a megvalósítás folyamatban v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75/2008. (IV. 24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 xml:space="preserve">egyetértett Szombathely-Újperint területén lévő </w:t>
      </w:r>
      <w:r>
        <w:rPr>
          <w:rFonts w:cs="Arial" w:ascii="Arial" w:hAnsi="Arial"/>
          <w:bCs/>
        </w:rPr>
        <w:t xml:space="preserve">0790/8-14., 0790/16-52., 0790/55-96., 0790/98-104., 0790/106-112. és a 0790/121. (I/a ütem), 0790/7. (I/b ütem) </w:t>
      </w:r>
      <w:r>
        <w:rPr>
          <w:rFonts w:cs="Arial" w:ascii="Arial" w:hAnsi="Arial"/>
        </w:rPr>
        <w:t>hrsz-ú földrészletek művelési ágának megváltoztatásával és belterületbe csatol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belterületbe vonáshoz szükséges nyilatkozatot polgármester úr kiadta, a megállapodá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78/2008. (IV. 24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>a HEMO (Akacs M. u. 7.) átalakításának beruházási programjá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. ütem engedélyes és kiviteli terveinek elkészítésére vonatkozó közbeszerzési eljárások lezajlottak. A megjelölt tervek elkészültek. A II. ütem tervezőjének kiválasztására vonatkozó közbeszerzési eljárás folyamatban van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224/2008. (V. 29.) Kgy. sz. határozatában </w:t>
      </w: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Március 15. téren építendő Kőszínház előkészítési munkáinak beruházási programjával kapcsolatos döntést hozo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Kormány által biztosított 1 milliárd forint felhasználására vonatkozó szerződést az Önkormányzati Minisztériummal és az Oktatási és Kulturális Minisztériummal az Önkormányzat megkötötte. Az ötletpályázat lebonyolítása megtörtént, a tervpályázat lebonyolítása valószínűleg 2009. szeptemberig befejeződ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25/2008. (V. 29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a Szombathelyi Weöres Sándor Színház új épületének építészeti tervpályázatának kiír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z ötletpályázat lebonyolítása megtörtént, a tervpályázat pályázati kiírására vonatkozó dokumentáció jelen Közgyűlés napirendjén szerep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36/2008. (V. 29.) Kgy. sz. határozatában</w:t>
      </w:r>
      <w:r>
        <w:rPr>
          <w:rFonts w:cs="Arial" w:ascii="Arial" w:hAnsi="Arial"/>
        </w:rPr>
        <w:t xml:space="preserve"> a Közgyűlés az alanyi jogon járó idegen nyelv bevezetésének költségeiről rendelkezet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z óvodai angol nyelvi módszer használati jogára, valamint az óvodapedagógusok módszertani felkészítésére és mentorálására vonatkozó közbeszerzési eljárás lefolytatása 2008 decemberében megtörtént. </w:t>
      </w:r>
      <w:r>
        <w:rPr>
          <w:rFonts w:cs="Arial" w:ascii="Arial" w:hAnsi="Arial"/>
          <w:bCs/>
        </w:rPr>
        <w:t xml:space="preserve">A pályázat nyertesével a szerződés előkészítése megtörtént, az aláírás folyamatban va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7/2008. (V. 29.) Kgy. sz.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 elfogadta Szombathely város egészségfejlesztési tervének rövid távú cselekvési programjá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left="705" w:hanging="0"/>
        <w:rPr/>
      </w:pPr>
      <w:r>
        <w:rPr>
          <w:rFonts w:cs="Arial" w:ascii="Arial" w:hAnsi="Arial"/>
        </w:rPr>
        <w:tab/>
        <w:t>A cselekvési program 2008. évre kitűzött céljai megvalósításra kerültek, 2009. évi program kidolgozása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285/2008. (VI. 19.) Kgy. sz. határozatában</w:t>
      </w:r>
      <w:r>
        <w:rPr>
          <w:rFonts w:cs="Arial" w:ascii="Arial" w:hAnsi="Arial"/>
          <w:bCs/>
        </w:rPr>
        <w:t xml:space="preserve"> a Közgyűlés a „Szombathely Megyei Jogú Város Önkormányzata Integrált Városfejlesztési Stratégiája, Akcióterületi Tervei és Antiszegregációs terve projektjeinek előkészítése, megvalósítása, szükséges döntések meghozatala” napirenddel kapcsolatban döntöt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őszegi u. – Király u. – Szent Márton u. burkolat felújításának beruházási programját a januári Közgyűlés jóváhagyta. A Kossuth L. u. 7. felújítása és a Savaria Art mozi homlokzat felújítása és árkád átalakítása kapcsán a beruházási programokat a 2009. januári Közgyűlés elfogadta. Az engedélyes és kiviteli tervek elkészültek, a kivitelező kiválasztására vonatkozó közbeszerzési eljárás folyamatban van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94/2008. (VI. 1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z egykori Zsinagóga előtti közterületen felállítandó „Női pár” című szoboralkotásra kiírt pályázatot eredménytelennek nyilvánította és felkérte a polgármestert, hogy ebben a tárgyban meghívásos pályázatot hirdessen.</w:t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Az egykori Zsinagóga előtt Női pár című szobor pályázat tárgyában polgármester úr kezdeményezésére 2009. február 3-án megbeszélésre került sor, amelynek eredményeképpen a szobor ügye a 2009. évi áprilisi Közgyűlésen ismételten napirendre kerü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5/2008. (VI. 19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sodaország Bölcsőde fejlesztése céljából pályázat benyújt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Egyesített Bölcsődei Intézmény Csodaország Bölcsőde akadálymentesítése céljából a Fejlesztési célú bevételek között (F. sz. melléklet), a Fogyatékos Személyek Esélyegyenlőségéért Közalapítványtól származó 5.953 eFt biztosításra került. Ezzel egy időben a pályázati önrésszel növelt kiadási előirányzat 8.549 eFt - a 2008. évi költségvetési rendelet III. számú módosításakor - az F.2. sz. mellékletben az intézményi beruházások és felújítási kiadások  között került beemelés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gyatékos Személyek Esélyegyenlőségéért Közalapítvány által hitelesített tervek megérkeztek. Az intézményi akadálymentesítésre vonatkozóan közbeszerzési eljárás kiírása folyamatban van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17/2008. (VI. 19.) Kgy. sz. határozatában</w:t>
      </w:r>
      <w:r>
        <w:rPr>
          <w:rFonts w:cs="Arial" w:ascii="Arial" w:hAnsi="Arial"/>
          <w:bCs/>
        </w:rPr>
        <w:t xml:space="preserve"> a Közgyűlés a 2009. évi útfelújítási lista jóváhagyásáról döntö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listán szereplő utcák terveztetésére a szerződéskötés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59/2008.(IX.25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 xml:space="preserve">a Nyugat-dunántúli Regionális Hulladékgazdálkodási Önkormányzati Társulással kapcsolatos döntéseket hoz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Nyugat-dunántúli Regionális Hulladékgazdálkodási Önkormányzati Társulás 2009. január 28-án megalakult 129 település részvételév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70/2008. (IX. 25.) Kgy. sz. határozatában</w:t>
      </w:r>
      <w:r>
        <w:rPr>
          <w:rFonts w:cs="Arial" w:ascii="Arial" w:hAnsi="Arial"/>
        </w:rPr>
        <w:t xml:space="preserve"> a Közgyűlés az Országos Sportegészségügyi Intézettel támogatási megállapodás kötéséről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támogatási szerződés aláírása és a támogatási összeg utalása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79/2008. (IX. 25.) Kgy. sz. határozatában</w:t>
      </w:r>
      <w:r>
        <w:rPr>
          <w:rFonts w:cs="Arial" w:ascii="Arial" w:hAnsi="Arial"/>
        </w:rPr>
        <w:t xml:space="preserve"> a Közgyűlés az általános és középiskolák végleges osztálylétszámáról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2008. évi költségvetési rendelet</w:t>
      </w:r>
      <w:r>
        <w:rPr>
          <w:rFonts w:cs="Arial" w:ascii="Arial" w:hAnsi="Arial"/>
          <w:bCs/>
        </w:rPr>
        <w:t xml:space="preserve"> III. számú módosítása során – az M.III/1/a. sz. mellékletben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végrehajtásra kerültek a határozatban foglalt létszámváltozások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 létszám előirányzatok pénzügyi fedezete az intézmények előirányzatai között biztosításra kerülte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42/2008. (X. 30.) Kgy. sz. határozatában</w:t>
      </w:r>
      <w:r>
        <w:rPr>
          <w:rFonts w:cs="Arial" w:ascii="Arial" w:hAnsi="Arial"/>
        </w:rPr>
        <w:t xml:space="preserve"> a Közgyűlés a Szombathelyi Haladásért Közalapítvány működésével kapcsolatos döntést hoz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r. Tőke Erzsébet, a Jogi és Képviselői Osztály vezetője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Főügyészségnek megküldtük az alapítvány megszűntetésére vonatkozó kérelme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5/2008. (X. 30.) Kgy. sz. határozatában</w:t>
      </w:r>
      <w:r>
        <w:rPr>
          <w:rFonts w:cs="Arial" w:ascii="Arial" w:hAnsi="Arial"/>
        </w:rPr>
        <w:t xml:space="preserve"> a Közgyűlés döntött az Önkormányzat által adományozható kitüntetésekről.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9. január 22-én, a Magyar Kultúra Napján a „Kiemelkedő Kulturális Munkáért-díj” I. és II. fokozata a kitüntetettek részére átadásra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62/2008. (XI. 27.) Kgy. sz. határozatában</w:t>
      </w:r>
      <w:r>
        <w:rPr>
          <w:rFonts w:cs="Arial" w:ascii="Arial" w:hAnsi="Arial"/>
        </w:rPr>
        <w:t xml:space="preserve"> a Közgyűlés átcsoportosításról döntött a Roma Kisebbségi Önkormányzat számára karácsonyi ajándékozás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Roma Kisebbségi Önkormányzat számára 500.000 Ft a 2/2008. (III.5.) számú költségvetési rendelet III. módosítása során biztosít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74/2008. (XI. 27.) Kgy. sz. határozatában</w:t>
      </w:r>
      <w:r>
        <w:rPr>
          <w:rFonts w:cs="Arial" w:ascii="Arial" w:hAnsi="Arial"/>
          <w:bCs/>
        </w:rPr>
        <w:t xml:space="preserve"> a Közgyűlés módosította a SZOVA Zrt. jogelődjével 2002. évben a települési szilárd hulladékok elszállítására megkötött közszolgáltatási szerződés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települési szilárd hulladékok elszállítására vonatkozó közszolgáltatási szerződés módosítása aláírásra került. A megállapodás 2009. január végén a SZOVA Zrt.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476/2008. (XI. 27.) Kgy. sz. határozatában</w:t>
      </w:r>
      <w:r>
        <w:rPr>
          <w:rFonts w:cs="Arial" w:ascii="Arial" w:hAnsi="Arial"/>
          <w:bCs/>
        </w:rPr>
        <w:t xml:space="preserve"> a Közgyűlés Vas Megye Önkormányzata, Vas Megyei Markusovszky Kórház Nonprofit Zrt., SZMJV Önkormányzata és az Egészségügyi Alapellátó Intézmény között a vér és egyéb laborvizsgálati anyagok szállításával kapcsolatos feladatátadási megállapodás módosításáról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left="705" w:hanging="0"/>
        <w:jc w:val="both"/>
        <w:rPr/>
      </w:pPr>
      <w:r>
        <w:rPr>
          <w:rFonts w:cs="Arial" w:ascii="Arial" w:hAnsi="Arial"/>
          <w:bCs/>
        </w:rPr>
        <w:tab/>
        <w:t xml:space="preserve">A vér és egyéb vizsgálati anyagok szállításával kapcsolatos módosított feladatátadási megállapodást minden érintett fél aláírta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484/2008. (XI. 27.) Kgy. sz. határozatában </w:t>
      </w:r>
      <w:r>
        <w:rPr>
          <w:rFonts w:cs="Arial" w:ascii="Arial" w:hAnsi="Arial"/>
          <w:bCs/>
        </w:rPr>
        <w:t>a Közgyűlés a Thököly Imre utca – Aréna utca, Külsikátor csomópontokban jelzőlámpás forgalomirányító berendezés létesítéséről szóló tájékoztatót tudomásul vette, e</w:t>
      </w:r>
      <w:r>
        <w:rPr>
          <w:rFonts w:cs="Arial" w:ascii="Arial" w:hAnsi="Arial"/>
        </w:rPr>
        <w:t>lhatározta továbbá, hogy az ISEUM rekonstrukciós projekt megvalósítása során átépülő Rákóczi Ferenc utca – Thököly Imre utca kereszteződés körforgalmú csomóponttá alakulásának hatásait figyelembe véve később dönt a Külsikátor és Aréna utcánál lévő gyalogátkelőhelyeknél létesítendő  forgalomtechnikai megoldásokró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sikátor és Aréna utcánál létesítendő jelzőlámpa tervezésére vonatkozó közbeszerzési eljárás lezárult, a tervezési szerződés aláírása folyamatban van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86/2008. (XI. 27.) Kgy. sz.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támogatta a BPW-Hungária Kft. tulajdonában lévő szombathelyi 0630/2-7. hrsz-ú, valamint a 0630/10. hrsz-ú külterületi szántók belterületbe vonásá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gármester úr által 2009. február 4-én aláírásra került a BPW-Hungária Kft. tulajdonában lévő szombathelyi 0630/2-7. hrsz-ú, valamint magánszemélyek tulajdonát képező szombathelyi 0630/10. hrsz-ú külterületi termőföld belterületbe vonásáról szóló megállapodás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érelem benyújtása a Körzeti Földhivatalhoz 2009. február 4-én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96/2008.(XI.27.) Kgy. sz.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a Szombathely Kossuth u. 6317, 6320/1 hrsz-ú ingatlanra tervezett Magellán City Center létesítésével kapcsolatos közlekedési létesítmények és az építési engedélyezési terveinek felülvizsgálatáról szóló tájékoztatót tudomásul v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üttműködési megállapodás a beruházó részéről aláírásra került, a polgármester által történő aláírás folyamatban van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34/2008. (XII. 18.) Kgy. sz. határozatában</w:t>
      </w:r>
      <w:r>
        <w:rPr>
          <w:rFonts w:cs="Arial" w:ascii="Arial" w:hAnsi="Arial"/>
          <w:bCs/>
        </w:rPr>
        <w:t xml:space="preserve"> a Közgyűlés jóváhagyta a Szociális Szolgáltató Központ intézményvezetői álláshelyére kiírt pályázati felhívást, valamint a pályázati eljárás lebonyolításának idejére Kulcsár Lászlónét nevezte ki intézményvezetőnek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720" w:leader="none"/>
        </w:tabs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Szociális Szolgáltató Központ intézményvezetői álláshelyére kiírt pályázati felhívás a Szociális és Munkaügyi Közlöny 2009. januári számában, a Kormányzati Személyügyi Szolgáltató és Közigazgatási Képzési Központ honlapján, a Savaria Forumban és a honlapon közzétételre került. A pályázati eljárás lebonyolításának idejére Kulcsár Lászlóné megbízott intézményvezetőnek történő kinevezése megtörtén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36/2008. (XII. 18.) Kgy. sz. határozatában</w:t>
      </w:r>
      <w:r>
        <w:rPr>
          <w:rFonts w:cs="Arial" w:ascii="Arial" w:hAnsi="Arial"/>
          <w:bCs/>
        </w:rPr>
        <w:t xml:space="preserve"> a Közgyűlés hozzájárult ahhoz, hogy a felnőtt háziorvosok, házi gyermekorvosok és fogorvosok viztidíj kompenzációval kapcsolatos támogatás összegét 2009. május 31-ig használhassák fel.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két módosított szerződés aláírása megtörtén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544, 545, 546/2008. (XII. 18.) Kgy. sz. határozatában </w:t>
      </w:r>
      <w:r>
        <w:rPr>
          <w:rFonts w:cs="Arial" w:ascii="Arial" w:hAnsi="Arial"/>
          <w:bCs/>
        </w:rPr>
        <w:t xml:space="preserve">a Közgyűlés egyedi hatósági ügyekben döntött.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 xml:space="preserve">Az ügyfelek </w:t>
      </w:r>
      <w:r>
        <w:rPr>
          <w:rFonts w:cs="Arial" w:ascii="Arial" w:hAnsi="Arial"/>
        </w:rPr>
        <w:t>a 2009. január 8-án kelt határozatokat a visszaérkezett tértivevények alapján átvették.</w:t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4/2009. (I. 30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Közgyűlés a Városi Műjégpálya bérlőinek pályabérleti díját határozta meg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ovábbi intézkedések megtétele érdekében a SZOVA Zrt-t értesítettük a Közgyűlés határozatáról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5, 16/2009. (I. 30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 a SZOVA Zrt. Igazgatósága és Felügyelő Bizottsága módosított ügyrendjének elfogadásáról döntött.</w:t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Arial" w:hAnsi="Arial"/>
        </w:rPr>
        <w:t>Az Igazgatóság és a Felügyelő Bizottság módosított ügyrendje a tulajdonos jóváhagyását követően hatályba lépett, az erről szóló határozatokat a társaság vezérigazgatója, illetve az igazgatóság elnöke és a felügyelő bizottság elnöke részére megküldtük 2009. február 3-án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9/2009. (I. 30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Közgyűlés felhatalmazta a polgármestert, hogy terjessze fel dr. Kaczmarski János jegyzőt címzetes főjegyzői cím adományozására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seli Imre, a Munkaügyi, Informatikai és Szervez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r. Kaczmarski János címzetes főjegyzői cím adományozására történő felterjesztés a Nyugat-dunántúli Regionális Államigazgatási Hivatal Szombathelyi Kirendeltsége felé megtörtén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/>
          <w:bCs/>
          <w:u w:val="single"/>
        </w:rPr>
        <w:t>35, 37, 38, 39/2009. (I. 30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Közgyűlés egyedi hatósági ügyekben döntött. </w:t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I. fokú határozatokat elkészítettük és azok az ügyfelek részére kipostázásra kerültek.</w:t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42, 43, 44/2009. (I. 30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Közgyűlés a Szombathelyi Televízió és Rádió Kht., a Regionális Szociális Forrásközpont Kht., valamint a Weöres Sándor Színház Nonprofit Kft. felügyelőbizottsága képviselő tagjai helyett új tagokat választott. </w:t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gyűlés döntését a társaságok ügyvezetői részére 2009. február 6-án továbbítottuk. Az ügyvezetők az érintett delegáltakat értesítették és a delegáltak az elfogadó nyilatkozat aláírásával a felkérést elfogadták a cégfelügyelet részére megküldött felügyelő bizottsági jegyzőkönyvek tanúsága szerint. A változás cégbírósági átvezetése folyamatban van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45/2009. (I. 30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Közgyűlés a SZOVA Zrt. vezérigazgatója munkaviszonyának közös megegyezéssel történő megszüntetéséről döntött. </w:t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özgyűlés döntésével jóváhagyott megszüntető okirat aláírása a megküldött dokumentum alapján 2009. január 30-i dátummal aláírásra kerül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46/2009. (I. 30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Közgyűlés öt évre megválasztotta a SZOVA Zrt. vezérigazgatójának dr. Németh Gábor Tamást, a Szombathelyi Távhőszolgáltató Kft. ügyvezetőjét. </w:t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özgyűlés határozatának megfelelő tartalommal a vezérigazgatóval kötendő munkaszerződés jogi kontrollja megtörtént. A szerződést megküldtük aláírásra a vezérigazgató úr részére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47, 48, 49, 50, 51/2009. (I. 30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 a Szombathelyi Távhőszolgáltató Kft. taggyűlésének javaslatot tett  arra, hogy dr. Németh Gábor Tamás SZOVA Zrt. vezérigazgatói munkaviszonyára tekintettel támogassa az ügyvezető 2009. május 31 napjával történő visszahívását, a műszaki igazgatói munkaviszonya megszüntetését 2009. január 31 napjával, az ügyvezetői feladatokra pályázati kiírásról való elhatározást, illetve a kettős ügyvezetést  Kovács Márta gazdasági igazgató megbízásával 2009. május 31-ig és ezen határozatok alapján a társasági szerződés módosításá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720" w:leader="none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A társaság taggyűlése ugyanezen időben ülésezett és az Önkormányzat képviselője a polgármester felhatalmazása alapján a napirendeket a Pénzügyi és Gazdasági Bizottság 2009. január 26-i határozatai alapján, a közgyűlési előterjesztés tartalmának megfelelően javasolta a taggyűlésnek elfogadásra azzal, hogy akkor hatályosulnak a taggyűlés döntései amennyiben a Közgyűlés változatlan tartalmú döntéseket hoz. A Közgyűlés és taggyűlés döntései azonos tartalmúak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február „        „</w:t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/>
      </w:pPr>
      <w:r>
        <w:rPr>
          <w:rFonts w:cs="Arial" w:ascii="Arial" w:hAnsi="Arial"/>
        </w:rPr>
        <w:tab/>
        <w:t xml:space="preserve">               (: </w:t>
      </w:r>
      <w:r>
        <w:rPr>
          <w:rFonts w:cs="Arial" w:ascii="Arial" w:hAnsi="Arial"/>
          <w:b/>
        </w:rPr>
        <w:t>Dr. Kaczmarski János</w:t>
      </w:r>
      <w:r>
        <w:rPr>
          <w:rFonts w:cs="Arial" w:ascii="Arial" w:hAnsi="Arial"/>
        </w:rPr>
        <w:t xml:space="preserve"> :)</w:t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 JAVASL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/2009. (II. 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 Közgyűlés a lejárt határidejű közgyűlési határozatok végrehajtásáról szóló tájékoztatót elfogad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2:00Z</dcterms:created>
  <dc:creator>Varga Krisztina</dc:creator>
  <dc:description/>
  <cp:keywords/>
  <dc:language>en-US</dc:language>
  <cp:lastModifiedBy>Varga Krisztina</cp:lastModifiedBy>
  <dcterms:modified xsi:type="dcterms:W3CDTF">2009-02-18T16:38:00Z</dcterms:modified>
  <cp:revision>125</cp:revision>
  <dc:subject/>
  <dc:title>TÁJÉKOZTATÓ</dc:title>
</cp:coreProperties>
</file>