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5/2009.(II.26.) Kgy. sz. határozat</w:t>
      </w:r>
    </w:p>
    <w:p>
      <w:pPr>
        <w:pStyle w:val="Normal"/>
        <w:ind w:left="540" w:hanging="54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 xml:space="preserve">I. </w:t>
        <w:tab/>
        <w:t>A Közgyűlés hozzájárul, hogy dr. Nagy Éva felnőtt háziorvossal 2003. október 6.-án, dr. Ruzsa Erzsébet felnőtt háziorvossal 2003. július 28-án, dr. Péter László János felnőtt háziorvossal 2003. augusztus 26.-án és dr. Rőthy István felnőtt háziorvossal 2004. február 16.-án kötött megállapodások  2. sz. mellékletében a rendelési idő módosításra kerüljön 2009. március 15. napjától.</w:t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 xml:space="preserve">II. </w:t>
        <w:tab/>
        <w:t xml:space="preserve">A Közgyűlés hozzájárul ahhoz, hogy a fenti felnőtt háziorvosok rendelési ideje az alábbiakra módosuljon: </w:t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Nagy Éva rendelési ideje: </w:t>
        <w:tab/>
        <w:tab/>
        <w:t>Péntek  12.00 -16.00 óráig</w:t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Ruzsa Erzsébet rendelési ideje: </w:t>
        <w:tab/>
        <w:t>Péntek  08.00 - 12.00 óráig</w:t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Péter László János rendelési ideje: </w:t>
        <w:tab/>
        <w:t>Péntek 08.00 -  11.00 óráig</w:t>
      </w:r>
    </w:p>
    <w:p>
      <w:pPr>
        <w:pStyle w:val="Normal"/>
        <w:ind w:left="540" w:hanging="54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Rőthy István rendelési ideje: </w:t>
        <w:tab/>
        <w:tab/>
        <w:t xml:space="preserve">Péntek  08.00 – 11.00 óráig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-2268" w:leader="none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III. </w:t>
        <w:tab/>
        <w:t xml:space="preserve">A Közgyűlés felhatalmazza a polgármestert, és az Egészségügyi Alapellátó Intézmény vezetőjét, hogy a felnőtt háziorvosokkal a módosított megállapodást aláírjá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color w:val="000000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  <w:tab/>
        <w:tab/>
      </w:r>
      <w:r>
        <w:rPr>
          <w:rFonts w:cs="Arial"/>
          <w:color w:val="000000"/>
        </w:rPr>
        <w:t>I. – II.pont esetén 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II. pont esetén 2009. március 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2:00Z</dcterms:created>
  <dc:creator>sumeghy.veronika</dc:creator>
  <dc:description/>
  <dc:language>en-US</dc:language>
  <cp:lastModifiedBy>sumeghy.veronika</cp:lastModifiedBy>
  <dcterms:modified xsi:type="dcterms:W3CDTF">2009-03-11T07:12:00Z</dcterms:modified>
  <cp:revision>1</cp:revision>
  <dc:subject/>
  <dc:title>65/2009</dc:title>
</cp:coreProperties>
</file>