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4/2009.(II.26.) Kgy. sz. határozat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Szombathely Megyei Jogú Város Közgyűlése a Kulturális és Társadalmi kapcsolatok Bizottsága valamint a Városfejlesztési- üzemeltetési és Környezetvédelmi Bizottsága 31/2009. (II. 23.) Kult. és Társ. Kapcs. Biz. és 12/2009 (II. 23.) Vfejl.,- Üzemelt. és Körny. Véd. Biz. határozatai alapján jóváhagyja a Szent Márton történelmi sétaút városon belüli szakaszára vonatkozó koncepció és tervek tartalmát, továbbá a támogatási finanszírozási forrás elnyerése után, a támogatási szerződésben meghatározottak szerint a sétaút kialakításának megvalósítását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>(Ávár János, a Tisztségviselői Osztály vezetője</w:t>
      </w:r>
      <w:r>
        <w:rPr>
          <w:rFonts w:cs="Arial"/>
          <w:b/>
          <w:bCs/>
          <w:color w:val="000000"/>
        </w:rPr>
        <w:t>)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a támogatási szerződés megkötése után az abban meghatározott ütemterv szerin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2:00Z</dcterms:created>
  <dc:creator>sumeghy.veronika</dc:creator>
  <dc:description/>
  <dc:language>en-US</dc:language>
  <cp:lastModifiedBy>sumeghy.veronika</cp:lastModifiedBy>
  <dcterms:modified xsi:type="dcterms:W3CDTF">2009-03-11T07:12:00Z</dcterms:modified>
  <cp:revision>1</cp:revision>
  <dc:subject/>
  <dc:title>64/2009</dc:title>
</cp:coreProperties>
</file>