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2/2009.(II.26.) Kgy. sz. határozat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/>
          <w:color w:val="000000"/>
        </w:rPr>
        <w:t xml:space="preserve">I. </w:t>
        <w:tab/>
        <w:t xml:space="preserve">A Közgyűlés a felnőtt háziorvosok, házi gyermekorvosok és fogorvosok részére vizitdíj kompenzáció címén nyújtott támogatási összeg felhasználási és elszámolási határidejének módosításáról szóló 536/2008.(XII.18.) Kgy. számú határozat </w:t>
      </w:r>
      <w:r>
        <w:rPr>
          <w:rFonts w:cs="Arial"/>
          <w:bCs/>
          <w:color w:val="000000"/>
        </w:rPr>
        <w:t>I. pontja szerinti írásbeli módosítási kérelem  benyújtási határidejét 2008. december 31.-ről 2009. március 31.-re módosítja.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tabs>
          <w:tab w:val="left" w:pos="-2268" w:leader="none"/>
          <w:tab w:val="left" w:pos="567" w:leader="none"/>
        </w:tabs>
        <w:ind w:left="540" w:hanging="540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 xml:space="preserve">II. </w:t>
        <w:tab/>
        <w:t xml:space="preserve">A Közgyűlés felhatalmazza a polgármestert, hogy a támogatási szerződés módosítását az azt kezdeményező területi ellátási kötelezettséggel rendelkező felnőtt háziorvosokkal, felnőtt fogorvosokkal, és házi gyermekorvosokkal aláírja. 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/>
          <w:b/>
          <w:bCs/>
          <w:color w:val="000000"/>
          <w:u w:val="non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dr. Ipkovich György polgármester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téger Gábor, a Közgazdasági Osztály vezetője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198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Határidő</w:t>
      </w:r>
      <w:r>
        <w:rPr>
          <w:rFonts w:cs="Arial"/>
          <w:b/>
          <w:color w:val="000000"/>
        </w:rPr>
        <w:t>:</w:t>
        <w:tab/>
        <w:tab/>
      </w:r>
      <w:r>
        <w:rPr>
          <w:rFonts w:cs="Arial"/>
          <w:color w:val="000000"/>
        </w:rPr>
        <w:t>I. pont esetén azonna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ab/>
        <w:tab/>
        <w:t xml:space="preserve">II. pont esetén 2009. március 31.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2:00Z</dcterms:created>
  <dc:creator>sumeghy.veronika</dc:creator>
  <dc:description/>
  <dc:language>en-US</dc:language>
  <cp:lastModifiedBy>sumeghy.veronika</cp:lastModifiedBy>
  <dcterms:modified xsi:type="dcterms:W3CDTF">2009-03-11T07:12:00Z</dcterms:modified>
  <cp:revision>1</cp:revision>
  <dc:subject/>
  <dc:title>62/2009</dc:title>
</cp:coreProperties>
</file>